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projektů ve zdravotnictví na rok 2018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v rámci vyhlášeného dotačního programu náhradním žadatelů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účelových dotací v rámci vyhlášeného dotačního programu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výboru zdravotního a preventivní péče zastupitelstva kraje ze dne 15. 2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2/2846 ze dne 27. 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na rok 2018 v rámci „Dotačního programu </w:t>
      </w:r>
      <w:r>
        <w:rPr>
          <w:rFonts w:cs="Tahoma"/>
        </w:rPr>
        <w:t>na podporu projektů ve zdravotnictví na rok 2018“ žadatelům uvedeným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tohoto usnesení a 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 rozpočtu Moravskoslezského kraje na rok 2018 v rámci „Dotačního programu </w:t>
      </w:r>
      <w:r>
        <w:rPr>
          <w:rFonts w:cs="Tahoma"/>
        </w:rPr>
        <w:t>na podporu projektů ve zdravotnictví na rok 2018“ náhradnímu žadateli uvedenému v </w:t>
      </w:r>
      <w:r>
        <w:rPr>
          <w:rFonts w:cs="Tahoma"/>
          <w:b/>
        </w:rPr>
        <w:t>příloze č. 2</w:t>
      </w:r>
      <w:r>
        <w:rPr>
          <w:rFonts w:cs="Tahoma"/>
        </w:rPr>
        <w:t xml:space="preserve"> tohoto usnesení postupem podle čl. VI. dotačního programu a uzavřít s tímto náhradním žadatelem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Moravskoslezského kraje na rok 2018 v rámci „Dotačního programu </w:t>
      </w:r>
      <w:r>
        <w:rPr>
          <w:rFonts w:cs="Tahoma"/>
        </w:rPr>
        <w:t>na podporu projektů ve zdravotnictví na rok 2018“ žadatelům uvedeným v </w:t>
      </w:r>
      <w:r>
        <w:rPr>
          <w:rFonts w:cs="Tahoma"/>
          <w:b/>
        </w:rPr>
        <w:t>příloze č. 3</w:t>
      </w:r>
      <w:r>
        <w:rPr>
          <w:rFonts w:cs="Tahoma"/>
        </w:rPr>
        <w:t xml:space="preserve"> tohoto usnesení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27/2468 ze dne 12. 12. 2017 (materiál č. 8/8) rozhodla o vyhlášení „Dotačního programu na podporu projektů ve zdravotnictví na rok 2018“ (dále jen „Dotační program“) a schválila jeho podmínky. Současně zřídila pro dotační programy v oblasti zdravotnictví monitorovací pracovní skupin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dbor zdravotnictví přijal v rámci Dotačního programu ve stanoveném termínu celkem 30 žádostí o poskytnutí dotace z rozpočtu Moravskoslezského kraje. Dle podmínek Dotačního programu byly všechny žádosti posouzeny z hlediska formální správnosti. Předepsané náležitosti splnilo 27 žádostí, 3 žádosti byly v rozporu s Dotačním programem a byly vyřazeny z dalšího hodnocení.</w:t>
      </w:r>
    </w:p>
    <w:p>
      <w:pPr>
        <w:pStyle w:val="MSKNormal"/>
        <w:rPr/>
      </w:pPr>
      <w:r>
        <w:rPr>
          <w:rFonts w:cs="Tahoma"/>
        </w:rPr>
        <w:t>Následně bylo 27 žádostí vyhodnoceno zaměstnanci odboru zdravotnictví po obsahové stránce dle stanovených kritérií a byl zpracován přehled projektů obsahující identifikační údaje žadatele, údaje o předkládaném projektu a požadovanou výši dotace.</w:t>
      </w:r>
      <w:r>
        <w:rPr/>
        <w:t xml:space="preserve"> Všechny tyto žádosti splnily kritéria potřebná k navržení dotace. Celková výše požadované dotace je 1.678.900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rozpočtu Moravskoslezského kraje na rok 2018 jsou pro Dotační program schváleny finanční prostředky ve výši 1 mil.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13. 2. 2018 se uskutečnilo jednání monitorovací pracovní skupiny s cílem vyhodnocené žádosti projednat a zajistit předběžnou kontrolu projektů se zaměřením na dodržení podmínek vyhlášeného Dotačního programu, účelnosti, efektivnosti a hospodárnosti případné poskytnuté dotace. Monitorovací pracovní skupina po vyhodnocení všech žádostí navrhuje výboru zdravotnímu a preventivní péče zastupitelstva kraje doporučit použít k financování žádostí v rámci tohoto Dotačního programu úsporu z Dotačního programu ZDR II/2018 ve výši 492.100 Kč a z Dotačního programu ZDR III/2018 ve výši 8.000 Kč, a navýšit finanční prostředky tohoto Dotačního programu o tuto úsporu na celkovou částku 1.500.1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u zdravotnímu a preventivní péče zastupitelstva kraje odbor zdravotnictví ve spolupráci s monitorovací pracovní skupinou předložil k projednání vyhodnocené projekty. Výbor zdravotní a preventivní péče zastupitelstva kraje na svém jednání dne 15. 2. 2018 předložené projekty projednal a orgánům kraje doporučuje navýšit finanční prostředky o úsporu z uvedených dvou dotačních programů. Na základě provedeného vyhodnocení následně navrhl seznam žadatelů navržených na poskytnutí dotace, pořadník náhradních žadatelů a seznam žadatelů, kterým se poskytnutí dotace nenavrhuje. Rozdělení finančních prostředků v rámci vyhlášeného Dotačního programu je navrhováno v celkové výši 1.500.100 Kč. </w:t>
      </w:r>
      <w:r>
        <w:rPr>
          <w:rFonts w:cs="Tahoma"/>
        </w:rPr>
        <w:t>Jelikož celkový objem požadovaných finančních prostředků u doporučených projektů je vyšší, navrhuje výbor zdravotní a preventivní péče zastupitelstva kraje krácení požadované dotace u 2 žadatelů, a to u žadatele Asociace TRIGON, o.p.s., z požadované výše 80.000 Kč poskytnout 72.800 Kč a u žadatele Oblastní spolek Českého červeného kříže Ostrava, z požadované výše 79.500 Kč poskytnout 67.400 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ýpis z usnesení výboru zdravotního a preventivní péče zastupitelstva kraje je uveden v </w:t>
      </w:r>
      <w:r>
        <w:rPr>
          <w:u w:val="single"/>
        </w:rPr>
        <w:t>příloze č. 5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 2018 v rámci vyhlášeného Dotačního programu, v </w:t>
      </w:r>
      <w:r>
        <w:rPr>
          <w:u w:val="single"/>
        </w:rPr>
        <w:t>příloze č. 2</w:t>
      </w:r>
      <w:r>
        <w:rPr/>
        <w:t xml:space="preserve"> je uveden návrh na poskytnutí dotace náhradním žadatelům. Seznam žadatelů, kterým se poskytnutí dotace nenavrhuje, je uveden v </w:t>
      </w:r>
      <w:r>
        <w:rPr>
          <w:u w:val="single"/>
        </w:rPr>
        <w:t>příloze č. 3</w:t>
      </w:r>
      <w:r>
        <w:rPr/>
        <w:t xml:space="preserve"> předloženého materiálu včetně zdůvodn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 32/2846 rozhodla o udělení výjimky z usnesení rady kraje č. 3/61 ze dne 6. 12. 2016 u úspory v rámci akcí „Specializační vzdělávání všeobecných praktických lékařů pro dospělé a praktických lékařů pro děti a dorost“ ve výši 492.100 Kč a „Podpora hospicové péče“ ve výši 8.000 Kč, a o tuto úsporu v celkové výši 500.100 Kč navýšit finanční prostředky na akci „Program na podporu projektů ve zdravotnictví“ a schválila rozpočtové opatření, jehož provedením nedojde ke zvýšení příjmové ani výdajové části rozpočtu Moravskoslezského kraje na rok 2018, ale pouze k vnitřním přesunům mezi položkami platné rozpočtové sklad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ým usnesením rada kraje doporučuje zastupitelstvu kraje rozhodnout poskytnout účelové dotace z rozpočtu Moravskoslezského kraje na rok 2018 v rámci vyhlášeného Dotačního programu žadatelům uvedeným v </w:t>
      </w:r>
      <w:r>
        <w:rPr>
          <w:u w:val="single"/>
        </w:rPr>
        <w:t>příloze č. 1</w:t>
      </w:r>
      <w:r>
        <w:rPr/>
        <w:t xml:space="preserve"> předloženého materiálu, náhradním žadatelům uvedeným v </w:t>
      </w:r>
      <w:r>
        <w:rPr>
          <w:u w:val="single"/>
        </w:rPr>
        <w:t>příloze č. 2</w:t>
      </w:r>
      <w:r>
        <w:rPr/>
        <w:t xml:space="preserve"> tohoto materiálu postupem podle čl. VI Dotačního programu a neposkytnout dotace žadatelům uvedeným v </w:t>
      </w:r>
      <w:r>
        <w:rPr>
          <w:u w:val="single"/>
        </w:rPr>
        <w:t>příloze č. 3</w:t>
      </w:r>
      <w:r>
        <w:rPr/>
        <w:t xml:space="preserve"> předloženého materiálu včetně odůvodnění o neposkytnutí. </w:t>
      </w:r>
    </w:p>
    <w:p>
      <w:pPr>
        <w:pStyle w:val="MSKNormal"/>
        <w:rPr/>
      </w:pPr>
      <w:r>
        <w:rPr/>
        <w:t xml:space="preserve">S vybranými žadateli doporučuje uzavřít Smlouvu o poskytnutí dotace z rozpočtu Moravskoslezského kraje, která bude obsahovat všechny předepsané náležitosti, a jejíž návrh je uveden v </w:t>
      </w:r>
      <w:r>
        <w:rPr>
          <w:u w:val="single"/>
        </w:rPr>
        <w:t>příloze 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7. 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projektů ve zdravotnictví na rok 2018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46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7/2468 ze dne 12. 1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520 ze dne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 3/61 ze dne 6. 12. 2016 u úspory v rámci akcí „Specializační vzdělávání všeobecných praktických lékařů pro dospělé a praktických lékařů pro děti a dorost“ ve výši 492.100 Kč a „Podpora hospicové péče“ ve výši 8.000 Kč, a o tuto úsporu v celkové výši 500.100 Kč navýšit finanční prostředky na akci „Program na podporu projektů ve zdravotnictv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 rozpočtu Moravskoslezského kraje na rok 2018 v rámci „Dotačního programu </w:t>
      </w:r>
      <w:r>
        <w:rPr>
          <w:rFonts w:cs="Tahoma"/>
        </w:rPr>
        <w:t>na podporu projektů ve zdravotnictví na rok 2018“ žadatelům uvedeným v příloze č. 1 předloženého materiálu a 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dotaci z rozpočtu Moravskoslezského kraje na rok 2018 v rámci „Dotačního programu </w:t>
      </w:r>
      <w:r>
        <w:rPr>
          <w:rFonts w:cs="Tahoma"/>
        </w:rPr>
        <w:t>na podporu projektů ve zdravotnictví na rok 2018“ náhradnímu žadateli uvedenému v příloze č. 2 předloženého materiálu postupem podle čl. VI. dotačního programu a uzavřít s tímto náhradním žadatelem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účelové dotace z rozpočtu Moravskoslezského kraje na rok 2018 v rámci „Dotačního programu </w:t>
      </w:r>
      <w:r>
        <w:rPr>
          <w:rFonts w:cs="Tahoma"/>
        </w:rPr>
        <w:t xml:space="preserve">na podporu projektů ve zdravotnictví na rok 2018“ žadatelům uvedeným v příloze č. 3 předloženého materiálu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8.000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500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pol. 521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600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200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88.900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/>
            </w:pPr>
            <w:r>
              <w:rPr>
                <w:lang w:eastAsia="en-US"/>
              </w:rPr>
              <w:t>214.000</w:t>
            </w:r>
            <w:r>
              <w:rPr/>
              <w:t>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2. až 4. tohoto usnesení zastupitelstvu kraje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4. 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8:00Z</dcterms:created>
  <dc:creator>Lucie Šimůnková</dc:creator>
  <dc:description/>
  <cp:keywords/>
  <dc:language>en-US</dc:language>
  <cp:lastModifiedBy>Karbulová Žaneta</cp:lastModifiedBy>
  <dcterms:modified xsi:type="dcterms:W3CDTF">2018-03-2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6380400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030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