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iroslavem Novákem, hejtmanem kraj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číslo účtu:            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gello 20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Výstavní 8, 709 00 Ostrava 9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Zbyňkem Pavlačíkem, předsedou předsednict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</w:r>
      <w:r>
        <w:rPr>
          <w:rFonts w:cs="Tahoma" w:ascii="Tahoma" w:hAnsi="Tahoma"/>
          <w:iCs/>
          <w:sz w:val="20"/>
        </w:rPr>
        <w:t>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Raiffeisenbank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5533055330/55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u Krajského soudu v Ostravě, oddíl L, vložka 48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1.300.000,-- (slovy: jeden milion tři sta tisíc korun českých) účelově určenou k úhradě uznatelných nákladů na realizaci akce „Dny NATO v Ostravě &amp; Dny Vzdušných sil Armády ČR 2016“, konané v areálu Letiště Leoše Janáčka Ostrava (dále jen „akce“),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akce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realizaci akce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ve dvou splátkách. První splátka ve výši Kč 650.000,- (šest set padesát tisíc korun českých) bude na účet příjemce převedena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nejpozději do 21 kalendářních dnů od nabytí účinnosti této smlouvy, druhá splátka ve výši Kč 650.000,- (šest set padesát tisíc korun českých) nejpozději do 15. 7. 2016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.    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akce nezahájí nebo ji přeruší z důvodů, že akc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akci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akci, nejpozději do 30. 11. 2016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 realizované akce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akce není považováno za účetní doklad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akci názvem akce, nebo jiným označením, které akci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ak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 realizované akce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31. 12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 realizované akce dle písm. g) tohoto odstavce smlouvy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akce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akce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ak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akci, 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akce nebo v sídle poskytovatele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20208019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akce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ak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akce, tj. v období od 1. 1. 2016 </w:t>
        <w:br/>
        <w:t>do 30. 11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: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ájmy a služby spojené s pronájmem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výrobu a distribuci propagačních tiskovin a inzerátů a jejich umístění na reklamní ploch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pronájem technického zázemí např.: toalety, stany, židle, stoly, zábrany, ploty, dopravní označení apod.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pravu osob a materiálu spojených se zajištěním akc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komunikační služb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ytování a stravování účastníků akce včetně zahraničních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skový servis a aktivity spojené s medializací akc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fické práce a kopírování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klady, tlumočení, komentování a pomocné prác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vučení, zapůjčení a provoz audiovizuální techniky pro akci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klid plochy a okolí, odvoz a zpracování odpadů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ál a nákup upomínkových předmětů pro účastníky akce, včetně zahraničních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onné hmoty pro mobilní elektrocentrály a dopravní prostředk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ravu akce a koordinaci účastníků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zdy a zákonné odvody pracovníků podílejících se na akci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i bezpečnostních opatření přijímaných v souvislosti s touto ak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akce bude prokazatelným a vhodným způsobem prezentovat Moravskoslezský kraj, a to v tomto rozsahu: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 akce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akce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akce a jsou určeny veřejnosti, a při všech formách propagace akce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akce Moravskoslezským krajem, zveřejňovat na všech tiskových materiálech souvisejících s akcí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ejpozději do 7. 9 2016 dodat poskytovateli alespoň 20 ks VIP pozvánek na 17. 9. 2016 </w:t>
        <w:br/>
        <w:t>a alespoň 20 ks na 18. 9. 2016, z nichž každá bude pro dvě osob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akce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akc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 nebo DVD nosiči, a to jako povinnou součást závěrečného vyúčtování celého realizované akc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 xml:space="preserve">č. xx/xxxx ze dne 21. 4. 2016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Miroslav Novák                                                                      </w:t>
      </w:r>
      <w:r>
        <w:rPr>
          <w:rFonts w:cs="Tahoma" w:ascii="Tahoma" w:hAnsi="Tahoma"/>
          <w:iCs/>
          <w:sz w:val="20"/>
        </w:rPr>
        <w:t>Zbyněk Pavlačík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iCs/>
          <w:sz w:val="20"/>
        </w:rPr>
        <w:t xml:space="preserve">    </w:t>
      </w:r>
      <w:r>
        <w:rPr>
          <w:rFonts w:cs="Tahoma" w:ascii="Tahoma" w:hAnsi="Tahoma"/>
          <w:iCs/>
          <w:sz w:val="20"/>
        </w:rPr>
        <w:t>hejtman kraje                                                               předseda představenstva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2:00Z</dcterms:created>
  <dc:creator>Zoň Dalibor</dc:creator>
  <dc:description/>
  <dc:language>en-US</dc:language>
  <cp:lastModifiedBy>Bárová Vladimíra</cp:lastModifiedBy>
  <cp:lastPrinted>2015-07-16T10:33:00Z</cp:lastPrinted>
  <dcterms:modified xsi:type="dcterms:W3CDTF">2016-03-29T11:22:00Z</dcterms:modified>
  <cp:revision>2</cp:revision>
  <dc:subject/>
  <dc:title/>
</cp:coreProperties>
</file>