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ůběžná analýza poskytované lůžkové zdravotní péče a výchozí návrh optimalizace struktury lůžkové péče ve zdravotnických zařízeních zřizovaných a založených Moravskoslezským kraj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růběžná analýza poskytované lůžkové péče  </w:t>
      </w:r>
    </w:p>
    <w:p>
      <w:pPr>
        <w:pStyle w:val="MSKNormal"/>
        <w:rPr/>
      </w:pPr>
      <w:r>
        <w:rPr/>
        <w:t xml:space="preserve">Příloha č. 2 - Výpis z usnesení výboru zdravotního a preventivní péče zastupitelstva kraje ze dne 15. 2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eona Šrubařová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49 ze dne 27. 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ůběžnou analýzu lůžkové zdravotní péče ve zdravotnických zařízeních zřizovaných a založených Moravskoslezským krajem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chozí návrh </w:t>
      </w:r>
      <w:r>
        <w:rPr>
          <w:rFonts w:cs="Tahoma"/>
          <w:lang w:eastAsia="en-US"/>
        </w:rPr>
        <w:t xml:space="preserve">optimalizačních změn struktury lůžkové zdravotní péče ve zdravotnických zařízeních zřizovaných a založených Moravskoslezským krajem, </w:t>
      </w:r>
      <w:r>
        <w:rPr/>
        <w:t xml:space="preserve">a jeho další </w:t>
      </w:r>
      <w:r>
        <w:rPr>
          <w:rFonts w:cs="Tahoma"/>
          <w:lang w:eastAsia="en-US"/>
        </w:rPr>
        <w:t xml:space="preserve">rozpracování a konkretizování, </w:t>
      </w:r>
      <w:r>
        <w:rPr/>
        <w:t>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szCs w:val="22"/>
        </w:rPr>
        <w:t xml:space="preserve">Moravskoslezský kraj (dále také MSK) </w:t>
      </w:r>
      <w:r>
        <w:rPr>
          <w:b/>
          <w:szCs w:val="22"/>
        </w:rPr>
        <w:t>trvale usiluje o stabilizaci a rozvoj systému poskytování zdravotní péče v kraji, a to v celém spektru oblastí a činností.</w:t>
      </w:r>
      <w:r>
        <w:rPr>
          <w:szCs w:val="22"/>
        </w:rPr>
        <w:t xml:space="preserve"> Hlavním cílem kraje je garance kvalitní a dostupné zdravotní péče občanům MSK a s tím spojená podpora a rozvoj přístrojové techniky, řešení ekonomických problémů, především pak způsoby financování zdravotnických zařízení a jejich ekonomická a provozní stabilita. Finanční prostředky na zdravotní péči jsou limitovány a je cílem všech zodpovědných poskytovatelů zdravotní péče s nimi smysluplně nakládat k dosažení maximálního efektu pro své pacienty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  <w:t>Vývoj stavu v resortu zdravotnictví za poslední roky (a současně snaha o efektivní alokaci prostředků z veřejného zdravotního pojištění) vedl k zahájení debaty o nutné restrukturalizaci a optimalizaci poskytované zdravotní péče v MSK. Je zřejmé, že bude nezbytné vyvinout v maximální možné míře úsilí k podpoře realizace mnohých změn a dohodnout se na společném postupu a vzájemné spolupráci při řešení budoucí podoby struktury a rozsahu lůžkové péče poskytované ve zdravotnických zařízeních na území MSK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  <w:t xml:space="preserve">Rada kraje dne 5. 12. 2017 svým usnesením č. 26/2325 a následně zastupitelstvo kraje dne 14. 12. 2017 usnesením č. 6/576 vzalo na vědomí vstupní analýzu </w:t>
      </w:r>
      <w:r>
        <w:rPr/>
        <w:t>lůžkové zdravotní péče ve zdravotnických zařízeních zřizovaných a založených Moravskoslezským krajem</w:t>
      </w:r>
      <w:r>
        <w:rPr>
          <w:szCs w:val="22"/>
        </w:rPr>
        <w:t xml:space="preserve"> a souhlasili s dalším postupem navrženým v původním předloženém materiálu. Následně rada kraje dne 27. 2. 2018 svým usnesením č. 32/2849 vzala na vědomí </w:t>
      </w:r>
      <w:r>
        <w:rPr/>
        <w:t xml:space="preserve">průběžnou analýzu lůžkové zdravotní péče ve zdravotnických zařízeních zřizovaných a založených Moravskoslezským krajem a současně souhlasila s výchozím návrhem </w:t>
      </w:r>
      <w:r>
        <w:rPr>
          <w:rFonts w:cs="Tahoma"/>
          <w:lang w:eastAsia="en-US"/>
        </w:rPr>
        <w:t xml:space="preserve">optimalizačních změn struktury lůžkové zdravotní péče </w:t>
      </w:r>
      <w:r>
        <w:rPr/>
        <w:t xml:space="preserve">a s jeho dalším </w:t>
      </w:r>
      <w:r>
        <w:rPr>
          <w:rFonts w:cs="Tahoma"/>
          <w:lang w:eastAsia="en-US"/>
        </w:rPr>
        <w:t>rozpracováním a konkretizováním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>
          <w:szCs w:val="22"/>
        </w:rPr>
      </w:pPr>
      <w:r>
        <w:rPr>
          <w:szCs w:val="22"/>
        </w:rPr>
        <w:t xml:space="preserve">Základní paradigmata vyplývající ze vstupní analýzy byla odborem zdravotnictví rozpracována mj. i v návaznosti na výstupy analýzy vnějšího prostředí (např. demografický vývoj, nemocnost v MSK aj.). Cílem optimalizačních změn je stabilizace systému poskytování zdravotní péče v MSK a zefektivnění sítě lůžkových zdravotnických zařízení bez snížení rozsahu a kvality poskytované zdravotní péče. Byl zpracován v pořadí druhý dokument – </w:t>
      </w:r>
      <w:r>
        <w:rPr>
          <w:b/>
          <w:szCs w:val="22"/>
        </w:rPr>
        <w:t>průběžná analýza poskytované lůžkové zdravotní péče</w:t>
      </w:r>
      <w:r>
        <w:rPr>
          <w:szCs w:val="22"/>
        </w:rPr>
        <w:t xml:space="preserve"> (</w:t>
      </w:r>
      <w:r>
        <w:rPr>
          <w:szCs w:val="22"/>
          <w:u w:val="single"/>
        </w:rPr>
        <w:t>příloha č. 1</w:t>
      </w:r>
      <w:r>
        <w:rPr>
          <w:szCs w:val="22"/>
        </w:rPr>
        <w:t xml:space="preserve">). Výstupem této analýzy je identifikace rezerv, resp. duplicit v alokaci lůžkového fondu, a to provedenou multioborovou analýzou, resp. </w:t>
      </w:r>
      <w:r>
        <w:rPr>
          <w:b/>
          <w:szCs w:val="22"/>
        </w:rPr>
        <w:t>optikou jednotlivých klíčových oborů lůžkové péče a její namapování na jednotlivé spádové oblasti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/>
      </w:pPr>
      <w:r>
        <w:rPr>
          <w:szCs w:val="22"/>
        </w:rPr>
        <w:t>Spádové oblasti jsou na jedné straně dané samotnou spádovou oblastí jednotlivé nemocnice, v širším úhlu pohledu pak spádovou oblastí danou historickou migrací pacientů v bývalých územních jednotkách (okresech), či mezi městy, a v nejširším úhlu pohledu se počítá s ostatními poskytovateli zdravotní péče bez ohledu na jejich zřizovatele, vlastníka (stát, města, soukromá ZZ). Uvažovaná optimalizace a efektivizace poskytované lůžkové péče se zároveň opírá o nařízení vlády č. 307/2012 Sb., o místní a časové dostupnosti zdravotních služeb, kterou MSK jako organizátor péče v kraji musí a chce reflektovat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/>
      </w:pPr>
      <w:r>
        <w:rPr>
          <w:szCs w:val="22"/>
        </w:rPr>
        <w:t>Uvedená analýza bude v následujících měsících opět diskutována s nejvýznamnějšími zdravotními pojišťovnami.</w:t>
      </w:r>
      <w:r>
        <w:rPr>
          <w:b/>
          <w:szCs w:val="22"/>
        </w:rPr>
        <w:t xml:space="preserve"> Dojde k rozpracování a konkretizování změn u jednotlivých nemocnic</w:t>
      </w:r>
      <w:r>
        <w:rPr>
          <w:szCs w:val="22"/>
        </w:rPr>
        <w:t xml:space="preserve"> a budou doplněny výstupy následujících činností tak, aby materiál, který bude předložen radě kraje a zastupitelstvu kraje v červnu 2018, obsahoval již komplexní a konečné úpravy struktury poskytované zdravotní péče v krajských nemocnicích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/>
      </w:pPr>
      <w:r>
        <w:rPr>
          <w:szCs w:val="22"/>
        </w:rPr>
        <w:t xml:space="preserve">V následujících měsících budou probíhat mj. </w:t>
      </w:r>
      <w:r>
        <w:rPr>
          <w:b/>
          <w:szCs w:val="22"/>
        </w:rPr>
        <w:t>následující činnosti</w:t>
      </w:r>
      <w:r>
        <w:rPr>
          <w:szCs w:val="22"/>
        </w:rPr>
        <w:t>:</w:t>
      </w:r>
    </w:p>
    <w:p>
      <w:pPr>
        <w:pStyle w:val="MSKNormal"/>
        <w:numPr>
          <w:ilvl w:val="0"/>
          <w:numId w:val="6"/>
        </w:numPr>
        <w:rPr>
          <w:szCs w:val="22"/>
        </w:rPr>
      </w:pPr>
      <w:r>
        <w:rPr>
          <w:szCs w:val="22"/>
        </w:rPr>
        <w:t>Konkretizování návrhů reorganizace nebo reprofilizace zdravotní péče, včetně návrhů kroků, které s sebou přinášejí synergické efekty v oblasti ekonomické, personální, a v neposlední řadě v oblasti poskytované zdravotní péče.</w:t>
      </w:r>
    </w:p>
    <w:p>
      <w:pPr>
        <w:pStyle w:val="MSKNormal"/>
        <w:numPr>
          <w:ilvl w:val="0"/>
          <w:numId w:val="6"/>
        </w:numPr>
        <w:rPr>
          <w:szCs w:val="22"/>
        </w:rPr>
      </w:pPr>
      <w:r>
        <w:rPr>
          <w:szCs w:val="22"/>
        </w:rPr>
        <w:t>Návrhy v oblasti řízení lidských zdrojů, zejména zajištění odborných kapacit a jejich stabilizace v nemocnicích zřízených MSK. Tyto můžou vycházet jak z návrhu případné reorganizace (optimalizace), viz předchozí bod, ale také z hlediska vývoje a zajištění dostatečného pokrytí akreditovanými pracovišti pro výchovu nových odborníků.</w:t>
      </w:r>
    </w:p>
    <w:p>
      <w:pPr>
        <w:pStyle w:val="MSKNormal"/>
        <w:numPr>
          <w:ilvl w:val="0"/>
          <w:numId w:val="6"/>
        </w:numPr>
        <w:rPr>
          <w:szCs w:val="22"/>
        </w:rPr>
      </w:pPr>
      <w:r>
        <w:rPr>
          <w:szCs w:val="22"/>
        </w:rPr>
        <w:t>Investiční strategie reflektující jak rozvoj, tak případné reorganizace péče v jednotlivých nemocnicích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/>
      </w:pPr>
      <w:r>
        <w:rPr>
          <w:szCs w:val="22"/>
        </w:rPr>
        <w:t xml:space="preserve">Nicméně základním parametrem při definování optimalizačních úprav struktury zdravotní péče je </w:t>
      </w:r>
      <w:r>
        <w:rPr>
          <w:b/>
          <w:szCs w:val="22"/>
        </w:rPr>
        <w:t>zachování kvality, rozsahu a dostupnosti zdravotní péče</w:t>
      </w:r>
      <w:r>
        <w:rPr>
          <w:szCs w:val="22"/>
        </w:rPr>
        <w:t xml:space="preserve">. Obyvatelé MSK tak v žádném případě nemusí mít strach, že by došlo k uzavření některých nemocnic, či omezení péče, pouze dochází k určité specializaci a restrukturalizaci péče. Zároveň platí, že finanční prostředky, které v důsledku optimalizace zdravotní péče krajské zdravotnictví ušetří, zůstanou v MSK a zdravotní pojišťovny je poskytnou ke zkvalitnění péče v krajských nemocnicích, jak po stránce odborné a technické, tak na druhou stranu po stránce zlepšení komfortu pacienta. </w:t>
      </w:r>
      <w:r>
        <w:rPr>
          <w:b/>
          <w:szCs w:val="22"/>
        </w:rPr>
        <w:t xml:space="preserve">V červnu 2018 bude zastupitelstvo kraje informováno o finálním doporučení </w:t>
      </w:r>
      <w:r>
        <w:rPr>
          <w:szCs w:val="22"/>
        </w:rPr>
        <w:t>optimalizačních změn struktury poskytované lůžkové péče v kraji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/>
      </w:pPr>
      <w:r>
        <w:rPr>
          <w:szCs w:val="22"/>
        </w:rPr>
        <w:t>Výše uvedené informace týkající se průběžné analýzy lůžkové zdravotní péče a dalšího postupu ve věci optimalizace lůžkové péče byly projednány ve výboru zdravotním a preventivní péče zastupitelstva kraje dne 15. 2. 2018 – viz </w:t>
      </w:r>
      <w:r>
        <w:rPr>
          <w:szCs w:val="22"/>
          <w:u w:val="single"/>
        </w:rPr>
        <w:t>příloha č. 2</w:t>
      </w:r>
      <w:r>
        <w:rPr>
          <w:szCs w:val="22"/>
        </w:rPr>
        <w:t xml:space="preserve"> předloženého materiálu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/>
      </w:pPr>
      <w:r>
        <w:rPr>
          <w:szCs w:val="22"/>
        </w:rPr>
        <w:t xml:space="preserve">Na základě výše uvedeného předkladatel navrhuje zastupitelstvu vzít na vědomí průběžnou analýzu lůžkové zdravotní péče ve zdravotnických zařízeních zřizovaných a založených MSK, a schválit </w:t>
      </w:r>
      <w:r>
        <w:rPr/>
        <w:t xml:space="preserve">výchozí návrh </w:t>
      </w:r>
      <w:r>
        <w:rPr>
          <w:rFonts w:cs="Tahoma"/>
          <w:lang w:eastAsia="en-US"/>
        </w:rPr>
        <w:t xml:space="preserve">optimalizačních změn struktury lůžkové zdravotní péče ve zdravotnických zařízeních zřizovaných a založených Moravskoslezským krajem, </w:t>
      </w:r>
      <w:r>
        <w:rPr/>
        <w:t xml:space="preserve">a jeho další </w:t>
      </w:r>
      <w:r>
        <w:rPr>
          <w:rFonts w:cs="Tahoma"/>
          <w:lang w:eastAsia="en-US"/>
        </w:rPr>
        <w:t xml:space="preserve">rozpracování a konkretizování, </w:t>
      </w:r>
      <w:r>
        <w:rPr/>
        <w:t xml:space="preserve">dle </w:t>
      </w:r>
      <w:r>
        <w:rPr>
          <w:u w:val="single"/>
        </w:rPr>
        <w:t>přílohy č. 1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7. 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Průběžná analýza poskytované lůžkové zdravotní péče a výchozí návrh optimalizace struktury lůžkové péče ve zdravotnických zařízeních zřizovaných a založených Moravskoslezským kraj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4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6/2325 ze dne 5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ůběžnou analýzu lůžkové zdravotní péče ve zdravotnických zařízeních zřizovaných a založených Moravskoslezským krajem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výchozím návrhem </w:t>
      </w:r>
      <w:r>
        <w:rPr>
          <w:rFonts w:cs="Tahoma"/>
          <w:lang w:eastAsia="en-US"/>
        </w:rPr>
        <w:t xml:space="preserve">optimalizačních změn struktury lůžkové zdravotní péče ve zdravotnických zařízeních zřizovaných a založených Moravskoslezským krajem, </w:t>
      </w:r>
      <w:r>
        <w:rPr/>
        <w:t xml:space="preserve">a s jeho dalším </w:t>
      </w:r>
      <w:r>
        <w:rPr>
          <w:rFonts w:cs="Tahoma"/>
          <w:lang w:eastAsia="en-US"/>
        </w:rPr>
        <w:t xml:space="preserve">rozpracováním a konkretizováním, </w:t>
      </w:r>
      <w:r>
        <w:rPr/>
        <w:t>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výchozí návrh optimalizačních úprav struktury lůžkové</w:t>
      </w:r>
      <w:r>
        <w:rPr>
          <w:rFonts w:cs="Tahoma"/>
          <w:lang w:eastAsia="en-US"/>
        </w:rPr>
        <w:t xml:space="preserve"> zdravotní péče ve zdravotnických zařízeních zřizovaných a založených Moravskoslezským krajem, </w:t>
      </w:r>
      <w:r>
        <w:rPr/>
        <w:t xml:space="preserve">a jeho další </w:t>
      </w:r>
      <w:r>
        <w:rPr>
          <w:rFonts w:cs="Tahoma"/>
          <w:lang w:eastAsia="en-US"/>
        </w:rPr>
        <w:t xml:space="preserve">rozpracování a konkretizování, </w:t>
      </w:r>
      <w:r>
        <w:rPr/>
        <w:t>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průběžnou analýzu dle bodu 1. tohoto usnesení na vědomí a doporučení dle bodu 3. tohoto usnesení ke schválen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4. 3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doucímu odboru zdravotnictví</w:t>
      </w:r>
    </w:p>
    <w:p>
      <w:pPr>
        <w:pStyle w:val="MSKNormal"/>
        <w:rPr/>
      </w:pPr>
      <w:r>
        <w:rPr/>
        <w:t>informovat radu kraje o konečných návrzích ve věci optimalizace struktury poskytované lůžkové zdravotní péče ve zdravotnických zařízeních zřizovaných a založených Moravskoslezským krajem, dle bodu 2. tohoto usnesení</w:t>
      </w:r>
    </w:p>
    <w:p>
      <w:pPr>
        <w:pStyle w:val="MSKNormal"/>
        <w:rPr/>
      </w:pPr>
      <w:r>
        <w:rPr/>
        <w:t>Zodp.: Ing. Pavel Rydrych</w:t>
      </w:r>
    </w:p>
    <w:p>
      <w:pPr>
        <w:pStyle w:val="MSKNormal"/>
        <w:rPr/>
      </w:pPr>
      <w:r>
        <w:rPr/>
        <w:t>Termín: červen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7:00Z</dcterms:created>
  <dc:creator>Lucie Šimůnková</dc:creator>
  <dc:description/>
  <cp:keywords/>
  <dc:language>en-US</dc:language>
  <cp:lastModifiedBy>Karbulová Žaneta</cp:lastModifiedBy>
  <dcterms:modified xsi:type="dcterms:W3CDTF">2018-03-2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6224399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640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