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left" w:pos="-2340" w:leader="none"/>
        </w:tabs>
        <w:ind w:left="7920" w:hanging="7920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7/</w:t>
      </w:r>
      <w:r>
        <w:rPr>
          <w:rFonts w:cs="Tahoma" w:ascii="Tahoma" w:hAnsi="Tahoma"/>
          <w:b w:val="false"/>
          <w:bCs w:val="false"/>
          <w:sz w:val="20"/>
          <w:szCs w:val="24"/>
        </w:rPr>
        <w:t>ZL/337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 xml:space="preserve">DODATEK </w:t>
      </w:r>
      <w:r>
        <w:rPr>
          <w:rFonts w:cs="Tahoma" w:ascii="Tahoma" w:hAnsi="Tahoma"/>
          <w:sz w:val="28"/>
        </w:rPr>
        <w:t>č. 27</w:t>
      </w:r>
    </w:p>
    <w:p>
      <w:pPr>
        <w:pStyle w:val="Subtitle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37/2003</w:t>
      </w:r>
    </w:p>
    <w:p>
      <w:pPr>
        <w:pStyle w:val="Subtitle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lezská nemocnice v Opavě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>č. ………. ze dne 14. 3. 2018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se mění a doplňuje zřizovací listina ev. č. ZL/337/2003 vydaná zastupitelstvem kraje dne 27. 3. 2003 takto:</w:t>
      </w:r>
    </w:p>
    <w:p>
      <w:pPr>
        <w:pStyle w:val="Subtitle"/>
        <w:numPr>
          <w:ilvl w:val="0"/>
          <w:numId w:val="4"/>
        </w:numPr>
        <w:spacing w:before="120" w:after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6"/>
        </w:numPr>
        <w:spacing w:before="120" w:after="1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Na základě provedené demolice objektu bývalé ČOV došlo k výmazu stavby – budovy bez čp/če obč. vybavenost, která byla součástí pozemku parc. č. 2211/7 zastavěná plocha a nádvoří a ke změně druhu pozemku parc. č. 2211/7 na ostatní plochu, jinou plochu, vše v k. ú. Opava-Předměstí.</w:t>
      </w:r>
    </w:p>
    <w:p>
      <w:pPr>
        <w:pStyle w:val="Subtitle"/>
        <w:numPr>
          <w:ilvl w:val="0"/>
          <w:numId w:val="6"/>
        </w:numPr>
        <w:spacing w:before="120" w:after="1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Na základě kolaudačního souhlasu č.j. MMOP 142993/2017 ze dne 18. 12. 2017 a geometrického plánu č. 5266-081/2016 ze dne 25. 11. 2016 došlo k zápisu novostavby ČOV na pozemku parc. č. 2211/1. Stavba – budova bez čp/če techn. vybavenost se stala součástí nově vzniklého pozemku parc. č. 2211/17 zast. plocha a nádvoří o výměře 12 m</w:t>
      </w:r>
      <w:r>
        <w:rPr>
          <w:rFonts w:cs="Tahoma" w:ascii="Tahoma" w:hAnsi="Tahoma"/>
          <w:sz w:val="20"/>
          <w:szCs w:val="24"/>
          <w:vertAlign w:val="superscript"/>
        </w:rPr>
        <w:t>2</w:t>
      </w:r>
      <w:r>
        <w:rPr>
          <w:rFonts w:cs="Tahoma" w:ascii="Tahoma" w:hAnsi="Tahoma"/>
          <w:sz w:val="20"/>
          <w:szCs w:val="24"/>
        </w:rPr>
        <w:t>,  o stejnou výměru byl zmenšen pozemek parc. č. 2211/1 ostatní plocha, vše v k. ú. Opava-Předměstí.</w:t>
      </w:r>
    </w:p>
    <w:p>
      <w:pPr>
        <w:pStyle w:val="Subtitle"/>
        <w:numPr>
          <w:ilvl w:val="0"/>
          <w:numId w:val="6"/>
        </w:numPr>
        <w:spacing w:before="120" w:after="1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loha č. 1 ze dne 27. 3. 2003 se zrušuje a nahrazuje se novou přílohou č. 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27 je nedílnou součástí zřizovací listiny ev. č. ZL/337/2003 vydané zastupitelstvem kraje dne 27. 3. 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5. 3. 2018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4. 3. 2018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Subtitle"/>
        <w:rPr>
          <w:rFonts w:ascii="Tahoma" w:hAnsi="Tahoma" w:cs="Tahoma"/>
          <w:sz w:val="20"/>
          <w:szCs w:val="24"/>
        </w:rPr>
      </w:pPr>
      <w:r>
        <w:br w:type="page"/>
      </w:r>
      <w:r>
        <w:rPr>
          <w:rFonts w:cs="Tahoma" w:ascii="Tahoma" w:hAnsi="Tahoma"/>
          <w:sz w:val="20"/>
          <w:szCs w:val="24"/>
        </w:rPr>
        <w:t>Příloha č.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lezská nemocnice v Opavě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 3. 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Rozpis nemovitého majet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1"/>
          <w:numId w:val="5"/>
        </w:numPr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>čp/če</w:t>
        <w:tab/>
        <w:t>způsob využití</w:t>
        <w:tab/>
        <w:t>k. ú.</w:t>
      </w:r>
    </w:p>
    <w:p>
      <w:pPr>
        <w:pStyle w:val="Subtitle"/>
        <w:tabs>
          <w:tab w:val="clear" w:pos="567"/>
          <w:tab w:val="left" w:pos="1418" w:leader="none"/>
          <w:tab w:val="left" w:pos="162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8/20</w:t>
        <w:tab/>
        <w:tab/>
        <w:t>bez čp/če</w:t>
        <w:tab/>
        <w:t>garáž</w:t>
        <w:tab/>
        <w:t>Opava-Předměstí</w:t>
      </w:r>
    </w:p>
    <w:p>
      <w:pPr>
        <w:pStyle w:val="Subtitle"/>
        <w:tabs>
          <w:tab w:val="clear" w:pos="567"/>
          <w:tab w:val="left" w:pos="1418" w:leader="none"/>
          <w:tab w:val="left" w:pos="162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8/23</w:t>
        <w:tab/>
        <w:tab/>
        <w:t>bez čp/če</w:t>
        <w:tab/>
        <w:t>garáž</w:t>
        <w:tab/>
        <w:t>Opava-Předměstí</w:t>
      </w:r>
    </w:p>
    <w:p>
      <w:pPr>
        <w:pStyle w:val="Subtitle"/>
        <w:tabs>
          <w:tab w:val="clear" w:pos="567"/>
          <w:tab w:val="left" w:pos="1418" w:leader="none"/>
          <w:tab w:val="left" w:pos="1620" w:leader="none"/>
          <w:tab w:val="left" w:pos="342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178/24 </w:t>
        <w:tab/>
        <w:tab/>
        <w:t>bez čp/če</w:t>
        <w:tab/>
        <w:t>garáž</w:t>
        <w:tab/>
        <w:t>Opava-Předměstí</w:t>
        <w:tab/>
        <w:t>podíl ½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2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76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83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3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5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14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17</w:t>
        <w:tab/>
        <w:t>bez čp/če</w:t>
        <w:tab/>
        <w:t>techn.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2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3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4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3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2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9</w:t>
        <w:tab/>
        <w:t>bez čp/če</w:t>
        <w:tab/>
        <w:t>garáž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3/2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3/3, 2282</w:t>
        <w:tab/>
        <w:t>bez čp/če</w:t>
        <w:tab/>
        <w:t>obč. vyb.-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3/4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3/6</w:t>
        <w:tab/>
        <w:t>bez čp/če</w:t>
        <w:tab/>
        <w:t>garáž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4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5</w:t>
        <w:tab/>
        <w:t>bez čp/če</w:t>
        <w:tab/>
        <w:t>obč. vyb.-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6</w:t>
        <w:tab/>
        <w:t>bez čp/če</w:t>
        <w:tab/>
        <w:t>obč. vyb.-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7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9</w:t>
        <w:tab/>
        <w:t>470, Předměstí</w:t>
        <w:tab/>
        <w:t>obč. vyb.-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0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1</w:t>
        <w:tab/>
        <w:t>bez čp/če</w:t>
        <w:tab/>
        <w:t>obč. vyb.-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4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6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7</w:t>
        <w:tab/>
        <w:t>bez čp/če</w:t>
        <w:tab/>
        <w:t>obč. vyb.-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8</w:t>
        <w:tab/>
        <w:t>bez čp/če</w:t>
        <w:tab/>
        <w:t>obč. vyb.-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37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39</w:t>
        <w:tab/>
        <w:t>2520, Předměstí</w:t>
        <w:tab/>
        <w:t>bydlení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66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spacing w:before="120" w:after="120"/>
        <w:ind w:right="-159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50</w:t>
        <w:tab/>
        <w:t>40</w:t>
        <w:tab/>
        <w:t>občanská vybavenost</w:t>
        <w:tab/>
        <w:t>Jele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113</w:t>
        <w:tab/>
        <w:t>74</w:t>
        <w:tab/>
        <w:t>ubyt. zařízení</w:t>
        <w:tab/>
        <w:t>Horní Lipová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415</w:t>
        <w:tab/>
        <w:t xml:space="preserve">bez čp/če </w:t>
        <w:tab/>
        <w:t>občanská vybavenost</w:t>
        <w:tab/>
        <w:t>Horní Lipová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1"/>
          <w:numId w:val="5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spacing w:before="12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parc. č. 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)</w:t>
        <w:tab/>
        <w:t>druh</w:t>
        <w:tab/>
        <w:t>k. ú.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8/13</w:t>
        <w:tab/>
        <w:t>985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8/20</w:t>
        <w:tab/>
        <w:t>548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8/23</w:t>
        <w:tab/>
        <w:t>256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8/24</w:t>
        <w:tab/>
        <w:t>2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9/2</w:t>
        <w:tab/>
        <w:t>29</w:t>
        <w:tab/>
        <w:t>zahrad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2</w:t>
        <w:tab/>
        <w:t>937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4</w:t>
        <w:tab/>
        <w:t>1112</w:t>
        <w:tab/>
        <w:t>zahrad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14</w:t>
        <w:tab/>
        <w:t>73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75</w:t>
        <w:tab/>
        <w:t>1632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76</w:t>
        <w:tab/>
        <w:t>38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83</w:t>
        <w:tab/>
        <w:t>4147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1/1</w:t>
        <w:tab/>
        <w:t>18249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2</w:t>
        <w:tab/>
        <w:t>420</w:t>
        <w:tab/>
        <w:t>zahrad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3</w:t>
        <w:tab/>
        <w:t>110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4</w:t>
        <w:tab/>
        <w:t>398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5</w:t>
        <w:tab/>
        <w:t>32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1/7</w:t>
        <w:tab/>
        <w:t>341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14</w:t>
        <w:tab/>
        <w:t>70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15</w:t>
        <w:tab/>
        <w:t>893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16</w:t>
        <w:tab/>
        <w:t>13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17</w:t>
        <w:tab/>
        <w:t>1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2</w:t>
        <w:tab/>
        <w:t>291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3</w:t>
        <w:tab/>
        <w:t>1349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4</w:t>
        <w:tab/>
        <w:t>46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</w:t>
        <w:tab/>
        <w:t>556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3</w:t>
        <w:tab/>
        <w:t>944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2</w:t>
        <w:tab/>
        <w:t>480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3</w:t>
        <w:tab/>
        <w:t>324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4</w:t>
        <w:tab/>
        <w:t>1504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5</w:t>
        <w:tab/>
        <w:t>1237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8</w:t>
        <w:tab/>
        <w:t>106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9</w:t>
        <w:tab/>
        <w:t>449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30</w:t>
        <w:tab/>
        <w:t>41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3/1</w:t>
        <w:tab/>
        <w:t>39115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3/2</w:t>
        <w:tab/>
        <w:t>384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3/3</w:t>
        <w:tab/>
        <w:t>1695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3/4</w:t>
        <w:tab/>
        <w:t>4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3/6</w:t>
        <w:tab/>
        <w:t>14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4</w:t>
        <w:tab/>
        <w:t>828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5</w:t>
        <w:tab/>
        <w:t>941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6</w:t>
        <w:tab/>
        <w:t>546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7</w:t>
        <w:tab/>
        <w:t>719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9</w:t>
        <w:tab/>
        <w:t>795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0</w:t>
        <w:tab/>
        <w:t>1419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1</w:t>
        <w:tab/>
        <w:t>326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82</w:t>
        <w:tab/>
      </w:r>
      <w:r>
        <w:rPr>
          <w:rFonts w:cs="Tahoma" w:ascii="Tahoma" w:hAnsi="Tahoma"/>
          <w:b w:val="false"/>
          <w:sz w:val="20"/>
          <w:szCs w:val="24"/>
        </w:rPr>
        <w:t>1463</w:t>
      </w:r>
      <w:r>
        <w:rPr>
          <w:rFonts w:cs="Tahoma" w:ascii="Tahoma" w:hAnsi="Tahoma"/>
          <w:b w:val="false"/>
          <w:bCs w:val="false"/>
          <w:sz w:val="20"/>
          <w:szCs w:val="24"/>
        </w:rPr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4</w:t>
        <w:tab/>
        <w:t>1079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6</w:t>
        <w:tab/>
        <w:t>120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7</w:t>
        <w:tab/>
        <w:t>855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8</w:t>
        <w:tab/>
        <w:t>328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9</w:t>
        <w:tab/>
        <w:t>930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13</w:t>
        <w:tab/>
        <w:t>1743</w:t>
        <w:tab/>
        <w:t>orná půd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37</w:t>
        <w:tab/>
        <w:t>331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39</w:t>
        <w:tab/>
        <w:t>543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40</w:t>
        <w:tab/>
        <w:t>1641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66</w:t>
        <w:tab/>
        <w:t>1103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67</w:t>
        <w:tab/>
        <w:t>366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70</w:t>
        <w:tab/>
        <w:t>1591</w:t>
        <w:tab/>
        <w:t>orná půd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71</w:t>
        <w:tab/>
        <w:t>481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986/4</w:t>
        <w:tab/>
        <w:t>516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50</w:t>
        <w:tab/>
        <w:t>1140</w:t>
        <w:tab/>
        <w:t>zast. plocha a nádvoří</w:t>
        <w:tab/>
        <w:t>Jelenice</w:t>
      </w:r>
    </w:p>
    <w:p>
      <w:pPr>
        <w:pStyle w:val="Subtitle"/>
        <w:tabs>
          <w:tab w:val="clear" w:pos="567"/>
          <w:tab w:val="left" w:pos="1440" w:leader="none"/>
          <w:tab w:val="left" w:pos="2835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6/2</w:t>
        <w:tab/>
        <w:t>3165</w:t>
        <w:tab/>
        <w:tab/>
        <w:t>zahrada</w:t>
        <w:tab/>
        <w:t>Jelenice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6/4</w:t>
        <w:tab/>
        <w:t>451</w:t>
        <w:tab/>
        <w:t>zahrada</w:t>
        <w:tab/>
        <w:t>Jelenice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113</w:t>
        <w:tab/>
        <w:t>5134</w:t>
        <w:tab/>
        <w:t>zast. plocha a nádvoří</w:t>
        <w:tab/>
        <w:t>Horní Lipová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415</w:t>
        <w:tab/>
        <w:t>47</w:t>
        <w:tab/>
        <w:t>zast. plocha a nádvoří</w:t>
        <w:tab/>
        <w:t>Horní Lipová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51/2</w:t>
        <w:tab/>
        <w:t>54</w:t>
        <w:tab/>
        <w:t>ostatní plocha</w:t>
        <w:tab/>
        <w:t>Horní Lipová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681</w:t>
        <w:tab/>
        <w:t>1042</w:t>
        <w:tab/>
        <w:t>ostatní plocha</w:t>
        <w:tab/>
        <w:t>Horní Lipová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  <w:tab w:val="left" w:pos="3600" w:leader="none"/>
          <w:tab w:val="left" w:pos="630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is movitého majetku je uveden v inventárních soupisech uložených u 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6"/>
        </w:tabs>
        <w:ind w:left="357" w:firstLine="369"/>
      </w:pPr>
      <w:rPr>
        <w:sz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ahoma" w:hAnsi="Tahoma" w:cs="Tahoma"/>
      <w:b/>
      <w:i w:val="false"/>
      <w:sz w:val="20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10z0">
    <w:name w:val="WW8Num10z0"/>
    <w:qFormat/>
    <w:rPr>
      <w:rFonts w:ascii="Tahoma" w:hAnsi="Tahoma" w:cs="Times New Roman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b/>
      <w:i w:val="false"/>
      <w:sz w:val="20"/>
      <w:szCs w:val="2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ahoma" w:hAnsi="Tahoma" w:cs="Tahoma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i w:val="false"/>
      <w:strike w:val="false"/>
      <w:dstrike w:val="false"/>
    </w:rPr>
  </w:style>
  <w:style w:type="character" w:styleId="WW8Num23z0">
    <w:name w:val="WW8Num23z0"/>
    <w:qFormat/>
    <w:rPr>
      <w:rFonts w:ascii="Tahoma" w:hAnsi="Tahoma" w:cs="Tahoma"/>
      <w:b/>
      <w:i w:val="false"/>
      <w:sz w:val="20"/>
      <w:szCs w:val="20"/>
    </w:rPr>
  </w:style>
  <w:style w:type="character" w:styleId="WW8Num23z1">
    <w:name w:val="WW8Num23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4z0">
    <w:name w:val="WW8Num24z0"/>
    <w:qFormat/>
    <w:rPr>
      <w:rFonts w:ascii="Tahoma" w:hAnsi="Tahoma" w:cs="Tahoma"/>
      <w:b/>
      <w:i w:val="false"/>
      <w:sz w:val="20"/>
      <w:szCs w:val="20"/>
    </w:rPr>
  </w:style>
  <w:style w:type="character" w:styleId="WW8Num24z1">
    <w:name w:val="WW8Num24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40:00Z</dcterms:created>
  <dc:creator>purkynova</dc:creator>
  <dc:description/>
  <cp:keywords/>
  <dc:language>en-US</dc:language>
  <cp:lastModifiedBy>Brodová Jana</cp:lastModifiedBy>
  <cp:lastPrinted>2018-02-14T13:39:00Z</cp:lastPrinted>
  <dcterms:modified xsi:type="dcterms:W3CDTF">2018-02-20T17:25:00Z</dcterms:modified>
  <cp:revision>7</cp:revision>
  <dc:subject/>
  <dc:title>MORAVSKOSLEZSKÝ KRAJ</dc:title>
</cp:coreProperties>
</file>