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 - návrh prodat část pozemku v k. ú. Frýdek, obec Frýdek-Míst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, výpis z katastru nemovitostí, zákres v katastrální mapě, vše v k. ú. Frýde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onkolsk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3/2971 ze dne 12. 3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prodat nemovitou věc ve vlastnictví kraje, v hospodaření organizace Správa silnic Moravskoslezského kraje, příspěvková organizace, Úprkova 795/1, Ostrava, IČO 00095711, a to:</w:t>
      </w:r>
    </w:p>
    <w:p>
      <w:pPr>
        <w:pStyle w:val="MSKNormal"/>
        <w:ind w:left="709" w:hanging="0"/>
        <w:rPr>
          <w:rFonts w:cs="Tahoma"/>
        </w:rPr>
      </w:pPr>
      <w:r>
        <w:rPr/>
        <w:t xml:space="preserve">část pozemku parc. č. 728/1 ostatní plocha, v rozsahu dle zákresu ve snímku katastrální mapy, který bude po dokončení stavby </w:t>
      </w:r>
      <w:r>
        <w:rPr>
          <w:rFonts w:eastAsia="Times New Roman" w:cs="Tahoma"/>
          <w:color w:val="000000"/>
          <w:spacing w:val="-3"/>
        </w:rPr>
        <w:t xml:space="preserve">zařízení transformovny/trafostanice 22/0,4kV o výkonu 250kVA v rámci stavby „Frýdek-obnova DTS FM_7035“ </w:t>
      </w:r>
      <w:r>
        <w:rPr/>
        <w:t xml:space="preserve">nahrazen geometrickým plánem vyhotoveném </w:t>
      </w:r>
      <w:r>
        <w:rPr>
          <w:rFonts w:eastAsia="Times New Roman" w:cs="Tahoma"/>
          <w:color w:val="000000"/>
          <w:spacing w:val="-3"/>
        </w:rPr>
        <w:t>na základě zaměření skutečného provedení stavby,</w:t>
      </w:r>
    </w:p>
    <w:p>
      <w:pPr>
        <w:pStyle w:val="MSKNormal"/>
        <w:ind w:left="709" w:hanging="0"/>
        <w:rPr/>
      </w:pPr>
      <w:r>
        <w:rPr/>
        <w:t>se všemi součástmi a příslušenstvím této nemovité věci,</w:t>
      </w:r>
    </w:p>
    <w:p>
      <w:pPr>
        <w:pStyle w:val="MSKNormal"/>
        <w:ind w:left="709" w:hanging="0"/>
        <w:rPr/>
      </w:pPr>
      <w:r>
        <w:rPr/>
        <w:t>vše v k. ú. Frýdek, obec Frýdek-Místek,</w:t>
      </w:r>
    </w:p>
    <w:p>
      <w:pPr>
        <w:pStyle w:val="MSKNormal"/>
        <w:ind w:left="709" w:hanging="0"/>
        <w:rPr/>
      </w:pPr>
      <w:r>
        <w:rPr/>
        <w:t>do vlastnictví společnosti ČEZ Distribuce, a.s., se sídlem Děčín, Děčín IV-Podmokly, Teplická 874/8, IČ 24729035, za podmínky úhrady kupní ceny ve výši 800 Kč za 1 m</w:t>
      </w:r>
      <w:r>
        <w:rPr>
          <w:vertAlign w:val="superscript"/>
        </w:rPr>
        <w:t>2</w:t>
      </w:r>
      <w:r>
        <w:rPr/>
        <w:t xml:space="preserve"> navýšenou o DPH v zákonné výši a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vyjmout nemovitou věc specifikovanou v bodě 1. písm. a) tohoto usnesení z hospodaření organizace Správa silnic Moravskoslezského kraje, příspěvková organizace, Úprkova 795/1, Ostrava, IČO 00095711, a to ke dni nabytí jejího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uzavřít smlouvu o smlouvě budoucí o uzavření kupní smlouvy a smlouvu o právu provést stavbu dle bodu 1. písm. a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ost ČEZ Distribuce, a.s. v zast. společnosti MSEM, a.s. se obrátila na kraj se žádostí o odkoupení části pozemku parc. č. 728/1 ostatní plocha, v k. ú. Frýdek, obec Frýdek-Místek, v rozsahu dle zákresu v katastrální mapě (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je podána v souvislosti s přípravou plánované výstavby zařízení distribuční soustavy, kde se jedná o rozšíření distribuční sítě VN. Stavba zahrnuje mj. demontáž stávajícího nadzemního vedení VN 22kV včetně trafostanice a vybudování nového podzemního vedení VN včetně nové trafostanice. Předmětem kupní smlouvy má být část pozemku parc. č. 728/1 ostatní plocha, k.ú. Frýdek, obec Frýdek-Místek, na které bude umístěna nová trafostanice. Předpokládaná velikost převáděné části pozemku činí 12 m</w:t>
      </w:r>
      <w:r>
        <w:rPr>
          <w:vertAlign w:val="superscript"/>
        </w:rPr>
        <w:t>2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svým usnesením č. 30/2595 ze dne 23. 1. 2018 (materiál č. 7/2) rozhodla o záměru prodat předmětnou část pozemk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 prodeje byl zveřejněn na úřední desce kraje od 26. 1. 2018 do 28. 2.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upní cena je stanovena na základě odborného odhadu ve výši 800 Kč za 1 m</w:t>
      </w:r>
      <w:r>
        <w:rPr>
          <w:vertAlign w:val="superscript"/>
        </w:rPr>
        <w:t>2</w:t>
      </w:r>
      <w:r>
        <w:rPr/>
        <w:t xml:space="preserve"> a bude navýšena o DPH v zákonné výš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 realizaci stavby, bude zpracován geometrický plán a orgánům kraje bude předložen nový materiál k rozhodnutí s přesným zaměřením části pozemku parc. č. 728/1 ostatní plocha, k. ú. Frýd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ředložen radě kraje těsně před zasedáním zastupitelstva z důvodu dlouhých jednání ohledně konečného znění smlouvy a stanovení ceny za 1 m</w:t>
      </w:r>
      <w:r>
        <w:rPr>
          <w:vertAlign w:val="superscript"/>
        </w:rPr>
        <w:t>2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oporučuje zastupitelstvu kraje rozhodnout o prodeji a o uzavření smlouvy o smlouvě budoucí o uzavření kupní smlouvy a smlouvě o právu provést stavbu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 konané dne 12. 3. 2018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schůze:  </w:t>
      </w:r>
      <w:r>
        <w:rPr>
          <w:rFonts w:cs="Tahoma" w:ascii="Tahoma" w:hAnsi="Tahoma"/>
          <w:bCs/>
        </w:rPr>
        <w:t>33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>     7/8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Název:</w:t>
      </w:r>
      <w:r>
        <w:rPr>
          <w:rFonts w:cs="Tahoma" w:ascii="Tahoma" w:hAnsi="Tahoma"/>
        </w:rPr>
        <w:t xml:space="preserve"> Nakládání s nemovitým majetkem v odvětví dopravy – návrh prodat část pozemku v k. ú. Frýdek, obec Frýdek-Místek 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Číslo usnesení: 33/297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0/2595 ze dne 23.1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umístěním a realizací </w:t>
      </w:r>
      <w:r>
        <w:rPr>
          <w:rFonts w:eastAsia="Times New Roman" w:cs="Tahoma"/>
          <w:color w:val="000000"/>
          <w:spacing w:val="-3"/>
        </w:rPr>
        <w:t xml:space="preserve">zařízení transformovny/trafostanice 22/0,4kV o výkonu 250kVA v rámci stavby „Frýdek-obnova DTS FM_7035“ na části pozemku parc. č. 728/1 ostatní plocha, </w:t>
      </w:r>
      <w:r>
        <w:rPr/>
        <w:t>v k. ú. Frýdek, obec Frýdek-Místek, dle předloženého materiálu</w:t>
      </w:r>
      <w:r>
        <w:rPr>
          <w:rFonts w:eastAsia="Times New Roman" w:cs="Tahoma"/>
          <w:color w:val="000000"/>
          <w:spacing w:val="-3"/>
        </w:rPr>
        <w:t xml:space="preserve"> </w:t>
      </w:r>
    </w:p>
    <w:p>
      <w:pPr>
        <w:pStyle w:val="MSKNormal"/>
        <w:rPr>
          <w:rFonts w:eastAsia="Times New Roman" w:cs="Tahoma"/>
          <w:color w:val="000000"/>
          <w:spacing w:val="-3"/>
        </w:rPr>
      </w:pPr>
      <w:r>
        <w:rPr>
          <w:rFonts w:eastAsia="Times New Roman" w:cs="Tahoma"/>
          <w:color w:val="000000"/>
          <w:spacing w:val="-3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prod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709" w:hanging="0"/>
        <w:rPr/>
      </w:pPr>
      <w:r>
        <w:rPr/>
        <w:t xml:space="preserve">část pozemku parc. č. 728/1 ostatní plocha, v rozsahu dle zákresu ve snímku katastrální mapy, který bude po dokončení stavby </w:t>
      </w:r>
      <w:r>
        <w:rPr>
          <w:rFonts w:eastAsia="Times New Roman" w:cs="Tahoma"/>
          <w:color w:val="000000"/>
          <w:spacing w:val="-3"/>
        </w:rPr>
        <w:t xml:space="preserve">zařízení transformovny/trafostanice 22/0,4kV o výkonu 250kVA v rámci stavby „Frýdek-obnova DTS FM_7035“ </w:t>
      </w:r>
      <w:r>
        <w:rPr/>
        <w:t xml:space="preserve">nahrazen geometrickým plánem vyhotoveném </w:t>
      </w:r>
      <w:r>
        <w:rPr>
          <w:rFonts w:eastAsia="Times New Roman" w:cs="Tahoma"/>
          <w:color w:val="000000"/>
          <w:spacing w:val="-3"/>
        </w:rPr>
        <w:t>na základě zaměření skutečného provedení stavby,</w:t>
      </w:r>
    </w:p>
    <w:p>
      <w:pPr>
        <w:pStyle w:val="MSKNormal"/>
        <w:tabs>
          <w:tab w:val="clear" w:pos="708"/>
          <w:tab w:val="left" w:pos="426" w:leader="none"/>
        </w:tabs>
        <w:ind w:left="709" w:hanging="0"/>
        <w:rPr/>
      </w:pPr>
      <w:r>
        <w:rPr/>
        <w:t>se všemi součástmi a příslušenstvím této nemovité věci,</w:t>
      </w:r>
    </w:p>
    <w:p>
      <w:pPr>
        <w:pStyle w:val="MSKNormal"/>
        <w:tabs>
          <w:tab w:val="clear" w:pos="708"/>
          <w:tab w:val="left" w:pos="426" w:leader="none"/>
        </w:tabs>
        <w:ind w:left="709" w:hanging="0"/>
        <w:rPr/>
      </w:pPr>
      <w:r>
        <w:rPr/>
        <w:t>vše v k. ú. Frýdek, obec Frýdek-Místek,</w:t>
      </w:r>
    </w:p>
    <w:p>
      <w:pPr>
        <w:pStyle w:val="MSKNormal"/>
        <w:tabs>
          <w:tab w:val="clear" w:pos="708"/>
          <w:tab w:val="left" w:pos="426" w:leader="none"/>
        </w:tabs>
        <w:ind w:left="709" w:hanging="0"/>
        <w:rPr/>
      </w:pPr>
      <w:r>
        <w:rPr/>
        <w:t>do vlastnictví společnosti ČEZ Distribuce, a.s., se sídlem Děčín, Děčín IV-Podmokly, Teplická 874/8, IČ 24729035, za podmínky úhrady kupní ceny ve výši 800 Kč za 1 m</w:t>
      </w:r>
      <w:r>
        <w:rPr>
          <w:vertAlign w:val="superscript"/>
        </w:rPr>
        <w:t>2</w:t>
      </w:r>
      <w:r>
        <w:rPr/>
        <w:t xml:space="preserve"> navýšenou o DPH v zákonné výši a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vyjmout nemovitou věc specifikovanou v bodě 2. písm. a) tohoto usnesení z hospodaření organizace Správa silnic Moravskoslezského kraje, příspěvková organizace, Úprkova 795/1, Ostrava, IČO 00095711, a to ke dni nabytí jejího vlastnictví kupujícím vkladem práva do katastru nemovitostí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uzavřít smlouvu o smlouvě budoucí o uzavření kupní smlouvy a smlouvu o právu provést stavbu dle bodu 2. písm. a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k rozhodnutí návrh dle bodu 2. tohoto usnesení 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6:00Z</dcterms:created>
  <dc:creator>Lucie Šimůnková</dc:creator>
  <dc:description/>
  <cp:keywords/>
  <dc:language>en-US</dc:language>
  <cp:lastModifiedBy>Karbulová Žaneta</cp:lastModifiedBy>
  <dcterms:modified xsi:type="dcterms:W3CDTF">2018-03-22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5444394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2766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