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školství – návrh na nabytí budov zdravotnické školy v Ostravě-Vítkovicích od statutárního města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atastrální mapa, ortofoto a foto, k. ú. Vítkovice  </w:t>
      </w:r>
    </w:p>
    <w:p>
      <w:pPr>
        <w:pStyle w:val="MSKNormal"/>
        <w:rPr/>
      </w:pPr>
      <w:r>
        <w:rPr/>
        <w:t xml:space="preserve">Příloha č. 3 - Geometrické plány, fota se zákresem, stanovisko městského obvodu Vítkovice, koncept darovací smlouvy a koncept smlouvy o výpůjčce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Alena Šust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37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0"/>
        </w:numPr>
        <w:rPr/>
      </w:pPr>
      <w:r>
        <w:rPr/>
        <w:t>nabýt darem do vlastnictví kraje nemovité věci, a to:</w:t>
      </w:r>
    </w:p>
    <w:p>
      <w:pPr>
        <w:pStyle w:val="MSKNormal"/>
        <w:ind w:left="709" w:hanging="0"/>
        <w:rPr/>
      </w:pPr>
      <w:r>
        <w:rPr/>
        <w:t xml:space="preserve">pozemek parc. č. 995/2 ostatní plocha, </w:t>
      </w:r>
    </w:p>
    <w:p>
      <w:pPr>
        <w:pStyle w:val="MSKNormal"/>
        <w:ind w:left="709" w:hanging="0"/>
        <w:rPr/>
      </w:pPr>
      <w:r>
        <w:rPr/>
        <w:t>pozemek parc. č. 996/1 ostatní plocha,</w:t>
      </w:r>
    </w:p>
    <w:p>
      <w:pPr>
        <w:pStyle w:val="MSKNormal"/>
        <w:ind w:left="709" w:hanging="0"/>
        <w:rPr/>
      </w:pPr>
      <w:r>
        <w:rPr/>
        <w:t>pozemek parc. č. 996/2 zastavěná plocha a nádvoří, jehož součástí je stavba č. p. 754, obč. vyb., část obce Vítkovice,</w:t>
      </w:r>
    </w:p>
    <w:p>
      <w:pPr>
        <w:pStyle w:val="MSKNormal"/>
        <w:ind w:left="709" w:hanging="0"/>
        <w:rPr/>
      </w:pPr>
      <w:r>
        <w:rPr/>
        <w:t>pozemek parc. č. 997 zastavěná plocha a nádvoří, jehož součástí je stavba č. p. 378, obč. vyb., část obce Vítkovice,</w:t>
      </w:r>
    </w:p>
    <w:p>
      <w:pPr>
        <w:pStyle w:val="MSKNormal"/>
        <w:ind w:left="709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09" w:hanging="0"/>
        <w:rPr/>
      </w:pPr>
      <w:r>
        <w:rPr/>
        <w:t>vše v k. ú. Vítkovice, obec Ostrava,</w:t>
      </w:r>
    </w:p>
    <w:p>
      <w:pPr>
        <w:pStyle w:val="MSKNormal"/>
        <w:ind w:left="709" w:hanging="0"/>
        <w:rPr/>
      </w:pPr>
      <w:r>
        <w:rPr/>
        <w:t>z vlastnictví statutárního města Ostrava, Prokešovo náměstí 8, Ostrava, IČO 00845451, za následujících podmínek:</w:t>
      </w:r>
    </w:p>
    <w:p>
      <w:pPr>
        <w:pStyle w:val="MSKZapisMaterialTextOdrazkaZK"/>
        <w:numPr>
          <w:ilvl w:val="0"/>
          <w:numId w:val="8"/>
        </w:numPr>
        <w:ind w:left="709" w:hanging="360"/>
        <w:rPr>
          <w:rFonts w:cs="Tahoma"/>
          <w:sz w:val="24"/>
        </w:rPr>
      </w:pPr>
      <w:r>
        <w:rPr>
          <w:rFonts w:cs="Tahoma"/>
          <w:sz w:val="24"/>
        </w:rPr>
        <w:t>obdarovaný se zavazuje, že bez předchozího písemného souhlasu dárce nebude předmět daru užívat jinak než ve veřejném zájmu, zejména pro účely školství a sportu, popř. kultury, sociálních služeb, státní správy, samosprávy a zajištění bezpečnosti občanů, nebude jej užívat ke komerčním účelům a nepřevede jej do vlastnictví třetí osoby,</w:t>
      </w:r>
    </w:p>
    <w:p>
      <w:pPr>
        <w:pStyle w:val="MSKZapisMaterialTextOdrazkaZK"/>
        <w:numPr>
          <w:ilvl w:val="0"/>
          <w:numId w:val="8"/>
        </w:numPr>
        <w:ind w:left="709" w:hanging="360"/>
        <w:rPr>
          <w:sz w:val="24"/>
        </w:rPr>
      </w:pPr>
      <w:r>
        <w:rPr>
          <w:rFonts w:cs="Tahoma"/>
          <w:sz w:val="24"/>
        </w:rPr>
        <w:t>v případě, že se předmět daru stane pro obdarovaného nepotřebným, zavazuje se jej darovat zpět do vlastnictví dárce,</w:t>
      </w:r>
    </w:p>
    <w:p>
      <w:pPr>
        <w:pStyle w:val="MSKZapisMaterialTextOdrazkaZK"/>
        <w:numPr>
          <w:ilvl w:val="0"/>
          <w:numId w:val="8"/>
        </w:numPr>
        <w:ind w:left="709" w:hanging="360"/>
        <w:rPr/>
      </w:pPr>
      <w:r>
        <w:rPr>
          <w:rFonts w:cs="Tahoma"/>
          <w:sz w:val="24"/>
        </w:rPr>
        <w:t>obdarovaný se zavazuje</w:t>
      </w:r>
      <w:r>
        <w:rPr>
          <w:sz w:val="24"/>
        </w:rPr>
        <w:t xml:space="preserve"> uhradit poplatek spojený s podáním návrhu na vklad vlastnického práva a služebností do katastru nemovitostí a uhradit náklady za vypracování geometrického plánu č. 3063-286/2017 ve výši 4.840 Kč,</w:t>
      </w:r>
    </w:p>
    <w:p>
      <w:pPr>
        <w:pStyle w:val="MSKZapisMaterialTextOdrazkaZK"/>
        <w:numPr>
          <w:ilvl w:val="0"/>
          <w:numId w:val="8"/>
        </w:numPr>
        <w:ind w:left="709" w:hanging="360"/>
        <w:rPr>
          <w:sz w:val="24"/>
        </w:rPr>
      </w:pPr>
      <w:r>
        <w:rPr>
          <w:sz w:val="24"/>
        </w:rPr>
        <w:t>smluvní strany zřídí zákaz zcizení a zatížení předmětu daru, jako právo věcné, na dobu určitou do 31. 12. 2117,</w:t>
      </w:r>
    </w:p>
    <w:p>
      <w:pPr>
        <w:pStyle w:val="MSKZapisMaterialTextOdrazkaZK"/>
        <w:numPr>
          <w:ilvl w:val="0"/>
          <w:numId w:val="8"/>
        </w:numPr>
        <w:ind w:left="709" w:hanging="360"/>
        <w:rPr/>
      </w:pPr>
      <w:r>
        <w:rPr>
          <w:sz w:val="24"/>
        </w:rPr>
        <w:t>smluvní strany zřídí věcná břemena-služebnosti dle bodu 2. usnesení rady kraje č. 32/2837 ze dne 27. 2. 2018,</w:t>
      </w:r>
    </w:p>
    <w:p>
      <w:pPr>
        <w:pStyle w:val="MSKZapisMaterialTextOdrazkaZK"/>
        <w:numPr>
          <w:ilvl w:val="0"/>
          <w:numId w:val="8"/>
        </w:numPr>
        <w:ind w:left="709" w:hanging="360"/>
        <w:rPr>
          <w:sz w:val="24"/>
        </w:rPr>
      </w:pPr>
      <w:r>
        <w:rPr>
          <w:sz w:val="24"/>
        </w:rPr>
        <w:t xml:space="preserve">bude uzavřena smlouva o výpůjčce části předmětu daru dle bodu 3. usnesení rady kraje č. 32/2837 ze dne 27. 2. 2018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předat nemovité věci specifikované v bodě 1 písm. a) návrhu usnesení do hospodaření organizace Střední zdravotnická škola a Vyšší odborná škola zdravotnická, Ostrava, příspěvková organizace, Jeremenkova 754/2, Ostrava, IČO 00600920, a to ke dni nabytí jejich vlastnictví krajem vkladem vlastnického práva do katastru nemovitostí           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tatutární město Ostrava je vlastníkem a městský obvod Vítkovice má svěřeny nemovité věci specifikované v bodě 1 návrhu usnesení, které jsou budovami na ul. Jeremenkova ve Vítkovicích a společně s pozemky tvoří areál, který si Střední zdravotnická škola a Vyšší odborná škola zdravotnická pronajímá od roku 1996, aktuálně za podmínek dle nájemní smlouvy z roku 2013 od městského obvodu Vítkovice. Škola tyto budovy využívá pro potřeby vyšší odborné školy a odborných laboratoří, sídlí i v Mariánských Horách na ulici 1. máje, kde probíhá hlavní výuka střední zdravotnické školy. Kraj vyhodnotil, že z hlediska efektivního hospodaření a možností budovy rekonstruovat (prioritní nutnost výměny oken) a upravit pro své potřeby, by bylo optimální budovy vlastnit. Městský obvod z důvodu nedostatku finančních prostředků rekonstrukce budov nerealizoval. Po několika společných jednáních i s městským obvodem, město rozhodlo kraji školský komplex darovat (</w:t>
      </w:r>
      <w:r>
        <w:rPr>
          <w:u w:val="single"/>
        </w:rPr>
        <w:t>příloha č. 1 předloženého materiálu</w:t>
      </w:r>
      <w:r>
        <w:rPr/>
        <w:t>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mínky daru jsou již nyní s městem dohodnuty a zapracovány do návrhu darovací smlouvy. Zejména je to zákaz zcizení a zatížení předmětu daru na dobu určitou do 31. 12. 2117. Současně s darem je dohodnuto i zřízení věcných břemen ve prospěch města, a to umístění a provozování veřejného osvětlení a právo chůze a jízdy přes část pozemku, který vede do dvorní části mezi školskými budovami a budovou městského úřadu Vítkovice. Obvod jej využívá pro své zaměstnance pro přístup a příjezd nejen do své vlastní budovy ze dvorní části, tak i pro přístup pro své zaměstnance, kteří sídlí a i nadále budou sídlit v kancelářích, které se nacházejí v 1. NP budovy, kterou kraj nabude darem. A proto je obsahem darovací smlouvy i povinnost kraje, resp. školy, uzavřít s městským obvodem Vítkovice smlouvu o výpůjčce těchto prostor (</w:t>
      </w:r>
      <w:r>
        <w:rPr>
          <w:u w:val="single"/>
        </w:rPr>
        <w:t>příloha č. 2 předloženého materiálu</w:t>
      </w:r>
      <w:r>
        <w:rPr/>
        <w:t xml:space="preserve">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ský obvod Vítkovice za této podmínky s darem souhlasí, bude tak mít zajištěn přístup pro své zaměstnance do své budovy úřadu a současně do části budovy, konkrétně do kanceláří umístěných v 1. NP, pro své odbory, a to výstavby, životního prostředí a stavebního řádu, odbor organizační, vnitřních věcí a kultury. Užívání kancelářských prostor bude upraveno smlouvou o výpůjčce, kterou na dobu určitou 99 let uzavře s městským obvodem Vítkovice (na straně vypůjčitele) škola Střední zdravotnická škola a Vyšší odborná škola zdravotnická (na straně půjčitele), jejíž obsah je již oběma stranami odsouhlas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32/2837 dne 27. 2. 2018 rozhodla o zřízení věcných břemen a souhlasila s uzavřením smlouvy o výpůjčce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radou kraje navrhováno, aby zastupitelstvo kraje rozhodlo nabýt darem budovy a pozemky za dohodnutých podmínek.    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  <w:t>27. 2.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Materiál č.: </w:t>
        <w:tab/>
        <w:t>7/20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Nakládání</w:t>
      </w:r>
      <w:r>
        <w:rPr>
          <w:u w:val="single"/>
        </w:rPr>
        <w:t xml:space="preserve"> </w:t>
      </w:r>
      <w:r>
        <w:rPr/>
        <w:t>s nemovitým majetkem kraje v odvětví školství – návrh na nabytí budovy zdravotnické školy v Ostravě-Vítkovicích od statutárního města Ostrava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</w:t>
      </w:r>
      <w:r>
        <w:rPr/>
        <w:t>32/283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2"/>
        </w:numPr>
        <w:rPr/>
      </w:pPr>
      <w:r>
        <w:rPr/>
        <w:t>nabýt darem do vlastnictví kraje nemovité věci, a to:</w:t>
      </w:r>
    </w:p>
    <w:p>
      <w:pPr>
        <w:pStyle w:val="MSKNormal"/>
        <w:ind w:left="709" w:hanging="0"/>
        <w:rPr/>
      </w:pPr>
      <w:r>
        <w:rPr/>
        <w:t xml:space="preserve">pozemek parc. č. 995/2 ostatní plocha, </w:t>
      </w:r>
    </w:p>
    <w:p>
      <w:pPr>
        <w:pStyle w:val="MSKNormal"/>
        <w:ind w:left="709" w:hanging="0"/>
        <w:rPr/>
      </w:pPr>
      <w:r>
        <w:rPr/>
        <w:t>pozemek parc. č. 996/1 ostatní plocha,</w:t>
      </w:r>
    </w:p>
    <w:p>
      <w:pPr>
        <w:pStyle w:val="MSKNormal"/>
        <w:ind w:left="709" w:hanging="0"/>
        <w:rPr/>
      </w:pPr>
      <w:r>
        <w:rPr/>
        <w:t>pozemek parc. č. 996/2 zastavěná plocha a nádvoří, jehož součástí je stavba č. p. 754, obč. vyb., část obce Vítkovice,</w:t>
      </w:r>
    </w:p>
    <w:p>
      <w:pPr>
        <w:pStyle w:val="MSKNormal"/>
        <w:ind w:left="709" w:hanging="0"/>
        <w:rPr/>
      </w:pPr>
      <w:r>
        <w:rPr/>
        <w:t>pozemek parc. č. 997 zastavěná plocha a nádvoří, jehož součástí je stavba č. p. 378, obč. vyb., část obce Vítkovice,</w:t>
      </w:r>
    </w:p>
    <w:p>
      <w:pPr>
        <w:pStyle w:val="MSKNormal"/>
        <w:ind w:left="709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09" w:hanging="0"/>
        <w:rPr/>
      </w:pPr>
      <w:r>
        <w:rPr/>
        <w:t>vše v k. ú. Vítkovice, obec Ostrava,</w:t>
      </w:r>
    </w:p>
    <w:p>
      <w:pPr>
        <w:pStyle w:val="MSKNormal"/>
        <w:ind w:left="709" w:hanging="0"/>
        <w:rPr/>
      </w:pPr>
      <w:r>
        <w:rPr/>
        <w:t>z vlastnictví statutárního města Ostrava, Prokešovo náměstí 8, Ostrava, IČO 00845451, za následujících podmínek:</w:t>
      </w:r>
    </w:p>
    <w:p>
      <w:pPr>
        <w:pStyle w:val="MSKZapisMaterialTextOdrazkaZK"/>
        <w:numPr>
          <w:ilvl w:val="0"/>
          <w:numId w:val="8"/>
        </w:numPr>
        <w:ind w:left="709" w:hanging="360"/>
        <w:rPr>
          <w:rFonts w:cs="Tahoma"/>
          <w:sz w:val="24"/>
        </w:rPr>
      </w:pPr>
      <w:r>
        <w:rPr>
          <w:rFonts w:cs="Tahoma"/>
          <w:sz w:val="24"/>
        </w:rPr>
        <w:t>obdarovaný se zavazuje, že bez předchozího písemného souhlasu dárce nebude předmět daru užívat jinak než ve veřejném zájmu, zejména pro účely školství a sportu, popř. kultury, sociálních služeb, státní správy, samosprávy a zajištění bezpečnosti občanů, nebude jej užívat ke komerčním účelům a nepřevede jej do vlastnictví třetí osoby,</w:t>
      </w:r>
    </w:p>
    <w:p>
      <w:pPr>
        <w:pStyle w:val="MSKZapisMaterialTextOdrazkaZK"/>
        <w:numPr>
          <w:ilvl w:val="0"/>
          <w:numId w:val="8"/>
        </w:numPr>
        <w:ind w:left="709" w:hanging="360"/>
        <w:rPr>
          <w:rFonts w:cs="Tahoma"/>
          <w:sz w:val="24"/>
        </w:rPr>
      </w:pPr>
      <w:r>
        <w:rPr>
          <w:rFonts w:cs="Tahoma"/>
          <w:sz w:val="24"/>
        </w:rPr>
        <w:t>v případě, že se předmět daru stane pro obdarovaného nepotřebným, zavazuje se jej darovat zpět do vlastnictví dárce,</w:t>
      </w:r>
    </w:p>
    <w:p>
      <w:pPr>
        <w:pStyle w:val="MSKZapisMaterialTextOdrazkaZK"/>
        <w:numPr>
          <w:ilvl w:val="0"/>
          <w:numId w:val="8"/>
        </w:numPr>
        <w:ind w:left="709" w:hanging="360"/>
        <w:rPr/>
      </w:pPr>
      <w:r>
        <w:rPr>
          <w:rFonts w:cs="Tahoma"/>
          <w:sz w:val="24"/>
        </w:rPr>
        <w:t>obdarovaný se zavazuje</w:t>
      </w:r>
      <w:r>
        <w:rPr>
          <w:sz w:val="24"/>
        </w:rPr>
        <w:t xml:space="preserve"> uhradit poplatek spojený s podáním návrhu na vklad vlastnického práva a služebností do katastru nemovitostí a uhradit náklady za vypracování geometrického plánu č. 3063-286/2017 ve výši 4.840 Kč,</w:t>
      </w:r>
    </w:p>
    <w:p>
      <w:pPr>
        <w:pStyle w:val="MSKZapisMaterialTextOdrazkaZK"/>
        <w:numPr>
          <w:ilvl w:val="0"/>
          <w:numId w:val="8"/>
        </w:numPr>
        <w:ind w:left="709" w:hanging="360"/>
        <w:rPr>
          <w:sz w:val="24"/>
        </w:rPr>
      </w:pPr>
      <w:r>
        <w:rPr>
          <w:sz w:val="24"/>
        </w:rPr>
        <w:t>smluvní strany zřídí zákaz zcizení a zatížení předmětu daru, jako právo věcné, na dobu určitou do 31. 12. 2117,</w:t>
      </w:r>
    </w:p>
    <w:p>
      <w:pPr>
        <w:pStyle w:val="MSKZapisMaterialTextOdrazkaZK"/>
        <w:numPr>
          <w:ilvl w:val="0"/>
          <w:numId w:val="8"/>
        </w:numPr>
        <w:ind w:left="709" w:hanging="360"/>
        <w:rPr>
          <w:sz w:val="24"/>
        </w:rPr>
      </w:pPr>
      <w:r>
        <w:rPr>
          <w:sz w:val="24"/>
        </w:rPr>
        <w:t>smluvní strany zřídí věcná břemena-služebnosti dle bodu 2. návrhu usnesení,</w:t>
      </w:r>
    </w:p>
    <w:p>
      <w:pPr>
        <w:pStyle w:val="MSKZapisMaterialTextOdrazkaZK"/>
        <w:numPr>
          <w:ilvl w:val="0"/>
          <w:numId w:val="8"/>
        </w:numPr>
        <w:ind w:left="709" w:hanging="360"/>
        <w:rPr>
          <w:sz w:val="24"/>
        </w:rPr>
      </w:pPr>
      <w:r>
        <w:rPr>
          <w:sz w:val="24"/>
        </w:rPr>
        <w:t xml:space="preserve">bude uzavřena smlouva o výpůjčce části předmětu daru dle bodu 3. návrhu usnesení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předat nemovité věci specifikované v bodě 1 písm. a) tohoto usnesení do hospodaření organizace Střední zdravotnická škola a Vyšší odborná škola zdravotnická, Ostrava, příspěvková organizace, Jeremenkova 754/2, Ostrava, IČO 00600920, a to ke dni nabytí jejich vlastnictví krajem vkladem vlastnického práva do katastru nemovitostí  </w:t>
      </w:r>
    </w:p>
    <w:p>
      <w:pPr>
        <w:pStyle w:val="MSKPismenny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zřídit věcná břemena za jednorázovou úplatu v celkové výši 1.210 Kč tj. včetně DPH v zákonné výši, a to:</w:t>
      </w:r>
    </w:p>
    <w:p>
      <w:pPr>
        <w:pStyle w:val="MSKPismennySeznam"/>
        <w:numPr>
          <w:ilvl w:val="0"/>
          <w:numId w:val="13"/>
        </w:numPr>
        <w:rPr/>
      </w:pPr>
      <w:r>
        <w:rPr/>
        <w:t xml:space="preserve">služebnost inženýrské sítě k části pozemku parc. č. 995/2 ostatní plocha v k. ú. Vítkovice, obec Ostrava, ve prospěch statutárního města Ostrava, Prokešovo náměstí 8, Ostrava, IČO 00845451, spočívající v právu zřízení, provozování a údržby kabelového vedení veřejného osvětlení v části služebného pozemku, na dobu neurčitou, v rozsahu dle geometrického plánu č. 3063-286/2017 ze dne 2. 11. 2017, 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služebnost k části pozemku parc. č. 997 zastavěná plocha a nádvoří v k. ú. Vítkovice, obec Ostrava, ve prospěch každého vlastníka pozemku parc. č. 998 zastavěná plocha a nádvoří, spočívající v právu chůze a jízdy přes služebný pozemek, na dobu neurčitou, v rozsahu dle geometrického plánu č. 3027-122/2017 ze dne 19. 7. 2017  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souhlas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uzavřením smlouvy o výpůjčce nebytových prostor, </w:t>
      </w:r>
      <w:r>
        <w:rPr>
          <w:rFonts w:cs="Tahoma"/>
        </w:rPr>
        <w:t xml:space="preserve">a to prostor části 1. NP o celkové výměře cca 131 m² v budově č. p. 378, část obce Vítkovice, objekt občanské vybavenosti, která je součástí pozemku parc. č. 997, zastavěná plocha a nádvoří v k. ú. Vítkovice, obec Ostrava, mezi organizací </w:t>
      </w:r>
      <w:r>
        <w:rPr/>
        <w:t xml:space="preserve">Střední zdravotnická škola a Vyšší odborná škola zdravotnická, Ostrava, příspěvková organizace, Jeremenkova 754/2, Ostrava, IČO 00600920 (jako půjčitel) a statutárním městem Ostrava, městským obvodem Vítkovice, Mírové náměstí 516/1, Ostrava-Vítkovice, IČO 00845451 (jako vypůjčitel), </w:t>
      </w:r>
      <w:r>
        <w:rPr>
          <w:rFonts w:cs="Tahoma"/>
        </w:rPr>
        <w:t>na dobu určitou 99 let ode dne nabytí účinnosti smlouvy o výpůjčce, dle předloženého materiál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Pismenny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5:00Z</dcterms:created>
  <dc:creator>Lucie Šimůnková</dc:creator>
  <dc:description/>
  <cp:keywords/>
  <dc:language>en-US</dc:language>
  <cp:lastModifiedBy>Karbulová Žaneta</cp:lastModifiedBy>
  <dcterms:modified xsi:type="dcterms:W3CDTF">2018-03-2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5132392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22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