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kultury - návrh majetkoprávního vypořádání se statutárním městem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ortofotomapa v k. ú. Moravská Ostrava, výpis z usnesení Zastupitelstva městského obvodu Moravská Ostrava a Přívoz č. 0212/ZMOb1418/17/17 ze dne 15. 6. 2017  </w:t>
      </w:r>
    </w:p>
    <w:p>
      <w:pPr>
        <w:pStyle w:val="MSKNormal"/>
        <w:rPr/>
      </w:pPr>
      <w:r>
        <w:rPr/>
        <w:t xml:space="preserve">Příloha č. 2 - Výpis z katastru nemovitostí, geometrický plán a ortofotomapa v k. ú. Moravská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32/2823 ze dne 27. 2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360" w:hanging="360"/>
        <w:rPr/>
      </w:pPr>
      <w:r>
        <w:rPr/>
        <w:t xml:space="preserve">darovat nemovité věci ve vlastnictví kraje a v hospodaření organizace Galerie výtvarného umění v Ostravě, příspěvková organizace, Poděbradova 1291/12, Moravská Ostrava, Ostrava, IČO 00373231, a to: </w:t>
      </w:r>
    </w:p>
    <w:p>
      <w:pPr>
        <w:pStyle w:val="MSKNormal"/>
        <w:ind w:left="360" w:hanging="0"/>
        <w:rPr/>
      </w:pPr>
      <w:r>
        <w:rPr/>
        <w:t>pozemek parc. č. 381/3 ostatní plocha,</w:t>
      </w:r>
    </w:p>
    <w:p>
      <w:pPr>
        <w:pStyle w:val="MSKNormal"/>
        <w:ind w:left="360" w:hanging="0"/>
        <w:rPr/>
      </w:pPr>
      <w:r>
        <w:rPr/>
        <w:t>část pozemku parc. č. 382/2 ostatní plocha oddělenou dle geometrického plánu  č. 5519 – 74/2016 ze dne 3. 8. 2016 a nově označenou jako pozemek parc. č. 382/9 ostatní plocha o výměře 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 příslušenství těchto nemovitých věci,</w:t>
      </w:r>
    </w:p>
    <w:p>
      <w:pPr>
        <w:pStyle w:val="MSKNormal"/>
        <w:ind w:left="360" w:hanging="0"/>
        <w:rPr/>
      </w:pPr>
      <w:r>
        <w:rPr/>
        <w:t xml:space="preserve">vše v k. ú. Moravská Ostrava, obec Ostrava, </w:t>
      </w:r>
    </w:p>
    <w:p>
      <w:pPr>
        <w:pStyle w:val="MSKNormal"/>
        <w:ind w:left="360" w:hanging="0"/>
        <w:rPr/>
      </w:pPr>
      <w:r>
        <w:rPr/>
        <w:t>do vlastnictví statutárního města Ostravy, Prokešovo náměstí 1803/8, Moravská</w:t>
        <w:br/>
        <w:t>Ostrava, Ostrava, IČO 00845451,</w:t>
      </w:r>
    </w:p>
    <w:p>
      <w:pPr>
        <w:pStyle w:val="MSKNormal"/>
        <w:ind w:left="360" w:hanging="0"/>
        <w:rPr/>
      </w:pPr>
      <w:r>
        <w:rPr/>
        <w:t>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60" w:hanging="360"/>
        <w:rPr>
          <w:rFonts w:cs="Tahoma"/>
        </w:rPr>
      </w:pPr>
      <w:r>
        <w:rPr/>
        <w:t>vyjmout nemovité věci specifikované v bodě 1. písm. a) tohoto usnesení z hospodaření organizace Galerie výtvarného umění v Ostravě, příspěvková organizace, Poděbradova 1291/12, Moravská Ostrava, Ostrava, IČO 00373231, a to ke dni nabytí jejich vlastnictví obdarovaným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360" w:hanging="360"/>
        <w:rPr/>
      </w:pPr>
      <w:r>
        <w:rPr/>
        <w:t>nabýt darem do vlastnictví kraje nemovitou věc, a to: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pozemek parc. č. 382/4 </w:t>
      </w:r>
      <w:r>
        <w:rPr/>
        <w:t>ostatní plocha</w:t>
      </w:r>
      <w:r>
        <w:rPr>
          <w:rFonts w:cs="Tahoma"/>
        </w:rPr>
        <w:t>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v k. ú. </w:t>
      </w:r>
      <w:r>
        <w:rPr/>
        <w:t>Moravská Ostrava, obec Ostrava</w:t>
      </w:r>
      <w:r>
        <w:rPr>
          <w:rFonts w:cs="Tahoma"/>
        </w:rPr>
        <w:t>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 vlastnictví </w:t>
      </w:r>
      <w:r>
        <w:rPr/>
        <w:t>statutárního města Ostravy, Prokešovo náměstí 1803/8, Moravská</w:t>
        <w:br/>
        <w:t>Ostrava, Ostrava, IČO 00845451</w:t>
      </w:r>
      <w:r>
        <w:rPr>
          <w:rFonts w:eastAsia="Times New Roman" w:cs="Tahoma"/>
        </w:rPr>
        <w:t xml:space="preserve">; </w:t>
      </w:r>
      <w:r>
        <w:rPr>
          <w:rFonts w:cs="Tahoma"/>
        </w:rPr>
        <w:t>kraj jako obdarovaný uhradí poplatek spojený s podáním návrhu na vklad vlastnického práva do katastru nemovitostí</w:t>
      </w:r>
    </w:p>
    <w:p>
      <w:pPr>
        <w:pStyle w:val="MSKNormal"/>
        <w:rPr>
          <w:rStyle w:val="Nowrap"/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předat nemovitou věc specifikovanou v bodě 2. písm. a) tohoto usnesení do hospodaření organizace Galerie výtvarného umění v Ostravě, příspěvková organizace, Poděbradova 1291/12, Moravská Ostrava, Ostrava, IČO 00373231, a to ke dni nabytí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stavby „Stavební úpravy objektu GONG SO 02 - zpevněné plochy“ byla rozšířena účelová komunikace ve vlastnictví kraje a ve správě  organizace </w:t>
      </w:r>
      <w:r>
        <w:rPr>
          <w:rFonts w:cs="Tahoma"/>
          <w:bCs/>
        </w:rPr>
        <w:t>Galerie výtvarného umění v Ostravě, příspěvková organizace, Poděbradova 1291/12, Moravská Ostrava, Ostrava na pozemek parc. č. 382/4 ostatní plocha o výměře 80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v k. ú. Moravská Ostrava, obec Ostrava ve vlastnictví statutárního města Ostravy, Prokešovo náměstí 1803/8, Moravská Ostrava, Ostrava, se svěřenou správou nemovitosti pro městský obvod Moravská Ostrava a Přívoz, náměstí Dr. E.</w:t>
      </w:r>
      <w:r>
        <w:rPr/>
        <w:t xml:space="preserve"> Beneše 555/6, Moravská Ostrava, Ostrava (příloha č. 1 předloženého materiálu). O darování tohoto pozemku kraj požádal a zastupitelstvo statutárního města Ostravy rozhodlo o záměru daru usnesením č. 2084/ZM1418/32 ze dne 31. 1. 2018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Z usnesení zastupitelstva městského obvodu </w:t>
      </w:r>
      <w:r>
        <w:rPr/>
        <w:t xml:space="preserve">vyplývá, že bude souhlasit s  darováním výše uvedeného pozemku za předpokladu, že kraj daruje pozemek parc. č. 381/3 ostatní plocha </w:t>
      </w:r>
      <w:r>
        <w:rPr>
          <w:rFonts w:cs="Tahoma"/>
          <w:bCs/>
        </w:rPr>
        <w:t>o výměře 23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 </w:t>
      </w:r>
      <w:r>
        <w:rPr/>
        <w:t>a část pozemku parc. č. 382/2 ostatní plocha nově označenou dle  geometrického plánu  č. 5519 – 74/2016 ze dne 3. 8. 2016 jako pozemek parc. č. 382/9 ostatní plocha o výměře 23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 xml:space="preserve">2 </w:t>
      </w:r>
      <w:r>
        <w:rPr/>
        <w:t xml:space="preserve">statutárnímu městu Ostrava </w:t>
      </w:r>
      <w:r>
        <w:rPr>
          <w:rFonts w:cs="Tahoma"/>
        </w:rPr>
        <w:t xml:space="preserve">(příloha č. 2 </w:t>
      </w:r>
      <w:r>
        <w:rPr/>
        <w:t>předloženého materiálu).</w:t>
      </w:r>
      <w:r>
        <w:rPr>
          <w:rFonts w:cs="Tahoma"/>
        </w:rPr>
        <w:t xml:space="preserve"> Na těchto pozemcích se nachází chodníkové těleso ve vlastnictví statutárního města Ostra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Galerie výtvarného umění v Ostravě, příspěvková organizace, s tímto návrhem souhlasila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Odbor kultury a památkové péče nemá k navrženému majetkoprávnímu vypořádání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1/1897 ze dne 26. 9. 2017 (materiál 7/10) rozhodla o záměru darovat předmětné nemovité vě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 daru byl zveřejněn na úřední desce krajského úřadu od 27. 9. 2017 po dobu </w:t>
        <w:br/>
        <w:t>30 d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zastupitelstva kraje vzal na vědomí návrh na majetkoprávní vypořádání na svém zasedání dne 13. 2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nabytí vlastnictví krajem bude příslušný pozemek svěřen k hospodaření organizaci </w:t>
      </w:r>
      <w:r>
        <w:rPr>
          <w:rFonts w:cs="Tahoma"/>
          <w:bCs/>
        </w:rPr>
        <w:t>Galerie výtvarného umění v Ostravě</w:t>
      </w:r>
      <w:r>
        <w:rPr>
          <w:rFonts w:cs="Tahoma"/>
        </w:rPr>
        <w:t>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Rada kraje doporučuje zastupitelstvu kraje rozhodnout </w:t>
      </w:r>
      <w:r>
        <w:rPr/>
        <w:t xml:space="preserve">darovat nemovité věci specifikované v návrhu usnesení a vyjmout je z hospodaření výše uvedené příspěvkové organizaci a </w:t>
      </w:r>
      <w:r>
        <w:rPr>
          <w:color w:val="231F20"/>
        </w:rPr>
        <w:t xml:space="preserve">nabýt do vlastnictví kraje darem </w:t>
      </w:r>
      <w:r>
        <w:rPr/>
        <w:t>nemovitou věc specifikovanou v návrhu usnesení a svěřit ji k hospodaření výše uvedené příspěvkové organizaci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2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 nemovitým majetkem v odvětví kultury - návrh majetkoprávního vypořádání se statutárním městem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 xml:space="preserve">32/2823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1/1897 ze dne 26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8"/>
        </w:numPr>
        <w:ind w:left="360" w:hanging="360"/>
        <w:rPr/>
      </w:pPr>
      <w:r>
        <w:rPr/>
        <w:t xml:space="preserve">darovat nemovité věci ve vlastnictví kraje a v hospodaření organizace Galerie výtvarného umění v Ostravě, příspěvková organizace, Poděbradova 1291/12, Moravská Ostrava, Ostrava, IČO 00373231, a to: </w:t>
      </w:r>
    </w:p>
    <w:p>
      <w:pPr>
        <w:pStyle w:val="MSKNormal"/>
        <w:ind w:left="360" w:hanging="0"/>
        <w:rPr/>
      </w:pPr>
      <w:r>
        <w:rPr/>
        <w:t>pozemek parc. č. 381/3 ostatní plocha,</w:t>
      </w:r>
    </w:p>
    <w:p>
      <w:pPr>
        <w:pStyle w:val="MSKNormal"/>
        <w:ind w:left="360" w:hanging="0"/>
        <w:rPr/>
      </w:pPr>
      <w:r>
        <w:rPr/>
        <w:t>část pozemku parc. č. 382/2 ostatní plocha oddělenou dle geometrického plánu  č. 5519 – 74/2016 ze dne 3. 8. 2016 a nově označenou jako pozemek parc. č. 382/9 ostatní plocha o výměře 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 příslušenství těchto nemovitých věci,</w:t>
      </w:r>
    </w:p>
    <w:p>
      <w:pPr>
        <w:pStyle w:val="MSKNormal"/>
        <w:ind w:left="360" w:hanging="0"/>
        <w:rPr/>
      </w:pPr>
      <w:r>
        <w:rPr/>
        <w:t xml:space="preserve">vše v k. ú. Moravská Ostrava, obec Ostrava, </w:t>
      </w:r>
    </w:p>
    <w:p>
      <w:pPr>
        <w:pStyle w:val="MSKNormal"/>
        <w:ind w:left="360" w:hanging="0"/>
        <w:rPr/>
      </w:pPr>
      <w:r>
        <w:rPr/>
        <w:t>do vlastnictví statutárního města Ostravy, Prokešovo náměstí 1803/8, Moravská</w:t>
        <w:br/>
        <w:t>Ostrava, Ostrava, IČO 00845451,</w:t>
      </w:r>
    </w:p>
    <w:p>
      <w:pPr>
        <w:pStyle w:val="MSKNormal"/>
        <w:ind w:left="360" w:hanging="0"/>
        <w:rPr/>
      </w:pPr>
      <w:r>
        <w:rPr/>
        <w:t>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360" w:hanging="360"/>
        <w:rPr/>
      </w:pPr>
      <w:r>
        <w:rPr/>
        <w:t>vyjmout nemovité věci specifikované v bodě 1. písm. a) tohoto usnesení z hospodaření organizace Galerie výtvarného umění v Ostravě, příspěvková organizace, Poděbradova 1291/12, Moravská Ostrava, Ostrava, IČO 0037323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9"/>
        </w:numPr>
        <w:ind w:left="360" w:hanging="360"/>
        <w:rPr/>
      </w:pPr>
      <w:r>
        <w:rPr/>
        <w:t>nabýt darem do vlastnictví kraje nemovitou věc, a to: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pozemek parc. č. 382/4 </w:t>
      </w:r>
      <w:r>
        <w:rPr/>
        <w:t>ostatní plocha</w:t>
      </w:r>
      <w:r>
        <w:rPr>
          <w:rFonts w:cs="Tahoma"/>
        </w:rPr>
        <w:t>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v k. ú. </w:t>
      </w:r>
      <w:r>
        <w:rPr/>
        <w:t>Moravská Ostrava, obec Ostrava</w:t>
      </w:r>
      <w:r>
        <w:rPr>
          <w:rFonts w:cs="Tahoma"/>
        </w:rPr>
        <w:t>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 vlastnictví </w:t>
      </w:r>
      <w:r>
        <w:rPr/>
        <w:t>statutárního města Ostravy, Prokešovo náměstí 1803/8, Moravská</w:t>
        <w:br/>
        <w:t>Ostrava, Ostrava, IČO 00845451</w:t>
      </w:r>
      <w:r>
        <w:rPr>
          <w:rFonts w:eastAsia="Times New Roman" w:cs="Tahoma"/>
        </w:rPr>
        <w:t xml:space="preserve">; </w:t>
      </w:r>
      <w:r>
        <w:rPr>
          <w:rFonts w:cs="Tahoma"/>
        </w:rPr>
        <w:t>kraj jako obdarovaný uhradí poplatek spojený s podáním návrhu na vklad vlastnického práva do katastru nemovitostí</w:t>
      </w:r>
    </w:p>
    <w:p>
      <w:pPr>
        <w:pStyle w:val="MSKNormal"/>
        <w:rPr>
          <w:rStyle w:val="Nowrap"/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ind w:left="360" w:hanging="360"/>
        <w:rPr/>
      </w:pPr>
      <w:r>
        <w:rPr/>
        <w:t>předat nemovitou věc specifikovanou v bodě 2. písm. a) tohoto usnesení do hospodaření organizace Galerie výtvarného umění v Ostravě, příspěvková organizace, Poděbradova 1291/12, Moravská Ostrava, Ostrava, IČO 00373231, a to ke dni nabytí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 xml:space="preserve">Termín: 14. 3. </w:t>
      </w:r>
      <w:r>
        <w:rPr>
          <w:rFonts w:cs="Tahoma"/>
          <w:color w:val="333333"/>
        </w:rPr>
        <w:t>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Lucie Šimůnková</dc:creator>
  <dc:description/>
  <cp:keywords/>
  <dc:language>en-US</dc:language>
  <cp:lastModifiedBy>Karbulová Žaneta</cp:lastModifiedBy>
  <dcterms:modified xsi:type="dcterms:W3CDTF">2018-03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450838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14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