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Předběžná informace o hospodaření Moravskoslezského kraje za rok 2017 a návrh na přidělení prostředků do Fondu pro financování strategických projektů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dběžná informace o hopodaření MSK za rok 2017  </w:t>
      </w:r>
    </w:p>
    <w:p>
      <w:pPr>
        <w:pStyle w:val="MSKNormal"/>
        <w:rPr/>
      </w:pPr>
      <w:r>
        <w:rPr/>
        <w:t xml:space="preserve">Příloha č. 2 - Plnění rozpočtu Moravskoslezského kraje k 31.12.2017  </w:t>
      </w:r>
    </w:p>
    <w:p>
      <w:pPr>
        <w:pStyle w:val="MSKNormal"/>
        <w:rPr/>
      </w:pPr>
      <w:r>
        <w:rPr/>
        <w:t xml:space="preserve">Příloha č. 3 - Rozpočet Fondu pro financování strategických projektů Moravskoslezského kraje na rok 2018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822 ze dne 27. 2. 2018</w:t>
      </w:r>
    </w:p>
    <w:p>
      <w:pPr>
        <w:pStyle w:val="MSKNormal"/>
        <w:rPr/>
      </w:pPr>
      <w:r>
        <w:rPr/>
      </w:r>
    </w:p>
    <w:p>
      <w:pPr>
        <w:pStyle w:val="MSKNormal"/>
        <w:rPr/>
      </w:pPr>
      <w:r>
        <w:rPr/>
        <w:t>k usnesení zastupitelstva kraje</w:t>
      </w:r>
    </w:p>
    <w:p>
      <w:pPr>
        <w:pStyle w:val="MSKNormal"/>
        <w:rPr/>
      </w:pPr>
      <w:r>
        <w:rPr/>
        <w:t>č. 4/262 ze dne 15. 6. 2017</w:t>
      </w:r>
    </w:p>
    <w:p>
      <w:pPr>
        <w:pStyle w:val="MSKNormal"/>
        <w:rPr/>
      </w:pPr>
      <w:r>
        <w:rPr/>
        <w:t>č. 2/28 ze dne 22. 12. 2016</w:t>
      </w:r>
    </w:p>
    <w:p>
      <w:pPr>
        <w:pStyle w:val="MSKNormal"/>
        <w:rPr/>
      </w:pPr>
      <w:r>
        <w:rPr/>
        <w:t>č. 6/560 ze dne 14. 12. 2017</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předběžnou informaci o hospodaření Moravskoslezského kraje za rok 2017 dle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řidělit finanční prostředky ze zůstatku finančních prostředků rozpočtového hospodaření kraje za rok 2017 do Fondu pro financování strategických projektů Moravskoslezského kraje ve výši 269.694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MSKNormal"/>
        <w:rPr>
          <w:rFonts w:cs="Tahoma"/>
        </w:rPr>
      </w:pPr>
      <w:r>
        <w:rPr>
          <w:rFonts w:cs="Tahoma"/>
        </w:rPr>
        <w:t>Po uzavření účetnictví roku 2017 a odeslání všech povinných výkazů Ministerstvu financí odbor financí zahájil přípravu Závěrečného účtu kraje za rok 2017. Povinnost souhrnně zpracovat údaje o ročním hospodaření kraje do závěrečného účtu je dána kraji zákonem č. 250/2000 Sb., o rozpočtových pravidlech územních rozpočtů, ve znění pozdějších předpisů (dále jen „rozpočtová pravidla“). Odbor financí ve spolupráci s ostatními odbory zpracuje a předloží radě kraje Závěrečný účet kraje za rok 2017 včetně Zprávy o výsledku přezkoumání hospodaření Moravskoslezského kraje za rok 2017 na její schůzi dne 29. 5. 2018 a následně ke schválení zastupitelstvu kraje dne 14. 6. 2018. II. dílčí přezkoumání hospodaření kraje bylo Ministerstvem financí zahájeno 19. 2. 2018 a Zpráva o výsledku přezkoumání hospodaření Moravskoslezského kraje za rok 2017 je očekávána do konce měsíce května.</w:t>
      </w:r>
    </w:p>
    <w:p>
      <w:pPr>
        <w:pStyle w:val="MSKNormal"/>
        <w:rPr>
          <w:rFonts w:eastAsia="Tahoma" w:cs="Tahoma"/>
        </w:rPr>
      </w:pPr>
      <w:r>
        <w:rPr>
          <w:rFonts w:eastAsia="Tahoma" w:cs="Tahoma"/>
        </w:rPr>
        <w:t xml:space="preserve">  </w:t>
      </w:r>
    </w:p>
    <w:p>
      <w:pPr>
        <w:pStyle w:val="Normal"/>
        <w:jc w:val="both"/>
        <w:rPr>
          <w:rFonts w:cs="Tahoma"/>
        </w:rPr>
      </w:pPr>
      <w:r>
        <w:rPr>
          <w:rFonts w:cs="Tahoma"/>
        </w:rPr>
        <w:t>V příloze č. 1 předloženého materiálu je uvedena předběžná informace o hospodaření Moravskoslezského kraje za rok 2017, která je zejména zaměřena na realizaci a čerpání státních dotací s ohledem na ukončené finanční vypořádání se státním rozpočtem a zpracování podkladů pro státní závěrečný účet dle požadavků Ministerstva financí. Ostatní oblasti rozpočtu (např. dotační programy, hospodaření příspěvkových organizací, obchodních společností) budou dále podrobněji analyzovány a ve větším rozsahu popsány v závěrečném účtu kraje. Přehled příjmů a výdajů schváleného a upraveného rozpočtu a plnění rozpočtu za rok 2017 v odvětvovém a druhovém členění je obsahem přílohy č. 2 předloženého materiálu.</w:t>
      </w:r>
    </w:p>
    <w:p>
      <w:pPr>
        <w:pStyle w:val="MSKNormal"/>
        <w:rPr>
          <w:rFonts w:cs="Tahoma"/>
        </w:rPr>
      </w:pPr>
      <w:r>
        <w:rPr>
          <w:rFonts w:cs="Tahoma"/>
        </w:rPr>
      </w:r>
    </w:p>
    <w:p>
      <w:pPr>
        <w:pStyle w:val="Normal"/>
        <w:jc w:val="both"/>
        <w:rPr>
          <w:rFonts w:cs="Tahoma"/>
        </w:rPr>
      </w:pPr>
      <w:r>
        <w:rPr>
          <w:rFonts w:cs="Tahoma"/>
        </w:rPr>
        <w:t>Celkový zůstatek finančních prostředků na bankovních účtech kraje k 31. 12. 2017 činil 3.676.517 tis. Kč, z toho zůstatky na účtech peněžních fondů mimo rozpočet kraje byly v celkové výši 259.368 tis. Kč. Zůstatek byl vytvořen zejména vyšším plněním příjmů oproti výdajům a dále neuskutečněním, příp. zpomalením realizace vybraných akcí (víceletých projektů) schválených v rozpočtu kraje na rok 2017.</w:t>
      </w:r>
    </w:p>
    <w:p>
      <w:pPr>
        <w:pStyle w:val="Normal"/>
        <w:jc w:val="both"/>
        <w:rPr>
          <w:rFonts w:cs="Tahoma"/>
        </w:rPr>
      </w:pPr>
      <w:r>
        <w:rPr>
          <w:rFonts w:cs="Tahoma"/>
        </w:rPr>
      </w:r>
    </w:p>
    <w:p>
      <w:pPr>
        <w:pStyle w:val="MSKNormal"/>
        <w:spacing w:before="0" w:after="240"/>
        <w:rPr>
          <w:rFonts w:cs="Tahoma"/>
        </w:rPr>
      </w:pPr>
      <w:r>
        <w:rPr>
          <w:rFonts w:cs="Tahoma"/>
        </w:rPr>
        <w:t xml:space="preserve">Část zůstatku finančních prostředků rozpočtového hospodaření za rok 2017 ve výši 987.210 tis. Kč byla zapojena při schvalování rozpočtu kraje na rok 2018. Rada kraje od začátku roku 2018 na základě svěření zastupitelstva kraje dále zapojila v rámci účelových převodů do upraveného rozpočtu kraje na rok 2018 zůstatek finančních prostředků rozpočtového hospodaření za rok 2017 ve výši 1.322.962 tis. Kč. Jednalo se zejména o finanční prostředky, které byl kraj povinen uhradit na základě uzavřených smluv dotačních a dodavatelských a v souvislosti s realizací projektů spolufinancovaných z evropských zdrojů. </w:t>
      </w:r>
    </w:p>
    <w:p>
      <w:pPr>
        <w:pStyle w:val="MSKNormal"/>
        <w:rPr>
          <w:b/>
          <w:b/>
        </w:rPr>
      </w:pPr>
      <w:r>
        <w:rPr>
          <w:b/>
        </w:rPr>
        <w:t>K bodu 2. návrhu usnesení</w:t>
      </w:r>
    </w:p>
    <w:p>
      <w:pPr>
        <w:pStyle w:val="MSKNormal"/>
        <w:rPr>
          <w:b/>
          <w:b/>
        </w:rPr>
      </w:pPr>
      <w:r>
        <w:rPr>
          <w:b/>
        </w:rPr>
      </w:r>
    </w:p>
    <w:p>
      <w:pPr>
        <w:pStyle w:val="Normal"/>
        <w:jc w:val="both"/>
        <w:rPr/>
      </w:pPr>
      <w:r>
        <w:rPr/>
        <w:t xml:space="preserve">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Normal"/>
        <w:jc w:val="both"/>
        <w:rPr/>
      </w:pPr>
      <w:r>
        <w:rPr/>
      </w:r>
    </w:p>
    <w:p>
      <w:pPr>
        <w:pStyle w:val="Normal"/>
        <w:jc w:val="both"/>
        <w:rPr/>
      </w:pPr>
      <w:r>
        <w:rPr/>
        <w:t>V souladu s článkem 3 Statutu fondu se fond tvoří neomezeně bez specifikace konkrétní cílové částky. Základním zdrojem fondu jsou mimořádné příděly stanovené na základě výsledku hospodaření kraje za předcházející období nebo příděly z rozpočtu kraje daného roku, a to ve výši schválené zastupitelstvem kraje.</w:t>
      </w:r>
    </w:p>
    <w:p>
      <w:pPr>
        <w:pStyle w:val="Normal"/>
        <w:jc w:val="both"/>
        <w:rPr/>
      </w:pPr>
      <w:r>
        <w:rPr/>
      </w:r>
    </w:p>
    <w:p>
      <w:pPr>
        <w:pStyle w:val="Normal"/>
        <w:jc w:val="both"/>
        <w:rPr/>
      </w:pPr>
      <w:r>
        <w:rPr/>
        <w:t xml:space="preserve">V roce 2017 byl proveden příděl do tohoto fondu (usnesení č. 4/262 ze dne 15. 6. 2017) ve výši 100 mil. Kč, a to ze zůstatku finančních prostředků rozpočtového hospodaření kraje za rok 2016. </w:t>
      </w:r>
    </w:p>
    <w:p>
      <w:pPr>
        <w:pStyle w:val="MSKNormal"/>
        <w:rPr/>
      </w:pPr>
      <w:r>
        <w:rPr/>
        <w:t>V souladu s usnesením zastupitelstva kraje č. 4/262 ze dne 15. 6. 2017 a dle čl. 4 odst. 1 písm. d) Statutu fondu rozhodla rada kraje svým usnesením č. 17/1444 ze dne 18. 7. 2017 o použití prostředků fondu ve výši 100 mil. Kč na nákup dluhopisů Oberbank Bond Garant od Oberbank AG, pobočka Česká republika v objemu 100 mil. Kč. Dluhopisy jsou určeny ke zhodnocení prostředků přidělených do fondu, nikoli k obchodování.</w:t>
      </w:r>
    </w:p>
    <w:p>
      <w:pPr>
        <w:pStyle w:val="MSKNormal"/>
        <w:rPr/>
      </w:pPr>
      <w:r>
        <w:rPr/>
      </w:r>
    </w:p>
    <w:p>
      <w:pPr>
        <w:pStyle w:val="MSKNormal"/>
        <w:rPr/>
      </w:pPr>
      <w:r>
        <w:rPr/>
        <w:t xml:space="preserve">V tomto okamžiku je navrhováno přidělit do fondu v souladu s čl. 3 odst. 2 Statutu finanční prostředky ve výši 269.694 tis. Kč. Jedná se o nečerpané účelové prostředky v rámci akce Průmyslová zóna Nad Barborou ve výši 269.694 tis. Kč, které byly zařazeny do rozpočtu na rok 2017 a nyní představují část účelového přebytku hospodaření rozpočtového roku 2017. Tyto finanční prostředky nebyly v roce 2017 čerpány, neboť s ohledem na dosavadní vývoj přípravy průmyslové zóny nedošlo k uzavření kupní smlouvy na nákup pozemků, na což byly prostředky vyčleněny (detailní informace o průběhu přípravy zóny vzalo zastupitelstvo kraje na vědomí usnesením č. 6/531 ze dne 14. 12. 2017, materiál 4/11). Finanční prostředky budou v případě kladného rozhodnutí zastupitelstva kraje převedeny na zřízený bankovní účet fondu, který je veden mimo rozpočet kraje. V případě, že se objeví nové skutečnosti a tyto prostředky bude na zmíněnou akci opět nutné využít, bude zastupitelstvu kraje předložen materiál s návrhem na použití části prostředků fondu. </w:t>
      </w:r>
    </w:p>
    <w:p>
      <w:pPr>
        <w:pStyle w:val="MSKNormal"/>
        <w:rPr>
          <w:i/>
          <w:i/>
        </w:rPr>
      </w:pPr>
      <w:r>
        <w:rPr>
          <w:i/>
        </w:rPr>
      </w:r>
    </w:p>
    <w:p>
      <w:pPr>
        <w:pStyle w:val="MSKNormal"/>
        <w:rPr/>
      </w:pPr>
      <w:r>
        <w:rPr/>
        <w:t>Původním záměrem bylo přidělit tyto prostředky do fondu ještě v závěru loňského roku, aby nezkreslovaly rozpočtový výsledek hospodaření za rok 2017. Uvedené finanční prostředky je však možné, dle sdělení banky, na účet Fondu pro financování strategických projektů Moravskoslezského kraje převést až v roce 2018. Oberbank AG pobočka Česká republika, u níž je veden účet tohoto fondu, by z přijatých prostředků v posledním měsíci roku 2017 uplatnila poplatek z přírůstku došlých depozit ve výši 0,15 %, který je banka povinna odvádět ze zůstatku všech vkladů klienta k 31. 12. 2017 do Rezolučního fondu. Tím, že k převodu prostředků na účet fondu v závěru roku 2017 nedošlo, kraj na poplatcích ušetřil cca 405 tis. Kč.</w:t>
      </w:r>
    </w:p>
    <w:p>
      <w:pPr>
        <w:pStyle w:val="MSKNormal"/>
        <w:rPr/>
      </w:pPr>
      <w:r>
        <w:rPr/>
      </w:r>
    </w:p>
    <w:p>
      <w:pPr>
        <w:pStyle w:val="MSKNormal"/>
        <w:rPr/>
      </w:pPr>
      <w:r>
        <w:rPr/>
        <w:t>O záměru přidělit do fondu nečerpané prostředky z akce Průmyslová zóna nad Barborou na letošním březnovém zasedání zastupitelstva kraje byly orgány kraje již informovány při schvalování rozpočtu fondu na rok 2018 v prosinci loňského roku (schválený rozpočet fondu na rok 2018 již počítá s tímto přídělem).</w:t>
      </w:r>
    </w:p>
    <w:p>
      <w:pPr>
        <w:pStyle w:val="MSKNormal"/>
        <w:rPr>
          <w:rFonts w:cs="Tahoma"/>
          <w:bCs/>
        </w:rPr>
      </w:pPr>
      <w:r>
        <w:rPr>
          <w:rFonts w:cs="Tahoma"/>
          <w:bCs/>
        </w:rPr>
      </w:r>
    </w:p>
    <w:p>
      <w:pPr>
        <w:pStyle w:val="MSKNormal"/>
        <w:rPr/>
      </w:pPr>
      <w:r>
        <w:rPr>
          <w:rFonts w:cs="Tahoma"/>
          <w:bCs/>
        </w:rPr>
        <w:t xml:space="preserve">Vzhledem k charakteru fondu, u kterého se předpokládá jeho tvorba po delší časové období, je vhodné využít pro úložku prostředků vložených do tohoto fondu i jiných finančních nástrojů než těch, které kraj využívá pro klasické řízení likvidity v průběhu kalendářního roku, kde je vázán nutností okamžitého uvolnění peněžních prostředků v rámci daného rozpočtového roku (zvýhodněné úročení na běžných účtech, cash-pooling apod.). Odbor financí aktuálně vede jednání s </w:t>
      </w:r>
      <w:r>
        <w:rPr>
          <w:rFonts w:cs="Tahoma"/>
        </w:rPr>
        <w:t xml:space="preserve">Oberbank AG pobočka Česká republika o vhodných nástrojích využitelných pro zhodnocování těchto nově vložených prostředků. V případě, že vhodný produkt nebude tato banka schopna nabídnout, bude realizováno poptávkové řízení (v rámci peněžních ústavů spolupracujících s krajem) s cílem získání výhodnějších podmínek pro zhodnocení prostředků fondu.  </w:t>
      </w:r>
      <w:r>
        <w:rPr>
          <w:rFonts w:cs="Tahoma"/>
          <w:bCs/>
        </w:rPr>
        <w:t xml:space="preserve"> </w:t>
      </w:r>
    </w:p>
    <w:p>
      <w:pPr>
        <w:pStyle w:val="MSKNormal"/>
        <w:rPr>
          <w:rFonts w:cs="Tahoma"/>
          <w:bCs/>
        </w:rPr>
      </w:pPr>
      <w:r>
        <w:rPr>
          <w:rFonts w:cs="Tahoma"/>
          <w:bCs/>
        </w:rPr>
      </w:r>
    </w:p>
    <w:p>
      <w:pPr>
        <w:pStyle w:val="MSKNormal"/>
        <w:rPr/>
      </w:pPr>
      <w:r>
        <w:rPr/>
        <w:t>O dalším mimořádném přídělu do fondu (z nespecifikovaného přebytku hospodaření za rok 2017) a jeho konkrétní výši bude rozhodovat v souladu s čl. 3 odst. 2 Statutu zastupitelstvo kraje, a to na svém červnovém zasedání, na kterém bude projednán Závěrečný účet kraje za rok 2017.</w:t>
      </w:r>
    </w:p>
    <w:p>
      <w:pPr>
        <w:pStyle w:val="MSKNormal"/>
        <w:rPr/>
      </w:pPr>
      <w:r>
        <w:rPr/>
      </w:r>
    </w:p>
    <w:p>
      <w:pPr>
        <w:pStyle w:val="MSKNormal"/>
        <w:rPr/>
      </w:pPr>
      <w:r>
        <w:rPr/>
        <w:t>V návaznosti na výše uvedené rada kraje doporučila zastupitelstvu kraje usnesením č. 32/2822 ze dne 27. 2. 2018 rozhodnout přidělit v souladu s čl. 3 odst. 2 Statutu prostředky z přebytku hospodaření kraje za rok 2017 do Fondu pro financování strategických projektů Moravskoslezského kraje v celkové výši 269.694 tis. Kč.</w:t>
      </w:r>
    </w:p>
    <w:p>
      <w:pPr>
        <w:pStyle w:val="MSKNormal"/>
        <w:rPr/>
      </w:pPr>
      <w:r>
        <w:rPr/>
      </w:r>
    </w:p>
    <w:p>
      <w:pPr>
        <w:pStyle w:val="MSKNormal"/>
        <w:rPr/>
      </w:pPr>
      <w:r>
        <w:rPr/>
      </w:r>
    </w:p>
    <w:p>
      <w:pPr>
        <w:pStyle w:val="MSKNormal"/>
        <w:rPr/>
      </w:pPr>
      <w:r>
        <w:rPr/>
      </w:r>
    </w:p>
    <w:p>
      <w:pPr>
        <w:pStyle w:val="MSKNormal"/>
        <w:rPr/>
      </w:pPr>
      <w:r>
        <w:rPr/>
      </w:r>
    </w:p>
    <w:p>
      <w:pPr>
        <w:pStyle w:val="MSKNormal"/>
        <w:rPr/>
      </w:pPr>
      <w:r>
        <w:rPr>
          <w:rFonts w:cs="Tahoma"/>
        </w:rPr>
        <w:t>Finanční výbor projedná</w:t>
      </w:r>
      <w:r>
        <w:rPr/>
        <w:t xml:space="preserve"> předběžnou informaci o hospodaření Moravskoslezského kraje za rok 2017</w:t>
      </w:r>
      <w:r>
        <w:rPr>
          <w:rFonts w:cs="Tahoma"/>
        </w:rPr>
        <w:t xml:space="preserve"> a o </w:t>
      </w:r>
      <w:r>
        <w:rPr/>
        <w:t xml:space="preserve">přídělu finančních prostředků ze zůstatku finančních prostředků rozpočtového hospodaření kraje za rok 2017 do Fondu pro financování strategických projektů Moravskoslezského kraje ve výši 269.694 tis. Kč na svém jednání </w:t>
      </w:r>
      <w:r>
        <w:rPr>
          <w:rFonts w:cs="Tahoma"/>
        </w:rPr>
        <w:t>dne 5. 3. 2018.</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schůze rady kraje konané dne 27. 2. 2018:</w:t>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7/4</w:t>
      </w:r>
    </w:p>
    <w:p>
      <w:pPr>
        <w:pStyle w:val="MSKNormal"/>
        <w:rPr/>
      </w:pPr>
      <w:r>
        <w:rPr>
          <w:b/>
        </w:rPr>
        <w:t>Název:</w:t>
        <w:tab/>
        <w:tab/>
      </w:r>
      <w:r>
        <w:rPr/>
        <w:t>Předběžná informace o hospodaření Moravskoslezského kraje za rok 2017 a návrh na přidělení prostředků do Fondu pro financování strategických projektů Moravskoslezského kraje</w:t>
      </w:r>
    </w:p>
    <w:p>
      <w:pPr>
        <w:pStyle w:val="MSKNormal"/>
        <w:rPr/>
      </w:pPr>
      <w:r>
        <w:rPr/>
      </w:r>
    </w:p>
    <w:p>
      <w:pPr>
        <w:pStyle w:val="MSKNormal"/>
        <w:rPr/>
      </w:pPr>
      <w:r>
        <w:rPr>
          <w:b/>
        </w:rPr>
        <w:t>Číslo usnesení:</w:t>
      </w:r>
      <w:r>
        <w:rPr/>
        <w:t xml:space="preserve"> </w:t>
        <w:tab/>
        <w:t>32/2822</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62 ze dne 15. 6. 2017</w:t>
      </w:r>
    </w:p>
    <w:p>
      <w:pPr>
        <w:pStyle w:val="MSKNormal"/>
        <w:rPr/>
      </w:pPr>
      <w:r>
        <w:rPr/>
        <w:t>č. 2/28 ze dne 22. 12. 2016</w:t>
      </w:r>
    </w:p>
    <w:p>
      <w:pPr>
        <w:pStyle w:val="MSKNormal"/>
        <w:rPr/>
      </w:pPr>
      <w:r>
        <w:rPr/>
        <w:t>č. 6/560 ze dne 14. 12. 2017</w:t>
      </w:r>
    </w:p>
    <w:p>
      <w:pPr>
        <w:pStyle w:val="Normal"/>
        <w:spacing w:lineRule="exact" w:line="280"/>
        <w:jc w:val="both"/>
        <w:rPr>
          <w:rFonts w:cs="Tahoma"/>
        </w:rPr>
      </w:pPr>
      <w:r>
        <w:rPr>
          <w:rFonts w:cs="Tahoma"/>
        </w:rPr>
      </w:r>
    </w:p>
    <w:p>
      <w:pPr>
        <w:pStyle w:val="MSKDoplnek"/>
        <w:numPr>
          <w:ilvl w:val="1"/>
          <w:numId w:val="11"/>
        </w:numPr>
        <w:tabs>
          <w:tab w:val="left" w:pos="708" w:leader="none"/>
        </w:tabs>
        <w:rPr/>
      </w:pPr>
      <w:r>
        <w:rPr/>
        <w:t>bere na vědomí</w:t>
      </w:r>
    </w:p>
    <w:p>
      <w:pPr>
        <w:pStyle w:val="MSKNormal"/>
        <w:rPr/>
      </w:pPr>
      <w:r>
        <w:rPr/>
      </w:r>
    </w:p>
    <w:p>
      <w:pPr>
        <w:pStyle w:val="MSKNormal"/>
        <w:rPr/>
      </w:pPr>
      <w:r>
        <w:rPr/>
        <w:t>předběžnou informaci o hospodaření Moravskoslezského kraje za rok 2017 dle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17 do Fondu pro financování strategických projektů Moravskoslezského kraje ve výši 269.694 tis. Kč</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informace dle bodu 1. tohoto usnesení a předložit návrh dle bodu 2. tohoto usnesení zastupitelstvu kraje k rozhodnutí</w:t>
      </w:r>
    </w:p>
    <w:p>
      <w:pPr>
        <w:pStyle w:val="MSKNormal"/>
        <w:rPr>
          <w:rFonts w:cs="Tahoma"/>
        </w:rPr>
      </w:pPr>
      <w:r>
        <w:rPr>
          <w:rFonts w:cs="Tahoma"/>
        </w:rPr>
        <w:t>Zodp.: Ing. Jaroslav Kania</w:t>
      </w:r>
    </w:p>
    <w:p>
      <w:pPr>
        <w:pStyle w:val="MSKNormal"/>
        <w:rPr>
          <w:rFonts w:cs="Tahoma"/>
        </w:rPr>
      </w:pPr>
      <w:r>
        <w:rPr>
          <w:rFonts w:cs="Tahoma"/>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4:00Z</dcterms:created>
  <dc:creator>Lucie Šimůnková</dc:creator>
  <dc:description/>
  <cp:keywords/>
  <dc:language>en-US</dc:language>
  <cp:lastModifiedBy>Karbulová Žaneta</cp:lastModifiedBy>
  <dcterms:modified xsi:type="dcterms:W3CDTF">2018-03-2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4196386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33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