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Rozpočet Moravskoslezského kraje na rok 2018 k 6. únoru - dle odvětvového a druhového třídění rozpočtové skladb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Metelka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25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úpravy rozpočtu Moravskoslezského kraje na rok 2018 k 6. 2. 2018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spacing w:before="240" w:after="0"/>
        <w:jc w:val="both"/>
        <w:rPr>
          <w:rFonts w:cs="Tahoma"/>
        </w:rPr>
      </w:pPr>
      <w:r>
        <w:rPr>
          <w:rFonts w:cs="Tahoma"/>
        </w:rPr>
        <w:t>Zastupitelstvu kraje je předkládán materiál, který obsahuje základní informace o úpravách rozpočtu kraje na rok 2018. Materiál je zpracován k datu 6. 2. 2018; o změny rozpočtu vyplývající z rozpočtových opatření schválených na následující schůzi rady kraje dne 27. 2. 2018 nemohl být předložený materiál z časových důvodů aktualizován (termín odevzdání materiálů pro zastupitelstvo kraje rovněž dne 27. 2. 2018).</w:t>
      </w:r>
    </w:p>
    <w:p>
      <w:pPr>
        <w:pStyle w:val="Normal"/>
        <w:spacing w:lineRule="atLeas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2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Jelikož v souladu s vyhláškou Ministerstva financí kraj odevzdává první povinné výkazy roku 2018 za účetní období leden – únor až v měsíci březnu, jsou v materiálu uvedeny základní informace o úpravách rozpočtu. Na následující zasedání zastupitelstva kraje v měsíci červnu již bude předložena informace o rozpočtu kraje na rok 2018 včetně jeho plnění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ozpočet kraje na rok 2018 byl schválen usnesením zastupitelstva č. 6/520 ze dne 14. 12. 2017, schválená výše rozpočtu činí 9.352.498 tis. Kč. Zdroje schváleného rozpočtu tvoří příjmy ve výši 8.237.127 tis. Kč a financování ve výši 1.115.371 tis. 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  <w:bookmarkStart w:id="1" w:name="_MON_1331012269"/>
      <w:bookmarkStart w:id="2" w:name="_MON_1330865942"/>
      <w:bookmarkStart w:id="3" w:name="_MON_1330865935"/>
      <w:bookmarkStart w:id="4" w:name="_MON_1330865908"/>
      <w:bookmarkStart w:id="5" w:name="_MON_1330865871"/>
      <w:bookmarkStart w:id="6" w:name="_MON_1423647706"/>
      <w:bookmarkStart w:id="7" w:name="_MON_1423647586"/>
      <w:bookmarkStart w:id="8" w:name="_MON_1423647351"/>
      <w:bookmarkStart w:id="9" w:name="_MON_1423647150"/>
      <w:bookmarkStart w:id="10" w:name="_MON_1423647101"/>
      <w:bookmarkStart w:id="11" w:name="_MON_1423380230"/>
      <w:bookmarkStart w:id="12" w:name="_MON_1423306355"/>
      <w:bookmarkStart w:id="13" w:name="_MON_1422860710"/>
      <w:bookmarkStart w:id="14" w:name="_MON_1422860689"/>
      <w:bookmarkStart w:id="15" w:name="_MON_1422860262"/>
      <w:bookmarkStart w:id="16" w:name="_MON_1422860148"/>
      <w:bookmarkStart w:id="17" w:name="_MON_1422859846"/>
      <w:bookmarkStart w:id="18" w:name="_MON_1422859354"/>
      <w:bookmarkStart w:id="19" w:name="_MON_1422859074"/>
      <w:bookmarkStart w:id="20" w:name="_MON_1422859000"/>
      <w:bookmarkStart w:id="21" w:name="_MON_1422858906"/>
      <w:bookmarkStart w:id="22" w:name="_MON_1422858662"/>
      <w:bookmarkStart w:id="23" w:name="_MON_1359956351"/>
      <w:bookmarkStart w:id="24" w:name="_MON_1359953593"/>
      <w:bookmarkStart w:id="25" w:name="_MON_1359547080"/>
      <w:bookmarkStart w:id="26" w:name="_MON_1359456079"/>
      <w:bookmarkStart w:id="27" w:name="_MON_1359454991"/>
      <w:bookmarkStart w:id="28" w:name="_MON_1359365386"/>
      <w:bookmarkStart w:id="29" w:name="_MON_1359365377"/>
      <w:bookmarkStart w:id="30" w:name="_MON_1359361066"/>
      <w:bookmarkStart w:id="31" w:name="_MON_1359359263"/>
      <w:bookmarkStart w:id="32" w:name="_MON_1359359251"/>
      <w:bookmarkStart w:id="33" w:name="_MON_1359359223"/>
      <w:bookmarkStart w:id="34" w:name="_MON_1359359202"/>
      <w:bookmarkStart w:id="35" w:name="_MON_1359359131"/>
      <w:bookmarkStart w:id="36" w:name="_MON_1359358494"/>
      <w:bookmarkStart w:id="37" w:name="_MON_1359356552"/>
      <w:bookmarkStart w:id="38" w:name="_MON_1359354880"/>
      <w:bookmarkStart w:id="39" w:name="_MON_1359354657"/>
      <w:bookmarkStart w:id="40" w:name="_MON_1359352869"/>
      <w:bookmarkStart w:id="41" w:name="_MON_1359352361"/>
      <w:bookmarkStart w:id="42" w:name="_MON_1359351487"/>
      <w:bookmarkStart w:id="43" w:name="_MON_1348325111"/>
      <w:bookmarkStart w:id="44" w:name="_MON_1348322431"/>
      <w:bookmarkStart w:id="45" w:name="_MON_1348314872"/>
      <w:bookmarkStart w:id="46" w:name="_MON_1348230573"/>
      <w:bookmarkStart w:id="47" w:name="_MON_1348228845"/>
      <w:bookmarkStart w:id="48" w:name="_MON_1348228683"/>
      <w:bookmarkStart w:id="49" w:name="_MON_1348228552"/>
      <w:bookmarkStart w:id="50" w:name="_MON_1348228367"/>
      <w:bookmarkStart w:id="51" w:name="_MON_1348227867"/>
      <w:bookmarkStart w:id="52" w:name="_MON_1347875991"/>
      <w:bookmarkStart w:id="53" w:name="_MON_1347868421"/>
      <w:bookmarkStart w:id="54" w:name="_MON_1345009827"/>
      <w:bookmarkStart w:id="55" w:name="_MON_1344923595"/>
      <w:bookmarkStart w:id="56" w:name="_MON_1344428750"/>
      <w:bookmarkStart w:id="57" w:name="_MON_1344413078"/>
      <w:bookmarkStart w:id="58" w:name="_MON_1344406743"/>
      <w:bookmarkStart w:id="59" w:name="_MON_1336228997"/>
      <w:bookmarkStart w:id="60" w:name="_MON_1336212821"/>
      <w:bookmarkStart w:id="61" w:name="_MON_1336212383"/>
      <w:bookmarkStart w:id="62" w:name="_MON_1331037855"/>
      <w:bookmarkStart w:id="63" w:name="_MON_1331012269"/>
      <w:bookmarkStart w:id="64" w:name="_MON_1330865942"/>
      <w:bookmarkStart w:id="65" w:name="_MON_1330865935"/>
      <w:bookmarkStart w:id="66" w:name="_MON_1330865908"/>
      <w:bookmarkStart w:id="67" w:name="_MON_1330865871"/>
      <w:bookmarkStart w:id="68" w:name="_MON_1423647706"/>
      <w:bookmarkStart w:id="69" w:name="_MON_1423647586"/>
      <w:bookmarkStart w:id="70" w:name="_MON_1423647351"/>
      <w:bookmarkStart w:id="71" w:name="_MON_1423647150"/>
      <w:bookmarkStart w:id="72" w:name="_MON_1423647101"/>
      <w:bookmarkStart w:id="73" w:name="_MON_1423380230"/>
      <w:bookmarkStart w:id="74" w:name="_MON_1423306355"/>
      <w:bookmarkStart w:id="75" w:name="_MON_1422860710"/>
      <w:bookmarkStart w:id="76" w:name="_MON_1422860689"/>
      <w:bookmarkStart w:id="77" w:name="_MON_1422860262"/>
      <w:bookmarkStart w:id="78" w:name="_MON_1422860148"/>
      <w:bookmarkStart w:id="79" w:name="_MON_1422859846"/>
      <w:bookmarkStart w:id="80" w:name="_MON_1422859354"/>
      <w:bookmarkStart w:id="81" w:name="_MON_1422859074"/>
      <w:bookmarkStart w:id="82" w:name="_MON_1422859000"/>
      <w:bookmarkStart w:id="83" w:name="_MON_1422858906"/>
      <w:bookmarkStart w:id="84" w:name="_MON_1422858662"/>
      <w:bookmarkStart w:id="85" w:name="_MON_1359956351"/>
      <w:bookmarkStart w:id="86" w:name="_MON_1359953593"/>
      <w:bookmarkStart w:id="87" w:name="_MON_1359547080"/>
      <w:bookmarkStart w:id="88" w:name="_MON_1359456079"/>
      <w:bookmarkStart w:id="89" w:name="_MON_1359454991"/>
      <w:bookmarkStart w:id="90" w:name="_MON_1359365386"/>
      <w:bookmarkStart w:id="91" w:name="_MON_1359365377"/>
      <w:bookmarkStart w:id="92" w:name="_MON_1359361066"/>
      <w:bookmarkStart w:id="93" w:name="_MON_1359359263"/>
      <w:bookmarkStart w:id="94" w:name="_MON_1359359251"/>
      <w:bookmarkStart w:id="95" w:name="_MON_1359359223"/>
      <w:bookmarkStart w:id="96" w:name="_MON_1359359202"/>
      <w:bookmarkStart w:id="97" w:name="_MON_1359359131"/>
      <w:bookmarkStart w:id="98" w:name="_MON_1359358494"/>
      <w:bookmarkStart w:id="99" w:name="_MON_1359356552"/>
      <w:bookmarkStart w:id="100" w:name="_MON_1359354880"/>
      <w:bookmarkStart w:id="101" w:name="_MON_1359354657"/>
      <w:bookmarkStart w:id="102" w:name="_MON_1359352869"/>
      <w:bookmarkStart w:id="103" w:name="_MON_1359352361"/>
      <w:bookmarkStart w:id="104" w:name="_MON_1359351487"/>
      <w:bookmarkStart w:id="105" w:name="_MON_1348325111"/>
      <w:bookmarkStart w:id="106" w:name="_MON_1348322431"/>
      <w:bookmarkStart w:id="107" w:name="_MON_1348314872"/>
      <w:bookmarkStart w:id="108" w:name="_MON_1348230573"/>
      <w:bookmarkStart w:id="109" w:name="_MON_1348228845"/>
      <w:bookmarkStart w:id="110" w:name="_MON_1348228683"/>
      <w:bookmarkStart w:id="111" w:name="_MON_1348228552"/>
      <w:bookmarkStart w:id="112" w:name="_MON_1348228367"/>
      <w:bookmarkStart w:id="113" w:name="_MON_1348227867"/>
      <w:bookmarkStart w:id="114" w:name="_MON_1347875991"/>
      <w:bookmarkStart w:id="115" w:name="_MON_1347868421"/>
      <w:bookmarkStart w:id="116" w:name="_MON_1345009827"/>
      <w:bookmarkStart w:id="117" w:name="_MON_1344923595"/>
      <w:bookmarkStart w:id="118" w:name="_MON_1344428750"/>
      <w:bookmarkStart w:id="119" w:name="_MON_1344413078"/>
      <w:bookmarkStart w:id="120" w:name="_MON_1344406743"/>
      <w:bookmarkStart w:id="121" w:name="_MON_1336228997"/>
      <w:bookmarkStart w:id="122" w:name="_MON_1336212821"/>
      <w:bookmarkStart w:id="123" w:name="_MON_1336212383"/>
      <w:bookmarkStart w:id="124" w:name="_MON_1331037855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</w:p>
    <w:tbl>
      <w:tblPr>
        <w:tblW w:w="9316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2268"/>
        <w:gridCol w:w="2268"/>
      </w:tblGrid>
      <w:tr>
        <w:trPr>
          <w:trHeight w:val="262" w:hRule="atLeast"/>
        </w:trPr>
        <w:tc>
          <w:tcPr>
            <w:tcW w:w="70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Tab. č. 1: Rozpočet Moravskoslezského kraje k 6. 2. 2018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v tis. Kč</w:t>
            </w:r>
          </w:p>
        </w:tc>
      </w:tr>
      <w:tr>
        <w:trPr>
          <w:trHeight w:val="982" w:hRule="atLeast"/>
        </w:trPr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ozpočet 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pravený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 6. 2. 2018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Příjmy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8 237 1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2 204 913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Výdaje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9 352 4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4 946 368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Saldo příjmů a výdaj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-1 115 3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-2 741 455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Financová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1 115 3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 741 455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o kraje svým usnesením č. 6/520 ze dne 14. 12. 2017 bodem 5. svěřilo radě kraje:</w:t>
      </w:r>
    </w:p>
    <w:p>
      <w:pPr>
        <w:pStyle w:val="Normal"/>
        <w:ind w:left="374" w:hanging="374"/>
        <w:jc w:val="both"/>
        <w:rPr/>
      </w:pPr>
      <w:r>
        <w:rPr>
          <w:rFonts w:cs="Tahoma"/>
        </w:rPr>
        <w:t>a)</w:t>
      </w:r>
      <w:r>
        <w:rPr>
          <w:rFonts w:cs="Tahoma"/>
          <w:sz w:val="20"/>
          <w:szCs w:val="20"/>
        </w:rPr>
        <w:t xml:space="preserve"> </w:t>
        <w:tab/>
      </w:r>
      <w:r>
        <w:rPr>
          <w:rFonts w:cs="Tahoma"/>
        </w:rPr>
        <w:t>provádění rozpočtových opatření v plném rozsahu, včetně rozpočtových opatření, kterými se zvýší financování a výdaje rozpočtu na rok 2018 o akce realizované z přebytku hospodaření za rok 2017,</w:t>
      </w:r>
    </w:p>
    <w:p>
      <w:pPr>
        <w:pStyle w:val="Normal"/>
        <w:ind w:left="374" w:hanging="374"/>
        <w:jc w:val="both"/>
        <w:rPr>
          <w:rFonts w:cs="Tahoma"/>
        </w:rPr>
      </w:pPr>
      <w:r>
        <w:rPr>
          <w:rFonts w:cs="Tahoma"/>
        </w:rPr>
        <w:t xml:space="preserve">b) </w:t>
        <w:tab/>
        <w:t>schvalování a provádění úprav závazných ukazatelů příspěvkovým organizacím kraje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 datu 6. 2. 2018 došlo na základě rozpočtových opatření k navýšení příjmové i výdajové části rozpočtu na hodnotu rozpočtu příjmů 22.204.913 tis. Kč a rozpočtu výdajů 24.946.368 tis. Kč. Bylo provedeno 45 rozpočtových opatření v celkovém objemu 15.773.707 tis. Kč, všechny byly schváleny radou kraje v rozsahu jejího svěřen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K nárůstu rozpočtu příjmů a výdajů došlo zejména úpravou očekávaných účelových dotací ze státního rozpočtu v celkovém objemu 13.966.139 tis. Kč. Jednalo se především o dotaci z kapitoly Ministerstva školství, mládeže a tělovýchovy určenou na financování přímých nákladů na vzdělávání škol a školských zařízení zřizovaných krajem a obcemi ve výši 12.071.463 tis. Kč a dále o dotaci z kapitoly Ministerstva práce a sociálních věcí určenou na financování běžných výdajů souvisejících s poskytováním základních druhů a forem sociálních služeb v rámci "Programu na podporu poskytování sociálních služeb pro rok 2018" ve výši 1.717.521 tis. Kč. Dále byl rozpočet příjmů a výdajů navýšen o ostatní přijaté dotace v celkové výši 177.155 tis. Kč, zapojením vratek z finančního vypořádání od obcí, příspěvkových organizací a soukromých škol v celkové výši 992 tis. Kč a o přijatá pojistná plnění za škody na majetku ve výši 655 tis. 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Ke zvýšení pouze výdajové části upraveného rozpočtu na rok 2018 došlo zapojením části účelového zůstatku finančních prostředků rozpočtového hospodaření roku 2017 a nečerpaného úvěru ČSOB v celkové výši 1.566.623 tis. Kč. Jednalo se o účelové převody, kdy prostředky byly do rozpočtu kraje zapojeny se stejným účelem, ke kterému byly určeny v roce 2017. Jako další část účelového zůstatku finančních prostředků rozpočtového hospodaření roku 2017 byly zapojeny prostředky ze sankčních plateb za porušení zákona o integrované prevenci přijaté koncem roku 2017, účelově určené k ochraně životního prostředí, ve výši 111 tis. Kč. Část neúčelového zůstatku finančních prostředků rozpočtového hospodaření roku 2017 ve výši 58.005 tis. Kč byla zapojena k dofinancování platů řidičů v rámci závazku veřejné služby v linkové a drážní osobní dopravě. Dále byly do rozpočtu kraje zapojeny prostředky Fondu životního prostředí Moravskoslezského kraje ve výši 1.345 tis. Kč za účelem poskytnutí dotací v rámci dotačního programu Ozdravné pobyty pro žáky 1. stupně základních škol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bývající rozpočtová opatření neměla dopad na celkovou výši rozpočtu kraje.</w:t>
      </w:r>
      <w:r>
        <w:rPr/>
        <w:t xml:space="preserve"> Přehled všech schválených rozpočtových opatření je uveden v příloze č. 1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ři srovnání objemu upraveného rozpočtu k 6. 2. 2018 s úrovní upraveného rozpočtu za rok 2017 můžeme konstatovat, že v roce 2018 již došlo k překročení loňské úrovně upraveného rozpočtu. Důvodem je zapojení objemově významných dotací ze státního rozpočtu a převážné části vlastních zdrojů roku 2017 (převod účelového zůstatku finančních prostředků rozpočtového hospodaření roku 2017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316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2127"/>
        <w:gridCol w:w="2126"/>
        <w:gridCol w:w="1701"/>
      </w:tblGrid>
      <w:tr>
        <w:trPr>
          <w:trHeight w:val="262" w:hRule="atLeast"/>
        </w:trPr>
        <w:tc>
          <w:tcPr>
            <w:tcW w:w="9316" w:type="dxa"/>
            <w:gridSpan w:val="4"/>
            <w:tcBorders/>
          </w:tcPr>
          <w:p>
            <w:pPr>
              <w:pStyle w:val="Normal"/>
              <w:autoSpaceDE w:val="false"/>
              <w:rPr>
                <w:rFonts w:cs="Tahoma"/>
              </w:rPr>
            </w:pPr>
            <w:bookmarkStart w:id="125" w:name="US_DuvodZpravaKonec"/>
            <w:bookmarkEnd w:id="125"/>
            <w:r>
              <w:rPr>
                <w:rFonts w:cs="Tahoma"/>
              </w:rPr>
              <w:t>Tab. č. 2: Porovnání úrovně upraveného rozpočtu kraje k 6. 2. 2018 a k 31. 12. 2017</w:t>
            </w:r>
          </w:p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v tis. Kč</w:t>
            </w:r>
          </w:p>
        </w:tc>
      </w:tr>
      <w:tr>
        <w:trPr>
          <w:trHeight w:val="982" w:hRule="atLeast"/>
        </w:trPr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pravený rozpočet k 6. 2. 20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pravený rozpočet k 31. 12. 20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eziroční index</w:t>
            </w:r>
          </w:p>
        </w:tc>
      </w:tr>
      <w:tr>
        <w:trPr>
          <w:trHeight w:val="39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Příjmy celk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2 204 9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0 791 4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106,8</w:t>
            </w:r>
          </w:p>
        </w:tc>
      </w:tr>
      <w:tr>
        <w:trPr>
          <w:trHeight w:val="39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Výdaje celk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4 946 3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2 481 5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111,0</w:t>
            </w:r>
          </w:p>
        </w:tc>
      </w:tr>
      <w:tr>
        <w:trPr>
          <w:trHeight w:val="39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Saldo příjmů a výdaj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-2 741 4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-1 690 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Financován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 741 4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1 690 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Přehled příjmů a výdajů schváleného a upraveného rozpočtu na rok 2018 v odvětvovém a druhovém členění je obsahem přílohy č. 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Finanční výbor projedná informaci o úpravách rozpočtu kraje na rok 2018 na svém jednání dne 5. 3. 2018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schůze rady kraje konané dne 27. 2. 2018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úpravách rozpočtu Moravskoslezského kraje na rok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25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úpravy rozpočtu Moravskoslezského kraje na rok 2018 k 6. 2. 2018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ložit zastupitelstvu kraje informaci dle bodu 1.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</w:rPr>
        <w:t>Termín: 14. 3. 2018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4:00Z</dcterms:created>
  <dc:creator>Lucie Šimůnková</dc:creator>
  <dc:description/>
  <cp:keywords/>
  <dc:language>en-US</dc:language>
  <cp:lastModifiedBy>Karbulová Žaneta</cp:lastModifiedBy>
  <dcterms:modified xsi:type="dcterms:W3CDTF">2018-03-2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4040385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203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