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1/</w:t>
      </w:r>
      <w:r>
        <w:rPr>
          <w:rFonts w:cs="Tahoma" w:ascii="Tahoma" w:hAnsi="Tahoma"/>
          <w:b w:val="false"/>
          <w:bCs w:val="false"/>
          <w:sz w:val="20"/>
          <w:szCs w:val="24"/>
        </w:rPr>
        <w:t>ZL/35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 č</w:t>
      </w:r>
      <w:r>
        <w:rPr>
          <w:rFonts w:cs="Tahoma" w:ascii="Tahoma" w:hAnsi="Tahoma"/>
          <w:sz w:val="28"/>
        </w:rPr>
        <w:t>. 2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 w:val="20"/>
          <w:szCs w:val="20"/>
        </w:rPr>
        <w:t>Fontána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………… ze dne 14. 3. 2018 se mění zřizovací listina ev. č. ZL/351/2003 vydaná zastupitelstvem kraje dne 25. 9. 2003 takto:</w:t>
      </w:r>
    </w:p>
    <w:p>
      <w:pPr>
        <w:pStyle w:val="Normal"/>
        <w:tabs>
          <w:tab w:val="clear" w:pos="567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Mění se čl. VIII. Vymezení majetku ve vlastnictví zřizovatele předávaného organizaci k hospodaření, tj. příloha č. 1. 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4"/>
        </w:rPr>
        <w:t>Organizaci se předává k hospodaření následující majetek:</w:t>
      </w:r>
    </w:p>
    <w:p>
      <w:pPr>
        <w:pStyle w:val="Normal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before="0" w:after="12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) Budovy a stavby</w:t>
        <w:tab/>
      </w:r>
    </w:p>
    <w:p>
      <w:pPr>
        <w:pStyle w:val="Normal"/>
        <w:tabs>
          <w:tab w:val="clear" w:pos="567"/>
          <w:tab w:val="left" w:pos="426" w:leader="none"/>
          <w:tab w:val="left" w:pos="1843" w:leader="none"/>
          <w:tab w:val="left" w:pos="3544" w:leader="none"/>
          <w:tab w:val="left" w:pos="5954" w:leader="none"/>
        </w:tabs>
        <w:spacing w:before="0" w:after="12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parc. č.            čp/če              </w:t>
        <w:tab/>
        <w:t>způsob využití</w:t>
        <w:tab/>
        <w:t xml:space="preserve">               k. ú.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st. 679             720</w:t>
        <w:tab/>
        <w:t>jiná stavba</w:t>
        <w:tab/>
        <w:t xml:space="preserve">   Mariánské Hor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</w:t>
      </w:r>
    </w:p>
    <w:p>
      <w:pPr>
        <w:pStyle w:val="Normal"/>
        <w:widowControl w:val="false"/>
        <w:spacing w:before="0" w:after="120"/>
        <w:ind w:left="567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Pozemky</w:t>
        <w:tab/>
      </w:r>
    </w:p>
    <w:p>
      <w:pPr>
        <w:pStyle w:val="Normal"/>
        <w:tabs>
          <w:tab w:val="clear" w:pos="567"/>
          <w:tab w:val="left" w:pos="426" w:leader="none"/>
          <w:tab w:val="left" w:pos="1843" w:leader="none"/>
          <w:tab w:val="left" w:pos="3544" w:leader="none"/>
          <w:tab w:val="left" w:pos="5954" w:leader="none"/>
        </w:tabs>
        <w:spacing w:before="0" w:after="12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ab/>
        <w:t>parc. č.             výměra (m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)       </w:t>
        <w:tab/>
        <w:t>druh</w:t>
        <w:tab/>
        <w:t xml:space="preserve">               k. ú.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544" w:leader="none"/>
          <w:tab w:val="left" w:pos="6663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st. 679             221</w:t>
        <w:tab/>
        <w:t xml:space="preserve">zastavěná plocha a nádvoří     </w:t>
        <w:tab/>
        <w:t xml:space="preserve">   Mariánské Hory</w:t>
      </w:r>
    </w:p>
    <w:p>
      <w:pPr>
        <w:pStyle w:val="Subtitle"/>
        <w:tabs>
          <w:tab w:val="clear" w:pos="567"/>
          <w:tab w:val="left" w:pos="426" w:leader="none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146/11             114</w:t>
        <w:tab/>
        <w:t xml:space="preserve">ostatní plocha     </w:t>
        <w:tab/>
        <w:t xml:space="preserve">   Mariánské Hor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ze dne 25. 9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1 je nedílnou součástí zřizovací listiny ev. č. ZL/351/2003 vydané zastupitelstvem kraje dne 25. 9. 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4. 2018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3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ontána, příspěvková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720" w:leader="none"/>
          <w:tab w:val="left" w:pos="1134" w:leader="none"/>
        </w:tabs>
        <w:spacing w:before="0" w:after="120"/>
        <w:ind w:left="900" w:hanging="5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ind w:right="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409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  <w:t>Hlučín</w:t>
        <w:tab/>
        <w:t xml:space="preserve">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412</w:t>
        <w:tab/>
        <w:t>občanská vybavenost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bez čp/če</w:t>
        <w:tab/>
        <w:t>zem. stavba</w:t>
        <w:tab/>
        <w:t>Hlučín</w:t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985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rod. dům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1959, č.j. 1959/103</w:t>
        <w:tab/>
        <w:t>bytový dům, byt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2013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2012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221</w:t>
        <w:tab/>
        <w:t>bydlení</w:t>
        <w:tab/>
        <w:t xml:space="preserve">Mariánské Hory 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42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679             720</w:t>
        <w:tab/>
        <w:t>jiná stavba</w:t>
        <w:tab/>
        <w:t>Mariánské Ho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9"/>
        </w:numPr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 č.</w:t>
        <w:tab/>
        <w:t xml:space="preserve">výměra (m2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28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137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471/1   </w:t>
        <w:tab/>
        <w:t>8936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2</w:t>
        <w:tab/>
        <w:t>2189</w:t>
        <w:tab/>
        <w:t>zahrad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6</w:t>
        <w:tab/>
        <w:t>496</w:t>
        <w:tab/>
        <w:t>trvalý travní porost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7</w:t>
        <w:tab/>
        <w:t>1800</w:t>
        <w:tab/>
        <w:t>zahrad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7/1</w:t>
        <w:tab/>
        <w:t>3063</w:t>
        <w:tab/>
        <w:t>ostatní ploch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11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  <w:tab/>
        <w:t xml:space="preserve">            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2045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80</w:t>
        <w:tab/>
        <w:t>540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statní plocha</w:t>
        <w:tab/>
        <w:t>Hlučín</w:t>
        <w:tab/>
        <w:tab/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173</w:t>
        <w:tab/>
        <w:t>3095</w:t>
        <w:tab/>
        <w:t>zast. plocha a nádvoří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574</w:t>
        <w:tab/>
        <w:t>zast. plocha a nádvoří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0</w:t>
        <w:tab/>
        <w:t>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3</w:t>
        <w:tab/>
        <w:t>54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4</w:t>
        <w:tab/>
        <w:t>26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29</w:t>
        <w:tab/>
        <w:t>53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2</w:t>
        <w:tab/>
        <w:t>1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3</w:t>
        <w:tab/>
        <w:t>280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4</w:t>
        <w:tab/>
        <w:t>41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5</w:t>
        <w:tab/>
        <w:t>46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9</w:t>
        <w:tab/>
        <w:t>27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40</w:t>
        <w:tab/>
        <w:t>276</w:t>
        <w:tab/>
        <w:t>ostatní plocha</w:t>
        <w:tab/>
        <w:t>Hlučín</w:t>
        <w:tab/>
        <w:t>podíl 1/29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86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85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4</w:t>
        <w:tab/>
        <w:t>18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5</w:t>
        <w:tab/>
        <w:t>164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429/33</w:t>
        <w:tab/>
        <w:t>7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74</w:t>
        <w:tab/>
        <w:t>12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363</w:t>
        <w:tab/>
        <w:tab/>
        <w:tab/>
        <w:t>zast. plocha a nádvoří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t. 679             221                          </w:t>
        <w:tab/>
        <w:t xml:space="preserve">zast. plocha a nádvoří       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146/11             114                         </w:t>
        <w:tab/>
        <w:t xml:space="preserve">ostatní plocha                   </w:t>
        <w:tab/>
        <w:t>Mariánské Hory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2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7:00Z</dcterms:created>
  <dc:creator>purkynova</dc:creator>
  <dc:description/>
  <cp:keywords/>
  <dc:language>en-US</dc:language>
  <cp:lastModifiedBy>Rabiecová Jana</cp:lastModifiedBy>
  <cp:lastPrinted>2018-01-15T08:43:00Z</cp:lastPrinted>
  <dcterms:modified xsi:type="dcterms:W3CDTF">2018-01-29T16:07:00Z</dcterms:modified>
  <cp:revision>4</cp:revision>
  <dc:subject/>
  <dc:title>MORAVSKOSLEZSKÝ KRAJ</dc:title>
</cp:coreProperties>
</file>