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39.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5.xlsx" ContentType="application/vnd.openxmlformats-officedocument.spreadsheetml.sheet"/>
  <Override PartName="/word/embeddings/oleObject12.bin" ContentType="application/vnd.openxmlformats-officedocument.oleObject"/>
  <Override PartName="/word/embeddings/oleObject40.xlsx" ContentType="application/vnd.openxmlformats-officedocument.spreadsheetml.sheet"/>
  <Override PartName="/word/embeddings/oleObject36.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49.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3.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11.bin" ContentType="application/vnd.openxmlformats-officedocument.oleObject"/>
  <Override PartName="/word/embeddings/oleObject38.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8.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cs="Tahoma" w:ascii="Tahoma" w:hAnsi="Tahoma"/>
          <w:b/>
          <w:bCs/>
        </w:rPr>
        <w:t>Plnění rozpočtu Moravskoslezského kraje k 22. 3. 2016</w:t>
      </w:r>
    </w:p>
    <w:p>
      <w:pPr>
        <w:pStyle w:val="Normal"/>
        <w:rPr>
          <w:rFonts w:ascii="Tahoma" w:hAnsi="Tahoma" w:cs="Tahoma"/>
          <w:b/>
          <w:b/>
          <w:bCs/>
          <w:sz w:val="20"/>
          <w:szCs w:val="20"/>
        </w:rPr>
      </w:pPr>
      <w:r>
        <w:rPr>
          <w:rFonts w:cs="Tahoma" w:ascii="Tahoma" w:hAnsi="Tahoma"/>
          <w:b/>
          <w:bCs/>
          <w:sz w:val="20"/>
          <w:szCs w:val="20"/>
        </w:rPr>
      </w:r>
    </w:p>
    <w:p>
      <w:pPr>
        <w:pStyle w:val="Heading1"/>
        <w:spacing w:lineRule="atLeast" w:line="240"/>
        <w:ind w:left="624" w:hanging="624"/>
        <w:jc w:val="both"/>
        <w:rPr>
          <w:rFonts w:ascii="Tahoma" w:hAnsi="Tahoma" w:cs="Tahoma"/>
          <w:sz w:val="24"/>
        </w:rPr>
      </w:pPr>
      <w:r>
        <w:rPr>
          <w:rFonts w:cs="Tahoma" w:ascii="Tahoma" w:hAnsi="Tahoma"/>
          <w:sz w:val="24"/>
        </w:rPr>
        <w:t>Úvod</w:t>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Rozpočet Moravskoslezského kraje pro rok 2016 byl schválen ve výši 6.812.986 tis. Kč. Zdroje schváleného rozpočtu tvoří příjmy v objemu 8.053.332 tis. Kč a financování ve výši 1.240.346 tis. Kč, které je rozebráno v níže uvedené tabul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0" w:name="_1490433935"/>
      <w:bookmarkStart w:id="1" w:name="_1490172727"/>
      <w:bookmarkStart w:id="2" w:name="_1490161199"/>
      <w:bookmarkStart w:id="3" w:name="_1490161178"/>
      <w:bookmarkStart w:id="4" w:name="_1490158136"/>
      <w:bookmarkStart w:id="5" w:name="_1489983302"/>
      <w:bookmarkStart w:id="6" w:name="_1477284508"/>
      <w:bookmarkStart w:id="7" w:name="_1476601264"/>
      <w:bookmarkStart w:id="8" w:name="_1476600823"/>
      <w:bookmarkStart w:id="9" w:name="_1476600780"/>
      <w:bookmarkStart w:id="10" w:name="_1469851826"/>
      <w:bookmarkStart w:id="11" w:name="_1469339558"/>
      <w:bookmarkStart w:id="12" w:name="_1469335147"/>
      <w:bookmarkStart w:id="13" w:name="_1469334758"/>
      <w:bookmarkEnd w:id="0"/>
      <w:bookmarkEnd w:id="1"/>
      <w:bookmarkEnd w:id="2"/>
      <w:bookmarkEnd w:id="3"/>
      <w:bookmarkEnd w:id="4"/>
      <w:bookmarkEnd w:id="5"/>
      <w:bookmarkEnd w:id="6"/>
      <w:bookmarkEnd w:id="7"/>
      <w:bookmarkEnd w:id="8"/>
      <w:bookmarkEnd w:id="9"/>
      <w:bookmarkEnd w:id="10"/>
      <w:bookmarkEnd w:id="11"/>
      <w:bookmarkEnd w:id="12"/>
      <w:bookmarkEnd w:id="13"/>
      <w:r>
        <w:rPr>
          <w:rFonts w:cs="Tahoma" w:ascii="Tahoma" w:hAnsi="Tahoma"/>
          <w:sz w:val="20"/>
          <w:szCs w:val="20"/>
        </w:rPr>
        <w:object w:dxaOrig="9193" w:dyaOrig="3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pt;height:162.4pt" filled="f" o:ole="">
            <v:imagedata r:id="rId3" o:title=""/>
          </v:shape>
          <o:OLEObject Type="Embed" ProgID="Excel.Sheet.12" ShapeID="ole_rId2" DrawAspect="Content" ObjectID="_1899743105" r:id="rId2"/>
        </w:objec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Upravený rozpočet Moravskoslezského kraje k 22. 3. 2016 činí 19.151.333 tis. Kč. </w:t>
      </w:r>
    </w:p>
    <w:p>
      <w:pPr>
        <w:pStyle w:val="Normal"/>
        <w:jc w:val="both"/>
        <w:rPr>
          <w:rFonts w:ascii="Tahoma" w:hAnsi="Tahoma" w:cs="Tahoma"/>
          <w:sz w:val="20"/>
          <w:szCs w:val="20"/>
        </w:rPr>
      </w:pPr>
      <w:r>
        <w:rPr>
          <w:rFonts w:cs="Tahoma" w:ascii="Tahoma" w:hAnsi="Tahoma"/>
          <w:sz w:val="20"/>
          <w:szCs w:val="20"/>
        </w:rPr>
        <w:t>K významné</w:t>
      </w:r>
      <w:r>
        <w:rPr>
          <w:rFonts w:cs="Tahoma" w:ascii="Tahoma" w:hAnsi="Tahoma"/>
        </w:rPr>
        <w:t xml:space="preserve"> </w:t>
      </w:r>
      <w:r>
        <w:rPr>
          <w:rFonts w:cs="Tahoma" w:ascii="Tahoma" w:hAnsi="Tahoma"/>
          <w:sz w:val="20"/>
          <w:szCs w:val="20"/>
        </w:rPr>
        <w:t>úpravě rozpočtu příjmů a výdajů dochází každoročně na začátku roku zejména v důsledku přijetí účelových dotací ze státního rozpočtu (nárůst celkem o 11.081.944). Objemově nejvýznamnější byly neinvestiční dotace z kapitoly Ministerstva školství, mládeže a tělovýchovy určené k financování mzdových nákladů v objemu 9.870.094 tis. Kč. K navýšení objemu rozpočtu došlo také v souvislosti se zapojením dotace určené na dotační program - Program na podporu poskytování sociálních služeb v celkové výši 996.969 tis. Kč poskytnuté z kapitoly Ministerstva práce a sociálních věcí. Účelem realizace dotačního programu je finanční podpora poskytovatelů registrovaných sociálních služeb, jejichž potřebnost je vyjádřena ve Střednědobém plánu rozvoje sociálních služeb MSK na léta 2015 – 2020, a která jsou součástí sítě sociálních služeb v kra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 souladu s usnesením zastupitelstva kraje č. 17/1686 ze dne 17. 12. 2015 bodem 5 došlo ke zvýšení pouze výdajové části rozpočtu zapojením části zůstatku finančních prostředků rozpočtového hospodaření roku 2015 do rozpočtu na rok 2016 v celkové výši 1.597.943 tis. Kč. </w:t>
      </w:r>
    </w:p>
    <w:p>
      <w:pPr>
        <w:pStyle w:val="Normal"/>
        <w:jc w:val="both"/>
        <w:rPr/>
      </w:pPr>
      <w:r>
        <w:rPr>
          <w:rFonts w:cs="Tahoma" w:ascii="Tahoma" w:hAnsi="Tahoma"/>
          <w:sz w:val="20"/>
          <w:szCs w:val="20"/>
        </w:rPr>
        <w:t xml:space="preserve">Část zůstatku finančních prostředků rozpočtového hospodaření roku 2015 ve výši 838.085 tis. Kč byla zapojena v průběhu měsíce ledna a února 2016 do rozpočtu kraje na rok 2016, a to k dofinancování akcí spolufinancovaných z evropských finančních zdrojů, akcí reprodukce majetku kraje a akcí jinak smluvně zajištěných a převedených do roku 2016. Usnesením č. 93/7278 ze dne 8. 3. 2016 byl zapojen do rozpočtu kraje na rok 2016 neúčelový zůstatek finančních prostředků rozpočtového hospodaření roku 2015 v celkové výši 756.005 tis. Kč (rezervní prostředky v odvětví finance a správa majetku) a prostředky ve výši 3.854 tis. Kč byly zapojeny do rozpočtu na rok 2016 v souvislostí s finančním vypořádáním účelově poskytnutých dotací kraji v roce 2015 z jednotlivých kapitol státního rozpočtu. </w:t>
      </w:r>
    </w:p>
    <w:p>
      <w:pPr>
        <w:pStyle w:val="Normal"/>
        <w:jc w:val="both"/>
        <w:rPr>
          <w:rFonts w:ascii="Tahoma" w:hAnsi="Tahoma" w:cs="Tahoma"/>
          <w:sz w:val="20"/>
          <w:szCs w:val="20"/>
        </w:rPr>
      </w:pPr>
      <w:r>
        <w:rPr>
          <w:rFonts w:cs="Tahoma" w:ascii="Tahoma" w:hAnsi="Tahoma"/>
          <w:sz w:val="20"/>
          <w:szCs w:val="20"/>
        </w:rPr>
      </w:r>
    </w:p>
    <w:p>
      <w:pPr>
        <w:pStyle w:val="Zkladntext3"/>
        <w:rPr/>
      </w:pPr>
      <w:r>
        <w:rPr>
          <w:rFonts w:cs="Tahoma" w:ascii="Tahoma" w:hAnsi="Tahoma"/>
          <w:color w:val="000000"/>
          <w:sz w:val="20"/>
          <w:szCs w:val="20"/>
        </w:rPr>
        <w:t>S ohledem na změny u jednotlivých projektů v I. čtvrtletí 2016 byly provedeny souhrnné (rozsáhlejší) rozpočtové úpravy u projektů spolufinancovaných z evropských finančních zdrojů. Jednalo se zejména o navýšení podílu EU u některých projektů spolufinancovaných z Regionálního operačního programu NUTS 2007 – 2013, snížení výdajů a navazujících příjmů, jejichž důvodem jsou jakékoliv změny v průběhu přípravy projektu, dále zvyšování výdajů z důvodu avizovaných vratek proplácených výdajů poskytovatelům dotací a zvýšení výdajů z důvodu zahájení přípravy a realizace projektů v rámci nového programového období 2014 – 2020. Rozpočet byl u těchto akcí snížen v absolutní výši o 121.573 tis. Kč a v souvislosti s tím také čerpání a úhrada úvěrových zdrojů v roce 2016. Tyto souhrnné rozpočtové úpravy snížily celkové výdaje kraje v absolutní výši o 206.992 tis. Kč (z toho neinvestiční výdaje vzrostly o 1.103 tis. Kč a investiční výdaje klesly o 208.095 tis. Kč) a také navýšily rozpočtovanou úhradu splátky úvěrového rámce od České spořitelny, a.s. a Československé obchodní banky, a.s. pro rok 2016 o 85.419 tis. Kč. V souvislosti s touto úpravou výdajové stránky rozpočtu 2016 byla snížena rovněž zdrojová část rozpočtu 2016, a to také v celkové výši 121.573 tis. Kč (zvýšena byla rozpočtovaná výše přijatých dotací celkem o 154.528 tis. Kč a dále byl snížen rozpočet čerpání úvěrového rámce od Československé obchodní banky, a.s. pro rok 2016 v celkovém objemu o 276.400 tis. Kč).</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Úpravy rozpočtu roku 2016 souvisely také s přijetím a následným přerozdělením ostatních dotací z jednotlivých kapitol státního rozpočtu a zapojením prostředků určených pro finanční vypořádání dotací přijatých v minulých obdobích do rozpočtu kraje. Dále je rozpočet kraje průběžně navyšován o přeplněné (neočekávané či mimořádné) příjmy roku 2016 související s vlastní činností kraje, kdy tyto prostředky reflektují na aktuální potřeby kraje. Zbývající úpravy rozpočtu neměly významný dopad na celkovou výši rozpočtu kraje.</w:t>
      </w:r>
    </w:p>
    <w:p>
      <w:pPr>
        <w:pStyle w:val="Normal"/>
        <w:jc w:val="both"/>
        <w:rPr>
          <w:rFonts w:ascii="Tahoma" w:hAnsi="Tahoma" w:cs="Tahoma"/>
          <w:sz w:val="20"/>
          <w:szCs w:val="20"/>
        </w:rPr>
      </w:pPr>
      <w:r>
        <w:rPr>
          <w:rFonts w:cs="Tahoma" w:ascii="Tahoma" w:hAnsi="Tahoma"/>
          <w:sz w:val="20"/>
          <w:szCs w:val="20"/>
        </w:rPr>
      </w:r>
    </w:p>
    <w:p>
      <w:pPr>
        <w:pStyle w:val="Heading2"/>
        <w:tabs>
          <w:tab w:val="clear" w:pos="709"/>
          <w:tab w:val="left" w:pos="0" w:leader="none"/>
        </w:tabs>
        <w:ind w:left="0" w:hanging="0"/>
        <w:rPr>
          <w:rFonts w:ascii="Tahoma" w:hAnsi="Tahoma" w:cs="Tahoma"/>
          <w:sz w:val="24"/>
        </w:rPr>
      </w:pPr>
      <w:r>
        <w:rPr>
          <w:rFonts w:cs="Tahoma" w:ascii="Tahoma" w:hAnsi="Tahoma"/>
          <w:sz w:val="24"/>
        </w:rPr>
        <w:t>Příjmová část rozpočtu</w:t>
      </w:r>
    </w:p>
    <w:p>
      <w:pPr>
        <w:pStyle w:val="Normal"/>
        <w:rPr>
          <w:rFonts w:ascii="Tahoma" w:hAnsi="Tahoma" w:cs="Tahoma"/>
          <w:sz w:val="24"/>
        </w:rPr>
      </w:pPr>
      <w:r>
        <w:rPr>
          <w:rFonts w:cs="Tahoma" w:ascii="Tahoma" w:hAnsi="Tahoma"/>
          <w:sz w:val="24"/>
        </w:rPr>
      </w:r>
    </w:p>
    <w:p>
      <w:pPr>
        <w:pStyle w:val="Normal"/>
        <w:jc w:val="both"/>
        <w:rPr>
          <w:rFonts w:ascii="Tahoma" w:hAnsi="Tahoma" w:cs="Tahoma"/>
          <w:sz w:val="20"/>
          <w:szCs w:val="20"/>
        </w:rPr>
      </w:pPr>
      <w:r>
        <w:rPr>
          <w:rFonts w:cs="Tahoma" w:ascii="Tahoma" w:hAnsi="Tahoma"/>
          <w:sz w:val="20"/>
          <w:szCs w:val="20"/>
        </w:rPr>
        <w:t>K 22. 3. 2016 je upravený rozpočet příjmů plněn na 32,73 %, skutečné příjmy činí 6.267.081 tis. Kč. Ve srovnání skutečných příjmů v období 22. 3. 2016 a obdobného období roku 2015 celkově došlo v letošním roce k nárůstu příjmů kraje o 870.630 tis. Kč. Meziroční nárůst příjmů souvisel především s vyšším objemem přijatých dotací z Regionální rady regionu soudržnosti Moravskoslezsko na akce spolufinancované z evropských finančních zdrojů v rámci konce Programového období 2007 – 2013 (nárůst celkem o 688.909 tis. Kč), a to napříč jednotlivými odvětví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4" w:name="_1502877667"/>
      <w:bookmarkEnd w:id="14"/>
      <w:r>
        <w:rPr>
          <w:rFonts w:cs="Tahoma" w:ascii="Tahoma" w:hAnsi="Tahoma"/>
          <w:sz w:val="20"/>
          <w:szCs w:val="20"/>
        </w:rPr>
        <w:object w:dxaOrig="8240"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5pt;height:91.85pt" filled="f" o:ole="">
            <v:imagedata r:id="rId5" o:title=""/>
          </v:shape>
          <o:OLEObject Type="Embed" ProgID="Excel.Sheet.12" ShapeID="ole_rId4" DrawAspect="Content" ObjectID="_1415383001" r:id="rId4"/>
        </w:object>
      </w:r>
    </w:p>
    <w:p>
      <w:pPr>
        <w:pStyle w:val="TextBody"/>
        <w:spacing w:before="360" w:after="0"/>
        <w:rPr>
          <w:rFonts w:ascii="Tahoma" w:hAnsi="Tahoma" w:cs="Tahoma"/>
          <w:b/>
          <w:b/>
          <w:bCs/>
          <w:sz w:val="20"/>
          <w:szCs w:val="20"/>
        </w:rPr>
      </w:pPr>
      <w:r>
        <w:rPr>
          <w:rFonts w:cs="Tahoma" w:ascii="Tahoma" w:hAnsi="Tahoma"/>
          <w:b/>
          <w:bCs/>
          <w:sz w:val="20"/>
          <w:szCs w:val="20"/>
        </w:rPr>
        <w:t>Daňové příjm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Upravený rozpočet daňových příjmů kraje činí 5.330.971 tis. Kč. Skutečně přijaté daňové příjmy kraje dosáhly k 22. 3. 1016 výše 1.304.841 tis. Kč, tj. 24,48 % upraveného rozpočtu.</w:t>
      </w:r>
    </w:p>
    <w:p>
      <w:pPr>
        <w:pStyle w:val="Normal"/>
        <w:jc w:val="both"/>
        <w:rPr>
          <w:rFonts w:ascii="Tahoma" w:hAnsi="Tahoma" w:cs="Tahoma"/>
          <w:sz w:val="20"/>
          <w:szCs w:val="20"/>
        </w:rPr>
      </w:pPr>
      <w:r>
        <w:rPr>
          <w:rFonts w:cs="Tahoma" w:ascii="Tahoma" w:hAnsi="Tahoma"/>
          <w:sz w:val="20"/>
          <w:szCs w:val="20"/>
        </w:rPr>
      </w:r>
    </w:p>
    <w:p>
      <w:pPr>
        <w:pStyle w:val="Normal"/>
        <w:jc w:val="both"/>
        <w:rPr/>
      </w:pPr>
      <w:bookmarkStart w:id="15" w:name="_1500197451"/>
      <w:bookmarkEnd w:id="15"/>
      <w:r>
        <w:rPr>
          <w:rFonts w:cs="Tahoma" w:ascii="Tahoma" w:hAnsi="Tahoma"/>
          <w:sz w:val="20"/>
          <w:szCs w:val="20"/>
        </w:rPr>
        <w:object w:dxaOrig="9951" w:dyaOrig="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174.9pt" filled="f" o:ole="">
            <v:imagedata r:id="rId7" o:title=""/>
          </v:shape>
          <o:OLEObject Type="Embed" ProgID="Excel.Sheet.12" ShapeID="ole_rId6" DrawAspect="Content" ObjectID="_390675829" r:id="rId6"/>
        </w:object>
      </w: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Výnosy ze sdílených daní dosáhly k 22. 3. 2016 výše 1.304.334 tis. Kč, ve stejném období loňského roku pak 1.059.540 tis. Kč. Ve srovnání období leden – březen 2016 a stejného období roku 2015 došlo celkově ke zvýšení výnosu ze sdílených daní o 244.793 tis. Kč. Na růstu výnosu sdílených daní se podílela nejvíce daň z příjmů právnických osob (124.264 tis. Kč) a daň z přidané hodnoty (85.389 tis. Kč), dále pak daň z příjmů fyzických osob ze závislé činnosti a funkčních požitků (33.148 tis. K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výrazném nárůstu inkasa sdílených daní v letošním roce se pozitivně odráží stav české ekonomiky, která se nachází v růstové fázi a dále skutečnost, že s účinností od 1. 1. 2016 byla krajům navýšena procenta, kterými se podílí na celostátním inkasu daně z přidané hodnoty a daně z příjmů fyzických osob ze závislé činnosti, a to na hodnoty platné do konce roku 2011.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Graf č. 1: Vývoj měsíčních výnosů ze sdílených daní (bez daně z příjmů právnických osob za kraje) v letech 2014 – 2016 je zobrazen v následujícím grafu č. 1. </w:t>
      </w:r>
    </w:p>
    <w:p>
      <w:pPr>
        <w:pStyle w:val="Normal"/>
        <w:jc w:val="both"/>
        <w:rPr>
          <w:lang w:val="en-US" w:eastAsia="en-US"/>
        </w:rPr>
      </w:pPr>
      <w:r>
        <w:rPr>
          <w:lang w:val="en-US" w:eastAsia="en-US"/>
        </w:rPr>
        <w:object w:dxaOrig="896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325pt" filled="f" o:ole="">
            <v:imagedata r:id="rId9" o:title=""/>
          </v:shape>
          <o:OLEObject Type="Embed" ProgID="Excel.Sheet.12" ShapeID="ole_rId8" DrawAspect="Content" ObjectID="_1706106848" r:id="rId8"/>
        </w:object>
      </w:r>
    </w:p>
    <w:p>
      <w:pPr>
        <w:pStyle w:val="Normal"/>
        <w:jc w:val="both"/>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vanish/>
          <w:sz w:val="20"/>
          <w:szCs w:val="20"/>
        </w:rPr>
      </w:pPr>
      <w:r>
        <w:rPr>
          <w:rFonts w:cs="Tahoma" w:ascii="Tahoma" w:hAnsi="Tahoma"/>
          <w:sz w:val="20"/>
          <w:szCs w:val="20"/>
        </w:rPr>
        <w:t>Mezi daňové příjmy se zahrnují také správní poplatky, jejichž skutečný výběr k 22. 3. 2016 dosáhl výše 508 tis. Kč, tj. 34,52 % upraveného rozpočtu.</w:t>
      </w:r>
    </w:p>
    <w:p>
      <w:pPr>
        <w:pStyle w:val="TextBody"/>
        <w:spacing w:before="360" w:after="0"/>
        <w:rPr>
          <w:rFonts w:ascii="Tahoma" w:hAnsi="Tahoma" w:eastAsia="Tahoma" w:cs="Tahoma"/>
          <w:b/>
          <w:b/>
          <w:bCs/>
          <w:sz w:val="20"/>
          <w:szCs w:val="20"/>
        </w:rPr>
      </w:pPr>
      <w:r>
        <w:rPr>
          <w:rFonts w:eastAsia="Tahoma" w:cs="Tahoma" w:ascii="Tahoma" w:hAnsi="Tahoma"/>
          <w:b/>
          <w:bCs/>
          <w:sz w:val="20"/>
          <w:szCs w:val="20"/>
        </w:rPr>
        <w:t xml:space="preserve"> </w:t>
      </w:r>
    </w:p>
    <w:p>
      <w:pPr>
        <w:pStyle w:val="TextBody"/>
        <w:spacing w:before="360" w:after="0"/>
        <w:rPr>
          <w:rFonts w:ascii="Tahoma" w:hAnsi="Tahoma" w:cs="Tahoma"/>
          <w:b/>
          <w:b/>
          <w:bCs/>
          <w:sz w:val="20"/>
          <w:szCs w:val="20"/>
        </w:rPr>
      </w:pPr>
      <w:r>
        <w:rPr>
          <w:rFonts w:cs="Tahoma" w:ascii="Tahoma" w:hAnsi="Tahoma"/>
          <w:b/>
          <w:bCs/>
          <w:sz w:val="20"/>
          <w:szCs w:val="20"/>
        </w:rPr>
      </w:r>
      <w:bookmarkStart w:id="16" w:name="_MON_1477477945"/>
      <w:bookmarkStart w:id="17" w:name="_MON_1491031382"/>
      <w:bookmarkStart w:id="18" w:name="_MON_1477225765"/>
      <w:bookmarkStart w:id="19" w:name="_MON_1470554793"/>
      <w:bookmarkStart w:id="20" w:name="_MON_1469345158"/>
      <w:bookmarkStart w:id="21" w:name="_MON_1469344622"/>
      <w:bookmarkStart w:id="22" w:name="_MON_1477124736"/>
      <w:bookmarkStart w:id="23" w:name="_MON_1491031363"/>
      <w:bookmarkStart w:id="24" w:name="_MON_1477124701"/>
      <w:bookmarkStart w:id="25" w:name="_MON_1476601307"/>
      <w:bookmarkStart w:id="26" w:name="_MON_1469353618"/>
      <w:bookmarkStart w:id="27" w:name="_MON_1469347125"/>
      <w:bookmarkStart w:id="28" w:name="_MON_1477477939"/>
      <w:bookmarkStart w:id="29" w:name="_MON_1477207386"/>
      <w:bookmarkStart w:id="30" w:name="_MON_1477477945"/>
      <w:bookmarkStart w:id="31" w:name="_MON_1491031382"/>
      <w:bookmarkStart w:id="32" w:name="_MON_1477225765"/>
      <w:bookmarkStart w:id="33" w:name="_MON_1470554793"/>
      <w:bookmarkStart w:id="34" w:name="_MON_1469345158"/>
      <w:bookmarkStart w:id="35" w:name="_MON_1469344622"/>
      <w:bookmarkStart w:id="36" w:name="_MON_1477124736"/>
      <w:bookmarkStart w:id="37" w:name="_MON_1491031363"/>
      <w:bookmarkStart w:id="38" w:name="_MON_1477124701"/>
      <w:bookmarkStart w:id="39" w:name="_MON_1476601307"/>
      <w:bookmarkStart w:id="40" w:name="_MON_1469353618"/>
      <w:bookmarkStart w:id="41" w:name="_MON_1469347125"/>
      <w:bookmarkStart w:id="42" w:name="_MON_1477477939"/>
      <w:bookmarkStart w:id="43" w:name="_MON_1477207386"/>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TextBody"/>
        <w:spacing w:before="360" w:after="0"/>
        <w:rPr>
          <w:rFonts w:ascii="Tahoma" w:hAnsi="Tahoma" w:cs="Tahoma"/>
          <w:b/>
          <w:b/>
          <w:bCs/>
          <w:sz w:val="20"/>
          <w:szCs w:val="20"/>
        </w:rPr>
      </w:pPr>
      <w:r>
        <w:rPr>
          <w:rFonts w:cs="Tahoma" w:ascii="Tahoma" w:hAnsi="Tahoma"/>
          <w:b/>
          <w:bCs/>
          <w:sz w:val="20"/>
          <w:szCs w:val="20"/>
        </w:rPr>
        <w:t>Nedaňové příjmy</w:t>
      </w:r>
    </w:p>
    <w:p>
      <w:pPr>
        <w:pStyle w:val="Normal"/>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chválený rozpočet nedaňových příjmů činí 140.391 tis. Kč, upravený rozpočet 151.457 tis. Kč. Rozpočet nedaňových příjmů byl za období leden – březen 2016 navýšen celkově o 11.066 tis. Kč.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Ke zvýšení rozpočtu v celkové výši o 3.408 tis. Kč došlo u příjmů z porušení rozpočtové kázně související s </w:t>
      </w:r>
      <w:r>
        <w:rPr>
          <w:rFonts w:cs="Tahoma" w:ascii="Tahoma" w:hAnsi="Tahoma"/>
          <w:sz w:val="20"/>
        </w:rPr>
        <w:t xml:space="preserve">realizací následné veřejnosprávní kontroly u obcí (15 tis. Kč) a dále </w:t>
      </w:r>
      <w:r>
        <w:rPr>
          <w:rFonts w:cs="Tahoma" w:ascii="Tahoma" w:hAnsi="Tahoma"/>
          <w:sz w:val="20"/>
          <w:szCs w:val="20"/>
        </w:rPr>
        <w:t>s výběrem pokut za porušení právních předpisů</w:t>
      </w:r>
      <w:r>
        <w:rPr>
          <w:rFonts w:cs="Tahoma" w:ascii="Tahoma" w:hAnsi="Tahoma"/>
          <w:sz w:val="20"/>
        </w:rPr>
        <w:t xml:space="preserve"> a nedodržení podmínek smluv u jiných subjektů (3.393 tis. Kč). </w:t>
      </w:r>
      <w:r>
        <w:rPr>
          <w:rFonts w:cs="Tahoma" w:ascii="Tahoma" w:hAnsi="Tahoma"/>
          <w:sz w:val="20"/>
          <w:szCs w:val="20"/>
        </w:rPr>
        <w:t>Rozpočet na položce Splátky půjčených prostředků od příspěvkových organizací byl navýšen o 3.000 tis. Kč  v souvislosti s vratkou návratné finanční výpomoci od příspěvkové organizace v odvětví školství. Dále byly zapojeny do rozpočtu kraje finanční prostředky v celkovém objemu 2.950 tis. Kč z finančního vypořádání za rok 2015 (případně předešlá léta) se subjekty, které se neřídí rozpočtovou skladbou (2.813 tis. Kč) a mezi krajem a obcemi (137 tis. Kč).</w:t>
      </w:r>
    </w:p>
    <w:p>
      <w:pPr>
        <w:pStyle w:val="Normal"/>
        <w:autoSpaceDE w:val="false"/>
        <w:jc w:val="both"/>
        <w:rPr>
          <w:rFonts w:ascii="Tahoma" w:hAnsi="Tahoma" w:cs="Tahoma"/>
          <w:sz w:val="20"/>
          <w:szCs w:val="20"/>
        </w:rPr>
      </w:pPr>
      <w:r>
        <w:rPr>
          <w:rFonts w:cs="Tahoma" w:ascii="Tahoma" w:hAnsi="Tahoma"/>
          <w:sz w:val="20"/>
          <w:szCs w:val="20"/>
        </w:rPr>
        <w:t xml:space="preserve">Do rozpočtu byly také zapojeny příjmy z poskytování služeb a výrobků ve výši 1.471 tis. Kč (výčet jednotlivých příjmů je uveden pod tabulkou). Dále byly zapojeny příjmy z nekapitálových příspěvků a náhrad ve výši 121 tis. Kč zejména z nákladů řízení související s výběrem pokut v odvětví dopravy. Z důvodu zapojení příjmů za úhrady pojistných událostí byl rozpočet na pojistných náhradách navýšen o částku 44 tis. Kč. Na položce Ostatní nedaňové příjmy jinde nezařazené byly zapojeny příjmy ve výši 34 tis. Kč z částečného prominutí daně z celkového penále u akce Technická pomoc pro globální grant OP VK -Informovanost a publicita GG OP Moravskoslezského kraje. Dále k nárůstu rozpočtu ve výši 28 tis. Kč došlo zapojením příjmů z úroků.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FormtovanvHTML"/>
        <w:jc w:val="both"/>
        <w:rPr>
          <w:rFonts w:ascii="Tahoma" w:hAnsi="Tahoma" w:cs="Tahoma"/>
          <w:sz w:val="20"/>
          <w:szCs w:val="20"/>
        </w:rPr>
      </w:pPr>
      <w:r>
        <w:rPr>
          <w:rFonts w:cs="Tahoma" w:ascii="Tahoma" w:hAnsi="Tahoma"/>
          <w:sz w:val="20"/>
          <w:szCs w:val="20"/>
        </w:rPr>
      </w:r>
    </w:p>
    <w:p>
      <w:pPr>
        <w:pStyle w:val="FormtovanvHTML"/>
        <w:jc w:val="both"/>
        <w:rPr>
          <w:rFonts w:ascii="Tahoma" w:hAnsi="Tahoma" w:cs="Tahoma"/>
        </w:rPr>
      </w:pPr>
      <w:r>
        <w:rPr>
          <w:rFonts w:cs="Tahoma" w:ascii="Tahoma" w:hAnsi="Tahoma"/>
        </w:rPr>
      </w:r>
    </w:p>
    <w:p>
      <w:pPr>
        <w:pStyle w:val="Normal"/>
        <w:jc w:val="both"/>
        <w:rPr>
          <w:rFonts w:ascii="Tahoma" w:hAnsi="Tahoma" w:cs="Tahoma"/>
          <w:sz w:val="20"/>
          <w:szCs w:val="20"/>
        </w:rPr>
      </w:pPr>
      <w:bookmarkStart w:id="44" w:name="_1469350297"/>
      <w:bookmarkStart w:id="45" w:name="_MON_1477477999"/>
      <w:bookmarkStart w:id="46" w:name="_MON_1477318700"/>
      <w:bookmarkStart w:id="47" w:name="_MON_1477316785"/>
      <w:bookmarkStart w:id="48" w:name="_MON_1500302800"/>
      <w:bookmarkStart w:id="49" w:name="_MON_1477124777"/>
      <w:bookmarkStart w:id="50" w:name="_MON_1491031423"/>
      <w:bookmarkStart w:id="51" w:name="_MON_1469861830"/>
      <w:bookmarkStart w:id="52" w:name="_MON_1469357182"/>
      <w:bookmarkStart w:id="53" w:name="_MON_1469354351"/>
      <w:bookmarkEnd w:id="44"/>
      <w:bookmarkEnd w:id="45"/>
      <w:bookmarkEnd w:id="46"/>
      <w:bookmarkEnd w:id="47"/>
      <w:bookmarkEnd w:id="48"/>
      <w:bookmarkEnd w:id="49"/>
      <w:bookmarkEnd w:id="50"/>
      <w:bookmarkEnd w:id="51"/>
      <w:bookmarkEnd w:id="52"/>
      <w:bookmarkEnd w:id="53"/>
      <w:r>
        <w:rPr>
          <w:rFonts w:cs="Tahoma" w:ascii="Tahoma" w:hAnsi="Tahoma"/>
          <w:sz w:val="20"/>
          <w:szCs w:val="20"/>
        </w:rPr>
        <w:object w:dxaOrig="8400" w:dyaOrig="7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5pt;height:379.95pt" filled="f" o:ole="">
            <v:imagedata r:id="rId11" o:title=""/>
          </v:shape>
          <o:OLEObject Type="Embed" ProgID="Excel.Sheet.12" ShapeID="ole_rId10" DrawAspect="Content" ObjectID="_1644937446" r:id="rId10"/>
        </w:object>
      </w:r>
    </w:p>
    <w:p>
      <w:pPr>
        <w:pStyle w:val="FormtovanvHTML"/>
        <w:spacing w:before="120" w:after="0"/>
        <w:jc w:val="both"/>
        <w:rPr>
          <w:rFonts w:ascii="Tahoma" w:hAnsi="Tahoma" w:cs="Tahoma"/>
        </w:rPr>
      </w:pPr>
      <w:r>
        <w:rPr>
          <w:rFonts w:cs="Tahoma" w:ascii="Tahoma" w:hAnsi="Tahoma"/>
        </w:rPr>
        <w:t xml:space="preserve">Skutečné přijaté nedaňové příjmy kraje dosáhly k 22. 3. 2016 výše 49.480 tis. Kč, tj. 32,67 % upraveného rozpočtu. Objem ve výši 10.807 tis. Kč představují vratky finančních prostředků zaslané na účet kraje v rámci finančního vypořádání za rok 2015 (případně i minulých let), z čehož největší podíl na tomto objemu tvoří vratky nevyčerpaných a vrácených prostředků poskytnutých v předešlých letech v rámci jednotlivých dotačních programů kraje ve výši 3.426 tis. Kč, dále poskytnutých dopravcům na úhradu prokazatelné ztráty v drážní dopravě a silniční dopravě v roce 2015 ve výši 3.211 tis. Kč a nevyčerpané a vrácené dotace poskytnuté z jednotlivých kapitol státního rozpočtu ve výši 2.571 tis. Kč (z toho 84 tis. Kč tvoří vratky dotací poskytnutých v rámci evropských projektů). Dále je to finanční vypořádání příspěvků poskytnutých příspěvkovým organizacím kraje v roce 2015 ve výši 1.428 tis. Kč (z toho 40 tis. Kč tvoří vratky příspěvků poskytnutých v rámci evropských projektů) a nedočerpané a vrácené prostředky poskytnuté jednotlivým příjemcům v rámci individuálních dotací ve výši 171 tis. Kč. </w:t>
      </w:r>
    </w:p>
    <w:p>
      <w:pPr>
        <w:pStyle w:val="FormtovanvHTML"/>
        <w:spacing w:before="120" w:after="0"/>
        <w:jc w:val="both"/>
        <w:rPr>
          <w:rFonts w:ascii="Tahoma" w:hAnsi="Tahoma" w:cs="Tahoma"/>
        </w:rPr>
      </w:pPr>
      <w:r>
        <w:rPr>
          <w:rFonts w:cs="Tahoma" w:ascii="Tahoma" w:hAnsi="Tahoma"/>
        </w:rPr>
        <w:t xml:space="preserve">Přijaté sankční platby od jiných subjektů v celkové výši 9.494 tis. Kč tvoří zejména příjmy ze smluvních pokut související s projekty spolufinancovanými z evropských finančních zdrojů za nedodržení smluvních podmínek (5.790 tis. Kč), pokuty vybrané v odvětví dopravy jako jsou propadlé kauce dle zákona č. 111/1994 Sb., o silniční dopravě, příjmy ze sdílených pokut uložených za správní delikt v rámci institutu nízkorychlostního vážení, smluvních pokut v závazku veřejné služby za rok 2016 v drážní dopravě (3.205 tis. Kč), pokuty vybrané v odvětví životního prostředí (192 tis. Kč), sankční platby přijaté v souvislosti s realizací následné veřejnosprávní kontroly u příjemců veřejné finanční podpory podle zákona o finanční kontrole (85 tis. Kč), vybrané pokuty v odvětví sociálních věcí (180 tis. Kč), v odvětví zdravotnictví (38 tis. Kč), pokuty vybrané ve správním řízení (3 tis. Kč), aj. Sankční platby přijaté od státu, obcí a krajů přijal kraj ve výši 161 tis. Kč. Jednalo se zejména o příjmy z porušení rozpočtové kázně za neoprávněné čerpání finanční prostředků v rámci dotačních programů (42 tis. Kč) a při realizaci akcí spolufinancovaných z evropských finančních zdrojů (119 tis Kč). </w:t>
      </w:r>
    </w:p>
    <w:p>
      <w:pPr>
        <w:pStyle w:val="FormtovanvHTML"/>
        <w:spacing w:before="120" w:after="0"/>
        <w:jc w:val="both"/>
        <w:rPr>
          <w:rFonts w:ascii="Tahoma" w:hAnsi="Tahoma" w:cs="Tahoma"/>
        </w:rPr>
      </w:pPr>
      <w:r>
        <w:rPr>
          <w:rFonts w:cs="Tahoma" w:ascii="Tahoma" w:hAnsi="Tahoma"/>
        </w:rPr>
      </w:r>
    </w:p>
    <w:p>
      <w:pPr>
        <w:pStyle w:val="FormtovanvHTML"/>
        <w:spacing w:before="120" w:after="0"/>
        <w:jc w:val="both"/>
        <w:rPr/>
      </w:pPr>
      <w:r>
        <w:rPr>
          <w:rFonts w:cs="Tahoma" w:ascii="Tahoma" w:hAnsi="Tahoma"/>
        </w:rPr>
        <w:t>Příjmy z pronájmu ostatních nemovitostí a jejich částí dosáhly celkové výše 9.028 tis. Kč. Jednalo se zejména o příjmy plynoucí z pronájmu Nemocnice s poliklinikou v Novém Jičíně ve výši 8.287 tis. Kč (tzv. reinvestiční část nájemného). Dále se jedná o příjmy ve výši 740 tis. Kč související s úhradou nájemného za nebytové prostory, a to např. od Regionální rady regionu soudržnosti, Sodexo, s.r.o., České pošty, s.p., Agentury pro podporu podnikání a investic CzechInvest.</w:t>
      </w:r>
    </w:p>
    <w:p>
      <w:pPr>
        <w:pStyle w:val="FormtovanvHTML"/>
        <w:spacing w:before="120" w:after="0"/>
        <w:jc w:val="both"/>
        <w:rPr>
          <w:rFonts w:ascii="Tahoma" w:hAnsi="Tahoma" w:cs="Tahoma"/>
        </w:rPr>
      </w:pPr>
      <w:r>
        <w:rPr>
          <w:rFonts w:cs="Tahoma" w:ascii="Tahoma" w:hAnsi="Tahoma"/>
        </w:rPr>
        <w:t xml:space="preserve">V souladu se zákonem č. 254/2001 Sb., o vodách, je kraj příjemcem 50 % části zálohových plateb vybraných celním úřadem na poplatcích za odběr podzemní vody. Vzhledem ke skutečnosti, že se jedná o zálohové platby, bude následně v průběhu roku část těchto prostředků vrácena. Dle § 88 odst. 15 zmiňovaného zákona mohou být tyto prostředky dále použity pouze na podporu výstavby a obnovy vodohospodářské infrastruktury a na zřízení a doplňování havarijního účtu do výše 10 mil. Kč. Ve sledovaném období kraj obdržel poplatky ve výši 5.293 tis. Kč. </w:t>
      </w:r>
    </w:p>
    <w:p>
      <w:pPr>
        <w:pStyle w:val="FormtovanvHTML"/>
        <w:spacing w:before="120" w:after="0"/>
        <w:jc w:val="both"/>
        <w:rPr>
          <w:rFonts w:ascii="Tahoma" w:hAnsi="Tahoma" w:cs="Tahoma"/>
        </w:rPr>
      </w:pPr>
      <w:r>
        <w:rPr>
          <w:rFonts w:cs="Tahoma" w:ascii="Tahoma" w:hAnsi="Tahoma"/>
        </w:rPr>
        <w:t xml:space="preserve">Významnou část nedaňových příjmů, které kraj za sledované období přijal, tvoří také úroky z bankovních účtů ve výši 4.204 tis. Kč, u kterých se daří, prostřednictvím nasmlouvaných bankovních produktů souvisejících se zhodnocováním finančních prostředků kraje, dosahovat úrokového zhodnocení. </w:t>
      </w:r>
    </w:p>
    <w:p>
      <w:pPr>
        <w:pStyle w:val="FormtovanvHTML"/>
        <w:jc w:val="both"/>
        <w:rPr>
          <w:rFonts w:ascii="Tahoma" w:hAnsi="Tahoma" w:cs="Tahoma"/>
        </w:rPr>
      </w:pPr>
      <w:r>
        <w:rPr>
          <w:rFonts w:cs="Tahoma" w:ascii="Tahoma" w:hAnsi="Tahoma"/>
        </w:rPr>
      </w:r>
    </w:p>
    <w:p>
      <w:pPr>
        <w:pStyle w:val="FormtovanvHTML"/>
        <w:jc w:val="both"/>
        <w:rPr/>
      </w:pPr>
      <w:r>
        <w:rPr>
          <w:rFonts w:cs="Tahoma" w:ascii="Tahoma" w:hAnsi="Tahoma"/>
        </w:rPr>
        <w:t>Splátky půjčených prostředků od příspěvkových organizací v odvětví školství dosáhly celkové výše 3.000 tis. Kč. Jednalo se vratku návratné finanční výpomoci, která sloužila na financování investičních výdajů projektu Laboratoř virtuální reality realizovaného v rámci Regionálního operačního programu regionu soudržnosti Moravskoslezsko 2007-2013.</w:t>
      </w:r>
    </w:p>
    <w:p>
      <w:pPr>
        <w:pStyle w:val="FormtovanvHTML"/>
        <w:spacing w:before="120" w:after="0"/>
        <w:jc w:val="both"/>
        <w:rPr>
          <w:rFonts w:ascii="Tahoma" w:hAnsi="Tahoma" w:cs="Tahoma"/>
        </w:rPr>
      </w:pPr>
      <w:r>
        <w:rPr>
          <w:rFonts w:cs="Tahoma" w:ascii="Tahoma" w:hAnsi="Tahoma"/>
        </w:rPr>
        <w:t>V rámci akcí financovaných z Regionálního operačního programu (výstavba silnic) byly realizovány příjmy z prodeje krátkodobého a drobného dlouhodobého majetku, které dosáhly výše 1.669 tis. Kč. Jednalo se o prodej vyfrézovaného materiálu při provádění staveb v rámci akcí „Silnice 2013 a Silnice 2014“.</w:t>
      </w:r>
    </w:p>
    <w:p>
      <w:pPr>
        <w:pStyle w:val="Normal"/>
        <w:spacing w:before="120" w:after="0"/>
        <w:jc w:val="both"/>
        <w:rPr>
          <w:rFonts w:ascii="Tahoma" w:hAnsi="Tahoma" w:cs="Tahoma"/>
          <w:sz w:val="20"/>
        </w:rPr>
      </w:pPr>
      <w:r>
        <w:rPr>
          <w:rFonts w:cs="Tahoma" w:ascii="Tahoma" w:hAnsi="Tahoma"/>
          <w:sz w:val="20"/>
        </w:rPr>
        <w:t>Položka příjmy z poskytování služeb a výrobků (celkový příjem ve výši 1.293 tis. Kč) zahrnuje přefakturované náklady, které souvisejí s uzavřenými smlouvami o nájmu nebytových prostor v budově krajského úřadu (odběr vody, spotřeba tepla, odběr tepelné a elektrické energie a hovorné) ve výši 344 tis. Kč, příjmy ze zajištění propagací firem v rámci akcí pořádaných Moravskoslezským krajem ve výši 945 tis. Kč a příjmy za prodej pokutových bloků od obcí ve výši 4 tis. Kč.</w:t>
      </w:r>
    </w:p>
    <w:p>
      <w:pPr>
        <w:pStyle w:val="Normal"/>
        <w:spacing w:before="120" w:after="0"/>
        <w:jc w:val="both"/>
        <w:rPr>
          <w:rFonts w:ascii="Tahoma" w:hAnsi="Tahoma" w:cs="Tahoma"/>
          <w:sz w:val="20"/>
          <w:szCs w:val="20"/>
        </w:rPr>
      </w:pPr>
      <w:r>
        <w:rPr>
          <w:rFonts w:cs="Tahoma" w:ascii="Tahoma" w:hAnsi="Tahoma"/>
          <w:sz w:val="20"/>
          <w:szCs w:val="20"/>
        </w:rPr>
        <w:t>Splátky půjčených prostředků od podnikatelských nefinančních subjektů – právnických osob činily ve sledovaném období 1.058 tis. Kč. Jednalo se o vrácení finančních prostředků v rámci investiční bezúročné zápůjčky poskytnuté za účelem předfinancování částky DPH u dodavatelské faktury společnosti Koordinátor ODIS, s.r.o. (934 tis. Kč) a splátky mikropůjček poskytnutých z Regionálního rozvojového fondu v rámci akce „Program podpory malých a středních podniků v Moravskoslezském kraji“ (125 tis. Kč).</w:t>
      </w:r>
    </w:p>
    <w:p>
      <w:pPr>
        <w:pStyle w:val="FormtovanvHTML"/>
        <w:spacing w:before="120" w:after="0"/>
        <w:jc w:val="both"/>
        <w:rPr>
          <w:rFonts w:ascii="Tahoma" w:hAnsi="Tahoma" w:cs="Tahoma"/>
        </w:rPr>
      </w:pPr>
      <w:r>
        <w:rPr>
          <w:rFonts w:cs="Tahoma" w:ascii="Tahoma" w:hAnsi="Tahoma"/>
        </w:rPr>
        <w:t>Ostatní nedaňové příjmy jinde nezařazené ve výši 1.030 tis. Kč tvoří zejména prostředky v objemu 990 tis. Kč, které byly připsány na účet kraje jako 1. splátka příspěvku na náklady a provoz stanice Hasičského záchranného sboru MSK Integrovaného výjezdového centra Nošovice, a to v souladu s uzavřenou Smlouvou o zabezpečení úkolů JPO IV – Hasičského záchranného sboru společnosti Hyundai Motor Manufacturing Czech, s.r.o. a dále příjem z částečně prominutí daně z celkového penále u projektu Informovanost a publicita ve výši 34 tis. Kč aj.</w:t>
      </w:r>
    </w:p>
    <w:p>
      <w:pPr>
        <w:pStyle w:val="Normal"/>
        <w:spacing w:before="120" w:after="0"/>
        <w:jc w:val="both"/>
        <w:rPr>
          <w:rFonts w:ascii="Tahoma" w:hAnsi="Tahoma" w:cs="Tahoma"/>
          <w:sz w:val="20"/>
          <w:szCs w:val="20"/>
        </w:rPr>
      </w:pPr>
      <w:r>
        <w:rPr>
          <w:rFonts w:cs="Tahoma" w:ascii="Tahoma" w:hAnsi="Tahoma"/>
          <w:sz w:val="20"/>
          <w:szCs w:val="20"/>
        </w:rPr>
        <w:t>Příjmy z pronájmu pozemků ve výši 858 tis. Kč tvoří nájemné za pozemky pro projekt "Multimodální logistické centrum Mošnov" (855 tis. Kč) a "Letecké cargo Ostrava Mošnov" (3 tis. Kč) dle Nájemní smlouvy k nemovitostem a smlouvy o budoucí kupní smlouvě.</w:t>
      </w:r>
    </w:p>
    <w:p>
      <w:pPr>
        <w:pStyle w:val="Normal"/>
        <w:spacing w:before="120" w:after="0"/>
        <w:jc w:val="both"/>
        <w:rPr>
          <w:rFonts w:ascii="Tahoma" w:hAnsi="Tahoma" w:cs="Tahoma"/>
          <w:sz w:val="20"/>
        </w:rPr>
      </w:pPr>
      <w:r>
        <w:rPr>
          <w:rFonts w:cs="Tahoma" w:ascii="Tahoma" w:hAnsi="Tahoma"/>
          <w:sz w:val="20"/>
        </w:rPr>
        <w:t>Ostatní příjmy z vlastní činnosti ve výši 781 tis. Kč zahrnují přijaté úplaty za zřízení věcných břemen na majetku kraje.</w:t>
      </w:r>
    </w:p>
    <w:p>
      <w:pPr>
        <w:pStyle w:val="Normal"/>
        <w:spacing w:before="120" w:after="0"/>
        <w:jc w:val="both"/>
        <w:rPr>
          <w:rFonts w:ascii="Tahoma" w:hAnsi="Tahoma" w:cs="Tahoma"/>
          <w:sz w:val="20"/>
        </w:rPr>
      </w:pPr>
      <w:r>
        <w:rPr>
          <w:rFonts w:cs="Tahoma" w:ascii="Tahoma" w:hAnsi="Tahoma"/>
          <w:sz w:val="20"/>
        </w:rPr>
        <w:t>Přijaté nekapitálové příspěvky a náhrady dosáhly výše 615 tis. Kč. Jedná se zejména o příspěvky a náhrady přijaté krajem v jednotlivých odvětvích, kdy objemově významné jsou zejména náhrady související s projekty spolufinancovanými z evropských finančních zdrojů (401 tis. Kč), náklady řízení související s náhradami nákladů vážení a se sankcemi uloženými v odvětví dopravy přijaté ve výši (157 tis. Kč) a přefakturované náklady související se zpracováním posudků EIA (22 tis. Kč), úhrad pohledávek, exekuční nákladů a vratek nákladů soudních řízení aj.</w:t>
      </w:r>
    </w:p>
    <w:p>
      <w:pPr>
        <w:pStyle w:val="Normal"/>
        <w:spacing w:before="120" w:after="0"/>
        <w:jc w:val="both"/>
        <w:rPr>
          <w:rFonts w:ascii="Tahoma" w:hAnsi="Tahoma" w:cs="Tahoma"/>
          <w:sz w:val="20"/>
        </w:rPr>
      </w:pPr>
      <w:r>
        <w:rPr>
          <w:rFonts w:cs="Tahoma" w:ascii="Tahoma" w:hAnsi="Tahoma"/>
          <w:sz w:val="20"/>
        </w:rPr>
        <w:t>Objem inkasovaných plnění přijatých od pojišťoven z pojistných škodných událostí související se správou majetku kraje (přijaté pojistné náhrady) dosáhl ve sledovaném období celkové výše 68 tis. Kč. Jednalo se o škody způsobné na služebních vozidlech a na majetku kraje.</w:t>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pPr>
      <w:r>
        <w:rPr>
          <w:rFonts w:cs="Tahoma" w:ascii="Tahoma" w:hAnsi="Tahoma"/>
          <w:sz w:val="20"/>
        </w:rPr>
        <w:t xml:space="preserve">Na položce Ostatní odvody příspěvkových organizací byly přijaty příjmy ve výši 3 tis. Kč od příspěvkových organizací v odvětví sociálních věcí za porušení rozpočtové kázně. </w:t>
      </w:r>
      <w:r>
        <w:rPr>
          <w:rFonts w:cs="Tahoma" w:ascii="Tahoma" w:hAnsi="Tahoma"/>
          <w:sz w:val="20"/>
          <w:szCs w:val="20"/>
        </w:rPr>
        <w:t xml:space="preserve">Zbývající příjmy jsou ostatní příjmy z pronájmu majetku (např. příjmy za umístění kopírovacího přístroje a nápojového automatu ve vestibulu budovy) ve výši 3 tis. Kč. </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Kapitálové příjmy</w:t>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sz w:val="20"/>
          <w:szCs w:val="20"/>
        </w:rPr>
      </w:pPr>
      <w:r>
        <w:rPr>
          <w:rFonts w:cs="Tahoma" w:ascii="Tahoma" w:hAnsi="Tahoma"/>
          <w:sz w:val="20"/>
          <w:szCs w:val="20"/>
        </w:rPr>
        <w:t>Schválený rozpočet kapitálových příjmů činí 40.980 tis. Kč. Rozpočet kapitálových příjmů nebyl za období leden – březen 2016 celkově uprav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54" w:name="_1477124804"/>
      <w:bookmarkStart w:id="55" w:name="_MON_1491031445"/>
      <w:bookmarkStart w:id="56" w:name="_MON_1469350638"/>
      <w:bookmarkStart w:id="57" w:name="_MON_1477228374"/>
      <w:bookmarkStart w:id="58" w:name="_MON_1500293394"/>
      <w:bookmarkEnd w:id="54"/>
      <w:bookmarkEnd w:id="55"/>
      <w:bookmarkEnd w:id="56"/>
      <w:bookmarkEnd w:id="57"/>
      <w:bookmarkEnd w:id="58"/>
      <w:r>
        <w:rPr>
          <w:rFonts w:cs="Tahoma" w:ascii="Tahoma" w:hAnsi="Tahoma"/>
          <w:sz w:val="20"/>
          <w:szCs w:val="20"/>
        </w:rPr>
        <w:object w:dxaOrig="8321" w:dyaOrig="1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3pt;height:100.15pt" filled="f" o:ole="">
            <v:imagedata r:id="rId13" o:title=""/>
          </v:shape>
          <o:OLEObject Type="Embed" ProgID="Excel.Sheet.12" ShapeID="ole_rId12" DrawAspect="Content" ObjectID="_308396948" r:id="rId12"/>
        </w:objec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Kapitálové příjmy představují přijaté prostředky v úhrnné výši 34.646 tis. Kč, což znamená plnění těchto příjmů na 84,54 % upraveného rozpočtu. Jednalo se o příjmy z prodeje pozemků ve výši 8.135 tis. Kč a příjmy z prodeje ostatních nemovitostí a jejich částí ve výši 17.691 tis. Kč souvisí se zálohovými fakturami vystavenými na základě kupních smluv na prodej pozemků a nemovitostí na území Moravskoslezského kraje (např. dražba areálu bývalého gymnázia ve Frenštátě pod Radhoštěm). Dále jsou to ostatní investiční příjmy v objemu 8.550 tis. Kč, které tvoří splátky přijaté od společnosti Hyundai Motor Manufacturing Czech, s.r.o. v souladu se Smlouvou o zabezpečení úkolů JPO IV – Hasičského záchranného sboru společnosti Hyundai Motor Manufacturing Czech s.r.o. pro stanici Hasičského záchranného sboru MSK Integrovaného výjezdového centra Nošovice. </w:t>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t>Přijaté dotace</w:t>
      </w:r>
    </w:p>
    <w:p>
      <w:pPr>
        <w:pStyle w:val="TextBody"/>
        <w:rPr>
          <w:rFonts w:ascii="Tahoma" w:hAnsi="Tahoma" w:cs="Tahoma"/>
          <w:sz w:val="20"/>
          <w:szCs w:val="20"/>
        </w:rPr>
      </w:pPr>
      <w:r>
        <w:rPr>
          <w:rFonts w:cs="Tahoma" w:ascii="Tahoma" w:hAnsi="Tahoma"/>
          <w:sz w:val="20"/>
          <w:szCs w:val="20"/>
        </w:rPr>
        <w:t>Od počátku roku přijal Moravskoslezský kraj dotace v úhrnné výši 4.878.115 tis. Kč.</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59" w:name="_1477478086"/>
      <w:bookmarkStart w:id="60" w:name="_MON_1477310680"/>
      <w:bookmarkStart w:id="61" w:name="_MON_1477234228"/>
      <w:bookmarkStart w:id="62" w:name="_MON_1477233516"/>
      <w:bookmarkStart w:id="63" w:name="_MON_1500270724"/>
      <w:bookmarkStart w:id="64" w:name="_MON_1477232947"/>
      <w:bookmarkStart w:id="65" w:name="_MON_1491031458"/>
      <w:bookmarkStart w:id="66" w:name="_MON_1477231021"/>
      <w:bookmarkStart w:id="67" w:name="_MON_1477124815"/>
      <w:bookmarkStart w:id="68" w:name="_MON_1469849805"/>
      <w:bookmarkStart w:id="69" w:name="_MON_1469350767"/>
      <w:bookmarkEnd w:id="59"/>
      <w:bookmarkEnd w:id="60"/>
      <w:bookmarkEnd w:id="61"/>
      <w:bookmarkEnd w:id="62"/>
      <w:bookmarkEnd w:id="63"/>
      <w:bookmarkEnd w:id="64"/>
      <w:bookmarkEnd w:id="65"/>
      <w:bookmarkEnd w:id="66"/>
      <w:bookmarkEnd w:id="67"/>
      <w:bookmarkEnd w:id="68"/>
      <w:bookmarkEnd w:id="69"/>
      <w:r>
        <w:rPr>
          <w:rFonts w:cs="Tahoma" w:ascii="Tahoma" w:hAnsi="Tahoma"/>
          <w:sz w:val="20"/>
          <w:szCs w:val="20"/>
        </w:rPr>
        <w:object w:dxaOrig="9781" w:dyaOrig="7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05pt;height:349.85pt" filled="f" o:ole="">
            <v:imagedata r:id="rId15" o:title=""/>
          </v:shape>
          <o:OLEObject Type="Embed" ProgID="Excel.Sheet.12" ShapeID="ole_rId14" DrawAspect="Content" ObjectID="_356785437" r:id="rId14"/>
        </w:objec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bjemově nejvýznamnější dotace byly poskytnuty z </w:t>
      </w:r>
      <w:r>
        <w:rPr>
          <w:rFonts w:cs="Tahoma" w:ascii="Tahoma" w:hAnsi="Tahoma"/>
          <w:b/>
          <w:sz w:val="20"/>
          <w:szCs w:val="20"/>
        </w:rPr>
        <w:t>Ministerstva školství, mládeže a tělovýchovy</w:t>
      </w:r>
      <w:r>
        <w:rPr>
          <w:rFonts w:cs="Tahoma" w:ascii="Tahoma" w:hAnsi="Tahoma"/>
          <w:sz w:val="20"/>
          <w:szCs w:val="20"/>
        </w:rPr>
        <w:t xml:space="preserve">, a to zejména na úhradu přímých nákladů na vzdělávání ve školách a školských zařízeních zřizovaných krajem a obcemi (3.223.448 tis. Kč), dotace pro soukromé školy (152.330 tis. Kč), Přímé náklady na vzdělávání – sportovní gymnázia (12.763 tis. Kč), Podpora odborného vzdělávání (13.442 tis. Kč), Asistenti pedagogů pro děti, žáky a studenty se sociálním znevýhodněním (8.138 tis. Kč), Rozvojový program MŠMT na podporu školních psychologů a školních speciálních pedagogů (7.212 tis. Kč), Asistenti pedagogů v soukromých a církevních speciálních školách (3.102 tis. Kč), Soutěže (2.197 tis. Kč), Excelence středních škol (1.626 tis. Kč), Naplňování Koncepce podpory mládeže na krajské úrovni (817 tis. Kč), Podpora logopedické prevence v předškolním vzdělávání (555 tis. Kč), Projekty romské komunity (265 tis. Kč), Program protidrogové politiky (170 tis. Kč).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Ministerstvo práce a sociálních věcí</w:t>
      </w:r>
      <w:r>
        <w:rPr>
          <w:rFonts w:cs="Tahoma" w:ascii="Tahoma" w:hAnsi="Tahoma"/>
          <w:sz w:val="20"/>
          <w:szCs w:val="20"/>
        </w:rPr>
        <w:t xml:space="preserve"> zaslalo 1. splátku dotace neinvestičního nedávkového transferu podle zákona č. 108/2006 Sb., o sociálních službách (§ 101) ve výši (598.181 tis. Kč) a neinvestiční transfer na státní příspěvek zřizovatelům zařízení pro děti vyžadující okamžitou pomoc (8.000 tis. Kč).  </w:t>
      </w:r>
      <w:r>
        <w:rPr>
          <w:rFonts w:cs="Tahoma" w:ascii="Tahoma" w:hAnsi="Tahoma"/>
          <w:b/>
          <w:sz w:val="20"/>
          <w:szCs w:val="20"/>
        </w:rPr>
        <w:t xml:space="preserve">Ministerstvo dopravy </w:t>
      </w:r>
      <w:r>
        <w:rPr>
          <w:rFonts w:cs="Tahoma" w:ascii="Tahoma" w:hAnsi="Tahoma"/>
          <w:sz w:val="20"/>
          <w:szCs w:val="20"/>
        </w:rPr>
        <w:t>poskytlo Příspěvek na ztrátu dopravce z provozu veřejné osobní drážní dopravy (52.203 tis. Kč).</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rámci souhrnného dotačního vztahu státního rozpočtu k rozpočtu kraje byla poskytnuta Moravskoslezskému kraji z </w:t>
      </w:r>
      <w:r>
        <w:rPr>
          <w:rFonts w:cs="Tahoma" w:ascii="Tahoma" w:hAnsi="Tahoma"/>
          <w:b/>
          <w:sz w:val="20"/>
          <w:szCs w:val="20"/>
        </w:rPr>
        <w:t>Ministerstva financí</w:t>
      </w:r>
      <w:r>
        <w:rPr>
          <w:rFonts w:cs="Tahoma" w:ascii="Tahoma" w:hAnsi="Tahoma"/>
          <w:sz w:val="20"/>
          <w:szCs w:val="20"/>
        </w:rPr>
        <w:t xml:space="preserve"> neinvestiční dotace (29.208 tis. Kč). Tuto dotaci poskytuje Ministerstvo financí z kapitoly Všeobecná pokladní správa měsíčně jednou dvanáctinou a je určena jako příspěvek na výkon státní správy. Dále byla z této kapitoly poskytnuta Účelová dotace krajům – TBC ve výši (1.135 tis. Kč), Účelová dotace na výdaje spojené s volbami do zastupitelstev v obcích (15 tis. K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inisterstvo zdravotnictví</w:t>
      </w:r>
      <w:r>
        <w:rPr>
          <w:rFonts w:cs="Tahoma" w:ascii="Tahoma" w:hAnsi="Tahoma"/>
          <w:sz w:val="20"/>
          <w:szCs w:val="20"/>
        </w:rPr>
        <w:t xml:space="preserve"> poskytlo dotace na reprodukci majetku kraje v rámci Podpory rozvoje a obnovy materiálně technické základny regionálního zdravotnictví – program č. 235 210 – investice (14.207 tis. Kč) a na Specializační vzdělávání zdravotnických pracovníků – lékaři a nelékaři (42 tis. Kč).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Dotace od územně samosprávných celků</w:t>
      </w:r>
      <w:r>
        <w:rPr>
          <w:rFonts w:cs="Tahoma" w:ascii="Tahoma" w:hAnsi="Tahoma"/>
          <w:sz w:val="20"/>
          <w:szCs w:val="20"/>
        </w:rPr>
        <w:t xml:space="preserve"> zahrnují dotace od obcí přijaté zejména na spolufinancování dotačního program „Zajištění dostupnosti vybraných sociálních služeb v Moravskoslezském kraji“, který byl vyhlášen v rámci udržitelnosti projektu „Optimalizace sítě služeb sociální prevence v Moravskoslezském kraji“ ve výši (10.363 tis. Kč) a na spolufinancování úhrady prokazatelné ztráty v drážní dopravě (980 tis. Kč).</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Neinvestiční a investiční dotace v celkové výši 737.552 tis. Kč poskytnuté na akce spolufinancované z evropských finančních zdrojů Regionální radou regionu soudržnosti Moravskoslezsko (735.497 tis. Kč), jednotlivými ministerstvy a jejich příspěvkovými organizacemi (1.828 tis. Kč) a územně samosprávnými celky (227 tis. Kč) jsou uvedeny v tabulce č. 6.</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jc w:val="left"/>
        <w:rPr>
          <w:lang w:val="en-US" w:eastAsia="en-US"/>
        </w:rPr>
      </w:pPr>
      <w:r>
        <w:rPr>
          <w:rFonts w:cs="Tahoma" w:ascii="Tahoma" w:hAnsi="Tahoma"/>
          <w:sz w:val="20"/>
          <w:szCs w:val="20"/>
        </w:rPr>
        <w:t xml:space="preserve">Graf č. 2: Procentuální přehled přijatých dotací </w:t>
      </w:r>
      <w:r>
        <w:rPr>
          <w:rFonts w:cs="Tahoma" w:ascii="Tahoma" w:hAnsi="Tahoma"/>
          <w:lang w:val="en-US" w:eastAsia="en-US"/>
        </w:rPr>
        <w:t xml:space="preserve"> </w:t>
      </w:r>
    </w:p>
    <w:p>
      <w:pPr>
        <w:pStyle w:val="TextBody"/>
        <w:spacing w:before="0" w:after="0"/>
        <w:jc w:val="left"/>
        <w:rPr>
          <w:rFonts w:ascii="Tahoma" w:hAnsi="Tahoma" w:cs="Tahoma"/>
          <w:sz w:val="20"/>
          <w:szCs w:val="20"/>
        </w:rPr>
      </w:pPr>
      <w:r>
        <w:rPr>
          <w:lang w:val="en-US" w:eastAsia="en-US"/>
        </w:rPr>
        <w:drawing>
          <wp:inline distT="0" distB="0" distL="0" distR="0">
            <wp:extent cx="5773420" cy="418211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16"/>
                    <a:srcRect l="-6" t="-9" r="-6" b="-9"/>
                    <a:stretch>
                      <a:fillRect/>
                    </a:stretch>
                  </pic:blipFill>
                  <pic:spPr bwMode="auto">
                    <a:xfrm>
                      <a:off x="0" y="0"/>
                      <a:ext cx="5773420" cy="418211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rPr>
      </w:pPr>
      <w:r>
        <w:rPr>
          <w:rFonts w:cs="Tahoma" w:ascii="Tahoma" w:hAnsi="Tahoma"/>
        </w:rPr>
      </w:r>
    </w:p>
    <w:p>
      <w:pPr>
        <w:pStyle w:val="Heading2"/>
        <w:tabs>
          <w:tab w:val="clear" w:pos="709"/>
        </w:tabs>
        <w:ind w:left="0" w:hanging="0"/>
        <w:rPr>
          <w:rFonts w:ascii="Tahoma" w:hAnsi="Tahoma" w:cs="Tahoma"/>
          <w:sz w:val="24"/>
        </w:rPr>
      </w:pPr>
      <w:r>
        <w:rPr>
          <w:rFonts w:cs="Tahoma" w:ascii="Tahoma" w:hAnsi="Tahoma"/>
          <w:sz w:val="24"/>
        </w:rPr>
        <w:t xml:space="preserve">Financování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sz w:val="20"/>
          <w:szCs w:val="20"/>
        </w:rPr>
        <w:t xml:space="preserve">Pro rok 2016 byl schválen rozpočet Moravskoslezského kraje jako přebytkový (rozdíl příjmů a výdajů představuje částku 1.240.346 tis. Kč). Schválený rozpočet kraje na rok 2016, byl stejně jako v předešlých letech, částečně postaven na financování využitím části volných zdrojů roku 2015 v celkové výši 36.988 tis. Kč, zapojením prostředků Fondu životního prostřední ve výši 10.000 tis. Kč, přijetím dlouhodobých půjčených prostředků v celkové výši 418.537 tis. Kč a splacením půjčených prostředků ve výši 1.705.871 tis. Kč. Využitím výše popsaných složek financování byla výše zdrojů a výdajů v rozpočtu kraje vyrovnaná. </w:t>
      </w:r>
    </w:p>
    <w:p>
      <w:pPr>
        <w:pStyle w:val="Styltab"/>
        <w:rPr/>
      </w:pPr>
      <w:r>
        <w:rPr>
          <w:b/>
        </w:rPr>
        <w:t>Tabulka č. 7:</w:t>
      </w:r>
      <w:r>
        <w:rPr/>
        <w:t xml:space="preserve"> Struktura financování rozpočtu kraje na rok 2016</w:t>
        <w:tab/>
        <w:t>v tis. Kč</w:t>
      </w:r>
    </w:p>
    <w:p>
      <w:pPr>
        <w:pStyle w:val="Normal"/>
        <w:spacing w:before="0" w:after="120"/>
        <w:jc w:val="both"/>
        <w:rPr>
          <w:rFonts w:ascii="Tahoma" w:hAnsi="Tahoma" w:cs="Tahoma"/>
          <w:sz w:val="20"/>
          <w:szCs w:val="20"/>
        </w:rPr>
      </w:pPr>
      <w:bookmarkStart w:id="70" w:name="_1520935394"/>
      <w:bookmarkEnd w:id="70"/>
      <w:r>
        <w:rPr>
          <w:rFonts w:cs="Tahoma" w:ascii="Tahoma" w:hAnsi="Tahoma"/>
          <w:sz w:val="20"/>
          <w:szCs w:val="20"/>
        </w:rPr>
        <w:object w:dxaOrig="11415" w:dyaOrig="6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25pt;height:257.6pt" filled="f" o:ole="">
            <v:imagedata r:id="rId18" o:title=""/>
          </v:shape>
          <o:OLEObject Type="Embed" ProgID="" ShapeID="ole_rId17" DrawAspect="Content" ObjectID="_1592272915" r:id="rId17"/>
        </w:object>
      </w:r>
    </w:p>
    <w:p>
      <w:pPr>
        <w:pStyle w:val="Normal"/>
        <w:spacing w:before="0" w:after="120"/>
        <w:jc w:val="both"/>
        <w:rPr/>
      </w:pPr>
      <w:r>
        <w:rPr>
          <w:rFonts w:cs="Tahoma" w:ascii="Tahoma" w:hAnsi="Tahoma"/>
          <w:sz w:val="20"/>
          <w:szCs w:val="20"/>
        </w:rPr>
        <w:t>K 22. 3. 2016 došlo k úpravě finančních prostředků, které představují zdroje roku 2015 a byly určeny ke krytí jednotlivých výdajů v rozpočtu roku 2016, z částky 36.988 tis. Kč na částku 1.634.931 tis. Kč, a to zejména z důvodu zapojení účelově vázaných finančních prostředků na akce spolufinancované z evropských finančních zdrojů a akce reprodukce majetku kraje a prostředků zapojených k úhradě ostatních závazků v oblasti samosprávných činností kraje, zejména souvisejících se smluvními závazky roku 2015. Dále byl zapojen neúčelový zůstatek finančních prostředků rozpočtového hospodaření roku 2015 ve výši 756 mil. Kč a to převážně do rezervy, která bude v průběhu roku 2016 využívána k financování konkrétních akcí v jednotlivých odvětvích.</w:t>
      </w:r>
    </w:p>
    <w:p>
      <w:pPr>
        <w:pStyle w:val="Zkladntext3"/>
        <w:rPr>
          <w:rFonts w:ascii="Tahoma" w:hAnsi="Tahoma" w:cs="Tahoma"/>
          <w:color w:val="000000"/>
          <w:sz w:val="20"/>
          <w:szCs w:val="20"/>
          <w:highlight w:val="yellow"/>
        </w:rPr>
      </w:pPr>
      <w:r>
        <w:rPr>
          <w:rFonts w:cs="Tahoma" w:ascii="Tahoma" w:hAnsi="Tahoma"/>
          <w:color w:val="000000"/>
          <w:sz w:val="20"/>
          <w:szCs w:val="20"/>
        </w:rPr>
        <w:t>Pro rok 2016 je v upraveném rozpočtu kraje počítáno s čerpáním úvěrového rámce od Československé obchodní banky, a.s. (smlouva o úvěrovém rámci z roku 2015) ve výši 151.329 tis. Kč. Dále jsou v upraveném rozpočtu kraje na rok 2016 zahrnuty splátky úvěrových rámců od České spořitelny, a.s. ve výši 840.994 tis. Kč a Československé obchodní banky, a.s. ve výši 745.296 tis. Kč a splátky úvěrů od Evropské investiční banky (smlouva z roku 2005 a smlouva z roku 2010) v celkové výši 205.000 tis. Kč.</w:t>
      </w:r>
    </w:p>
    <w:p>
      <w:pPr>
        <w:pStyle w:val="Normal"/>
        <w:spacing w:before="120" w:after="120"/>
        <w:jc w:val="both"/>
        <w:rPr>
          <w:rFonts w:ascii="Tahoma" w:hAnsi="Tahoma" w:cs="Tahoma"/>
          <w:sz w:val="20"/>
          <w:szCs w:val="20"/>
        </w:rPr>
      </w:pPr>
      <w:r>
        <w:rPr>
          <w:rFonts w:cs="Tahoma" w:ascii="Tahoma" w:hAnsi="Tahoma"/>
          <w:sz w:val="20"/>
          <w:szCs w:val="20"/>
        </w:rPr>
        <w:t>V rámci upraveného rozpočtu k 22. 3. 2016 dosáhlo saldo příjmů a výdajů výše -4.970 tis. Kč (upravený rozpočet financování tedy dosáhl celkové výše 4.970 tis. Kč). Podrobně jsou jednotlivé položky financování uvedeny v Tabulce č. 7.</w:t>
      </w:r>
    </w:p>
    <w:p>
      <w:pPr>
        <w:pStyle w:val="Normal"/>
        <w:spacing w:before="120" w:after="120"/>
        <w:jc w:val="both"/>
        <w:rPr>
          <w:rFonts w:ascii="Tahoma" w:hAnsi="Tahoma" w:cs="Tahoma"/>
          <w:sz w:val="20"/>
          <w:szCs w:val="20"/>
        </w:rPr>
      </w:pPr>
      <w:r>
        <w:rPr>
          <w:rFonts w:cs="Tahoma" w:ascii="Tahoma" w:hAnsi="Tahoma"/>
          <w:b/>
          <w:sz w:val="20"/>
          <w:u w:val="single"/>
        </w:rPr>
        <w:t>Financování prostřednictvím cizích zdrojů (úvěrů)</w:t>
      </w:r>
    </w:p>
    <w:p>
      <w:pPr>
        <w:pStyle w:val="Mjtext"/>
        <w:rPr>
          <w:sz w:val="20"/>
          <w:szCs w:val="20"/>
        </w:rPr>
      </w:pPr>
      <w:r>
        <w:rPr>
          <w:sz w:val="20"/>
          <w:szCs w:val="20"/>
        </w:rPr>
        <w:t xml:space="preserve">Celková zadluženost (výše nesplacených úvěrů) Moravskoslezského kraje k 22. 3. 2016 dosáhla výše 3.148.658 tis. Kč. </w:t>
      </w:r>
    </w:p>
    <w:p>
      <w:pPr>
        <w:pStyle w:val="Styltab"/>
        <w:rPr/>
      </w:pPr>
      <w:r>
        <w:rPr>
          <w:b/>
        </w:rPr>
        <w:t>Tabulka č. 8:</w:t>
      </w:r>
      <w:r>
        <w:rPr/>
        <w:t xml:space="preserve"> Nesplacená výše úvěrů k 22. 3. 2016</w:t>
        <w:tab/>
        <w:t>v tis. Kč</w:t>
      </w:r>
    </w:p>
    <w:p>
      <w:pPr>
        <w:pStyle w:val="Mjtext"/>
        <w:spacing w:before="0" w:after="0"/>
        <w:rPr>
          <w:sz w:val="20"/>
          <w:szCs w:val="20"/>
        </w:rPr>
      </w:pPr>
      <w:bookmarkStart w:id="71" w:name="_1521015170"/>
      <w:bookmarkEnd w:id="71"/>
      <w:r>
        <w:rPr>
          <w:sz w:val="20"/>
          <w:szCs w:val="20"/>
        </w:rPr>
        <w:object w:dxaOrig="11454"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15pt;height:156.75pt" filled="f" o:ole="">
            <v:imagedata r:id="rId20" o:title=""/>
          </v:shape>
          <o:OLEObject Type="Embed" ProgID="" ShapeID="ole_rId19" DrawAspect="Content" ObjectID="_18393733" r:id="rId19"/>
        </w:object>
      </w:r>
    </w:p>
    <w:p>
      <w:pPr>
        <w:pStyle w:val="Mjtext"/>
        <w:spacing w:before="120" w:after="120"/>
        <w:rPr>
          <w:sz w:val="20"/>
          <w:szCs w:val="20"/>
        </w:rPr>
      </w:pPr>
      <w:r>
        <w:rPr>
          <w:sz w:val="20"/>
          <w:szCs w:val="20"/>
        </w:rPr>
      </w:r>
    </w:p>
    <w:p>
      <w:pPr>
        <w:pStyle w:val="Mjtext"/>
        <w:spacing w:before="120" w:after="120"/>
        <w:rPr>
          <w:sz w:val="20"/>
          <w:szCs w:val="20"/>
        </w:rPr>
      </w:pPr>
      <w:r>
        <w:rPr>
          <w:sz w:val="20"/>
          <w:szCs w:val="20"/>
        </w:rPr>
        <w:t>V následující části podkapitoly jsou popsány jednotlivé krajem využívané úvěry.</w:t>
      </w:r>
    </w:p>
    <w:p>
      <w:pPr>
        <w:pStyle w:val="TextBody"/>
        <w:spacing w:before="0" w:after="0"/>
        <w:rPr>
          <w:rFonts w:ascii="Tahoma" w:hAnsi="Tahoma" w:cs="Tahoma"/>
          <w:i/>
          <w:i/>
          <w:sz w:val="20"/>
          <w:u w:val="single"/>
        </w:rPr>
      </w:pPr>
      <w:r>
        <w:rPr>
          <w:rFonts w:cs="Tahoma" w:ascii="Tahoma" w:hAnsi="Tahoma"/>
          <w:i/>
          <w:sz w:val="20"/>
          <w:u w:val="single"/>
        </w:rPr>
        <w:t>Úvěrové rámce Evropské investiční banky</w:t>
      </w:r>
    </w:p>
    <w:p>
      <w:pPr>
        <w:pStyle w:val="Mjtext"/>
        <w:spacing w:before="120" w:after="120"/>
        <w:rPr/>
      </w:pPr>
      <w:r>
        <w:rPr>
          <w:sz w:val="20"/>
          <w:szCs w:val="20"/>
        </w:rPr>
        <w:t xml:space="preserve">V roce 2005 uzavřel Moravskoslezský kraj s </w:t>
      </w:r>
      <w:r>
        <w:rPr>
          <w:b/>
          <w:sz w:val="20"/>
          <w:szCs w:val="20"/>
        </w:rPr>
        <w:t>Evropskou investiční bankou</w:t>
      </w:r>
      <w:r>
        <w:rPr>
          <w:sz w:val="20"/>
          <w:szCs w:val="20"/>
        </w:rPr>
        <w:t xml:space="preserve"> (dále jen EIB) smlouvu o financování projektu Česká republika </w:t>
        <w:noBreakHyphen/>
        <w:t> Infrastruktura v Moravskoslezském kraji za účelem dlouhodobého financování investičních akcí především v odvětví dopravy, jejichž převážná část byla spolufinancována z evropských finančních zdrojů. Celý projekt byl v souladu se smlouvou dokončen k 31. 12. 2009. V průběhu let 2005 </w:t>
        <w:noBreakHyphen/>
        <w:t xml:space="preserve"> 2008 pak kraj načerpal ke krytí svých výdajů finanční prostředky ve výši </w:t>
      </w:r>
      <w:r>
        <w:rPr>
          <w:b/>
          <w:sz w:val="20"/>
          <w:szCs w:val="20"/>
        </w:rPr>
        <w:t>1.100.000 tis. Kč</w:t>
      </w:r>
      <w:r>
        <w:rPr>
          <w:sz w:val="20"/>
          <w:szCs w:val="20"/>
        </w:rPr>
        <w:t>. Tyto prostředky byly poskytnuty EIB prostřednictvím 6 tranší úvěrové linky. Splácení jistiny těchto 6 tranší je rozloženo rovnoměrně na léta 2009 až 2018. V roce 2016 kraj splatí 110 mil. Kč (v červnu 10 mil. Kč, září 20 mil. Kč, prosinci 80 mil. Kč). K 22. 3. 2016 činí objem nesplacených finančních prostředků 330.000 tis. Kč.</w:t>
      </w:r>
    </w:p>
    <w:p>
      <w:pPr>
        <w:pStyle w:val="Mjtext"/>
        <w:spacing w:before="120" w:after="120"/>
        <w:rPr/>
      </w:pPr>
      <w:r>
        <w:rPr>
          <w:sz w:val="20"/>
          <w:szCs w:val="20"/>
        </w:rPr>
        <w:t xml:space="preserve">Převážně na úhradu vlastního podílu u akcí spolufinancovaných z evropských finančních zdrojů byl využíván od roku 2011 úvěrový rámec od EIB ve výši </w:t>
      </w:r>
      <w:r>
        <w:rPr>
          <w:b/>
          <w:sz w:val="20"/>
          <w:szCs w:val="20"/>
        </w:rPr>
        <w:t>2.000.000 tis. Kč</w:t>
      </w:r>
      <w:r>
        <w:rPr>
          <w:sz w:val="20"/>
          <w:szCs w:val="20"/>
        </w:rPr>
        <w:t>. O uzavření smlouvy o financování projektu Moravia-Silesia Regional Infra II (CZ) mezi EIB a Moravskoslezským krajem rozhodlo zastupitelstvo kraje usnesením č. 15/1270 ze dne 10. 11. 2010. Celý projekt byl dokončen k 31. 12. 2015. V průběhu let 2011 </w:t>
        <w:noBreakHyphen/>
        <w:t> 2015 pak kraj načerpal ke krytí svých výdajů finanční prostředky ve výši 2.000.000 tis. Kč. Tyto prostředky byly poskytnuty EIB prostřednictvím 5 tranší úvěrové linky. Splácení jistiny těchto 5 tranší je rozloženo na léta 2016 až 2025. Přehled čerpání jednotlivých tranší v letech 2011 až 2015 je uveden v tabulce č. 9. Rozpočet kraje na rok 2016 zahrnuje splátku tohoto úvěru ve výši 95 mil. Kč (splátka bude provedena v prosinci). K 22. 3. 2016 činí objem nesplacených finančních prostředků 2.000.000 tis. Kč.</w:t>
      </w:r>
    </w:p>
    <w:p>
      <w:pPr>
        <w:pStyle w:val="Styltab"/>
        <w:rPr>
          <w:b/>
          <w:b/>
        </w:rPr>
      </w:pPr>
      <w:r>
        <w:rPr>
          <w:b/>
        </w:rPr>
        <w:t xml:space="preserve">Tabulka č. 9: </w:t>
      </w:r>
      <w:r>
        <w:rPr/>
        <w:t>Přehled čerpání jednotlivých tranší od EIB</w:t>
      </w:r>
    </w:p>
    <w:p>
      <w:pPr>
        <w:pStyle w:val="FormtovanvHTML"/>
        <w:jc w:val="both"/>
        <w:rPr>
          <w:rFonts w:ascii="Tahoma" w:hAnsi="Tahoma" w:cs="Tahoma"/>
        </w:rPr>
      </w:pPr>
      <w:bookmarkStart w:id="72" w:name="_1521365471"/>
      <w:bookmarkEnd w:id="72"/>
      <w:r>
        <w:rPr>
          <w:rFonts w:cs="Tahoma" w:ascii="Tahoma" w:hAnsi="Tahoma"/>
        </w:rPr>
        <w:object w:dxaOrig="8070" w:dyaOrig="41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1pt;height:213.7pt" filled="f" o:ole="">
            <v:imagedata r:id="rId22" o:title=""/>
          </v:shape>
          <o:OLEObject Type="Embed" ProgID="" ShapeID="ole_rId21" DrawAspect="Content" ObjectID="_1754011830" r:id="rId21"/>
        </w:object>
      </w:r>
    </w:p>
    <w:p>
      <w:pPr>
        <w:pStyle w:val="Normal"/>
        <w:jc w:val="both"/>
        <w:rPr>
          <w:rFonts w:ascii="Tahoma" w:hAnsi="Tahoma" w:cs="Tahoma"/>
          <w:sz w:val="20"/>
          <w:szCs w:val="20"/>
        </w:rPr>
      </w:pPr>
      <w:r>
        <w:rPr>
          <w:rFonts w:cs="Tahoma" w:ascii="Tahoma" w:hAnsi="Tahoma"/>
          <w:sz w:val="20"/>
          <w:szCs w:val="20"/>
        </w:rPr>
      </w:r>
      <w:r>
        <w:br w:type="page"/>
      </w:r>
    </w:p>
    <w:p>
      <w:pPr>
        <w:pStyle w:val="TextBody"/>
        <w:rPr>
          <w:rFonts w:ascii="Tahoma" w:hAnsi="Tahoma" w:cs="Tahoma"/>
          <w:i/>
          <w:i/>
          <w:sz w:val="20"/>
          <w:u w:val="single"/>
        </w:rPr>
      </w:pPr>
      <w:r>
        <w:rPr>
          <w:rFonts w:cs="Tahoma" w:ascii="Tahoma" w:hAnsi="Tahoma"/>
          <w:i/>
          <w:sz w:val="20"/>
          <w:u w:val="single"/>
        </w:rPr>
        <w:t>Úvěrový rámec České spořitelny, 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a účelem zajištění finančních prostředků na dofinancování programového období 2007 – 2013 a zahájení přípravy akcí spolufinancovaných z programového období na léta 2014 – 2020 rozhodlo zastupitelstvo kraje usnesením č. 6/413 ze dne 19. 9. 2013 uzavřít smlouvu o poskytnutí úvěrového rámce ve výši </w:t>
      </w:r>
      <w:r>
        <w:rPr>
          <w:rFonts w:cs="Tahoma" w:ascii="Tahoma" w:hAnsi="Tahoma"/>
          <w:b/>
          <w:sz w:val="20"/>
          <w:szCs w:val="20"/>
        </w:rPr>
        <w:t>1.200.000 tis. Kč</w:t>
      </w:r>
      <w:r>
        <w:rPr>
          <w:rFonts w:cs="Tahoma" w:ascii="Tahoma" w:hAnsi="Tahoma"/>
          <w:sz w:val="20"/>
          <w:szCs w:val="20"/>
        </w:rPr>
        <w:t xml:space="preserve"> mezi </w:t>
      </w:r>
      <w:r>
        <w:rPr>
          <w:rFonts w:cs="Tahoma" w:ascii="Tahoma" w:hAnsi="Tahoma"/>
          <w:b/>
          <w:sz w:val="20"/>
          <w:szCs w:val="20"/>
        </w:rPr>
        <w:t>Českou spořitelnou, a.s.</w:t>
      </w:r>
      <w:r>
        <w:rPr>
          <w:rFonts w:cs="Tahoma" w:ascii="Tahoma" w:hAnsi="Tahoma"/>
          <w:sz w:val="20"/>
          <w:szCs w:val="20"/>
        </w:rPr>
        <w:t xml:space="preserve"> a Moravskoslezským krajem. Smlouva byla uzavřena dne 24. 9. 2013. Čerpání celkové výše úvěrového rámce formou jednotlivých dílčích úvěrů probíhalo v období od 1. 1. 2014 do 31. 12. 2015, konečný termín splatnosti všech dílčích úvěrů je stanovena nejpozději k datu 31. 12. 2018. Na splácení jednotlivých dílčích úvěrů budou použity zejména prostředky, které kraj obdrží od jednotlivých řídících orgánů (poskytovatelů dotací) za akce, na jejichž předfinancování si půjčil. V upraveném rozpočtu kraje na rok 2016 je počítáno se splátkou ve výši 840.994 tis. Kč (splátka zahrnuje jak plánované splácení z obdržených dotací, tak splátku prostředků půjčených na vlastní podíl kraje a splátku z vlastních zdrojů v případě neuznání výdajů dříve krytých úvěrem). V roce 2016 se předpokládá úplné splacení tohoto úvěrového rámce.</w:t>
      </w:r>
    </w:p>
    <w:p>
      <w:pPr>
        <w:pStyle w:val="Normal"/>
        <w:spacing w:before="120" w:after="120"/>
        <w:jc w:val="both"/>
        <w:rPr>
          <w:rFonts w:ascii="Tahoma" w:hAnsi="Tahoma" w:cs="Tahoma"/>
          <w:sz w:val="20"/>
          <w:szCs w:val="20"/>
        </w:rPr>
      </w:pPr>
      <w:r>
        <w:rPr>
          <w:rFonts w:cs="Tahoma" w:ascii="Tahoma" w:hAnsi="Tahoma"/>
          <w:sz w:val="20"/>
          <w:szCs w:val="20"/>
        </w:rPr>
        <w:t>K 22. 3. 2016 činí celkový nesplacený zůstatek úvěru 484.741 tis. Kč.</w:t>
      </w:r>
    </w:p>
    <w:p>
      <w:pPr>
        <w:pStyle w:val="Normal"/>
        <w:jc w:val="both"/>
        <w:rPr>
          <w:rFonts w:ascii="Tahoma" w:hAnsi="Tahoma" w:cs="Tahoma"/>
          <w:sz w:val="20"/>
          <w:szCs w:val="20"/>
        </w:rPr>
      </w:pPr>
      <w:r>
        <w:rPr>
          <w:rFonts w:cs="Tahoma" w:ascii="Tahoma" w:hAnsi="Tahoma"/>
          <w:sz w:val="20"/>
          <w:szCs w:val="20"/>
        </w:rPr>
      </w:r>
    </w:p>
    <w:p>
      <w:pPr>
        <w:pStyle w:val="Styltab"/>
        <w:rPr/>
      </w:pPr>
      <w:r>
        <w:rPr>
          <w:b/>
        </w:rPr>
        <w:t>Tabulka č. 10</w:t>
      </w:r>
      <w:r>
        <w:rPr/>
        <w:t>: Přehled projektů financovaných z poskytnutého úvěrového rámce ČS, a.s.        v tis. Kč</w:t>
      </w:r>
    </w:p>
    <w:p>
      <w:pPr>
        <w:pStyle w:val="Normal"/>
        <w:jc w:val="both"/>
        <w:rPr>
          <w:rFonts w:ascii="Tahoma" w:hAnsi="Tahoma" w:cs="Tahoma"/>
          <w:sz w:val="20"/>
          <w:szCs w:val="20"/>
        </w:rPr>
      </w:pPr>
      <w:bookmarkStart w:id="73" w:name="_1521016567"/>
      <w:bookmarkEnd w:id="73"/>
      <w:r>
        <w:rPr>
          <w:rFonts w:cs="Tahoma" w:ascii="Tahoma" w:hAnsi="Tahoma"/>
          <w:sz w:val="20"/>
          <w:szCs w:val="20"/>
        </w:rPr>
        <w:object w:dxaOrig="9330" w:dyaOrig="97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6pt;height:454.4pt" filled="f" o:ole="">
            <v:imagedata r:id="rId24" o:title=""/>
          </v:shape>
          <o:OLEObject Type="Embed" ProgID="" ShapeID="ole_rId23" DrawAspect="Content" ObjectID="_890177726" r:id="rId23"/>
        </w:object>
      </w:r>
    </w:p>
    <w:p>
      <w:pPr>
        <w:pStyle w:val="Normal"/>
        <w:jc w:val="both"/>
        <w:rPr>
          <w:rFonts w:ascii="Tahoma" w:hAnsi="Tahoma" w:cs="Tahoma"/>
          <w:sz w:val="20"/>
          <w:szCs w:val="20"/>
        </w:rPr>
      </w:pPr>
      <w:bookmarkStart w:id="74" w:name="_1521365526"/>
      <w:bookmarkEnd w:id="74"/>
      <w:r>
        <w:rPr>
          <w:rFonts w:cs="Tahoma" w:ascii="Tahoma" w:hAnsi="Tahoma"/>
          <w:sz w:val="20"/>
          <w:szCs w:val="20"/>
        </w:rPr>
        <w:object w:dxaOrig="9240" w:dyaOrig="141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7.2pt;height:681.95pt" filled="f" o:ole="">
            <v:imagedata r:id="rId26" o:title=""/>
          </v:shape>
          <o:OLEObject Type="Embed" ProgID="" ShapeID="ole_rId25" DrawAspect="Content" ObjectID="_804799879" r:id="rId25"/>
        </w:object>
      </w:r>
    </w:p>
    <w:p>
      <w:pPr>
        <w:pStyle w:val="TextBody"/>
        <w:rPr>
          <w:rFonts w:ascii="Tahoma" w:hAnsi="Tahoma" w:cs="Tahoma"/>
          <w:i/>
          <w:i/>
          <w:sz w:val="20"/>
          <w:szCs w:val="20"/>
          <w:u w:val="single"/>
        </w:rPr>
      </w:pPr>
      <w:r>
        <w:rPr>
          <w:rFonts w:cs="Tahoma" w:ascii="Tahoma" w:hAnsi="Tahoma"/>
          <w:i/>
          <w:sz w:val="20"/>
          <w:szCs w:val="20"/>
          <w:u w:val="single"/>
        </w:rPr>
      </w:r>
      <w:r>
        <w:br w:type="page"/>
      </w:r>
    </w:p>
    <w:p>
      <w:pPr>
        <w:pStyle w:val="TextBody"/>
        <w:rPr>
          <w:rFonts w:ascii="Tahoma" w:hAnsi="Tahoma" w:cs="Tahoma"/>
          <w:i/>
          <w:i/>
          <w:sz w:val="20"/>
          <w:u w:val="single"/>
        </w:rPr>
      </w:pPr>
      <w:r>
        <w:rPr>
          <w:rFonts w:cs="Tahoma" w:ascii="Tahoma" w:hAnsi="Tahoma"/>
          <w:i/>
          <w:sz w:val="20"/>
          <w:u w:val="single"/>
        </w:rPr>
        <w:t>Úvěrový rámec Československé obchodní banky a.s.</w:t>
      </w:r>
    </w:p>
    <w:p>
      <w:pPr>
        <w:pStyle w:val="Normal"/>
        <w:spacing w:before="120" w:after="0"/>
        <w:jc w:val="both"/>
        <w:rPr/>
      </w:pPr>
      <w:r>
        <w:rPr>
          <w:rFonts w:cs="Tahoma" w:ascii="Tahoma" w:hAnsi="Tahoma"/>
          <w:sz w:val="20"/>
          <w:szCs w:val="20"/>
        </w:rPr>
        <w:t xml:space="preserve">Za účelem zajištění finančních prostředků předfinancování a spolufinancování akcí spolufinancovaných z evropských finančních zdrojů v rámci programového období na léta 2014 – 2020, dále na předfinancování projektů hrazených z jiných zdrojů (např. státního rozpočtu) a dofinancování projektů realizovaných v rámci končícího programového období ještě v průběhu roku 2015 rozhodlo zastupitelstvo kraje usnesením č. 16/1567 ze dne 25. 9. 2015 uzavřít Smlouvu o poskytnutí úvěrového rámce ve výši </w:t>
      </w:r>
      <w:r>
        <w:rPr>
          <w:rFonts w:cs="Tahoma" w:ascii="Tahoma" w:hAnsi="Tahoma"/>
          <w:b/>
          <w:sz w:val="20"/>
          <w:szCs w:val="20"/>
        </w:rPr>
        <w:t>1.200.000 tis. Kč</w:t>
      </w:r>
      <w:r>
        <w:rPr>
          <w:rFonts w:cs="Tahoma" w:ascii="Tahoma" w:hAnsi="Tahoma"/>
          <w:sz w:val="20"/>
          <w:szCs w:val="20"/>
        </w:rPr>
        <w:t xml:space="preserve"> mezi </w:t>
      </w:r>
      <w:r>
        <w:rPr>
          <w:rFonts w:cs="Tahoma" w:ascii="Tahoma" w:hAnsi="Tahoma"/>
          <w:b/>
          <w:sz w:val="20"/>
          <w:szCs w:val="20"/>
        </w:rPr>
        <w:t>Československou obchodní bankou, a.s.</w:t>
      </w:r>
      <w:r>
        <w:rPr>
          <w:rFonts w:cs="Tahoma" w:ascii="Tahoma" w:hAnsi="Tahoma"/>
          <w:sz w:val="20"/>
          <w:szCs w:val="20"/>
        </w:rPr>
        <w:t xml:space="preserve"> a Moravskoslezským krajem. Smlouva byla uzavřena dne 29. 9. 2015. Čerpání celkové výše úvěrového rámce formou jednotlivých dílčích úvěrů bude probíhat v období od uzavření úvěrové smlouvy, tj. od 29. 9. 2015, do 31. 12. 2020, konečný termín splatnosti všech dílčích úvěrů je stanoven nejpozději k datu 31. 12. 2020. Na splácení jednotlivých dílčích úvěrů budou použity zejména prostředky, které kraj obdrží od jednotlivých řídících orgánů (poskytovatelů dotací) za akce, na jejichž předfinancování si půjčí (splacené prostředky mohou být znovu načerpány až do výše poskytnutého rámce). V upraveném rozpočtu na rok 2016 je plánováno s odčerpáním tohoto úvěrového rámce ve výši 151.329 tis. Kč a se splátkou ve výši 745.296 tis. Kč. </w:t>
      </w:r>
    </w:p>
    <w:p>
      <w:pPr>
        <w:pStyle w:val="Normal"/>
        <w:spacing w:before="120" w:after="120"/>
        <w:jc w:val="both"/>
        <w:rPr>
          <w:rFonts w:ascii="Tahoma" w:hAnsi="Tahoma" w:cs="Tahoma"/>
          <w:sz w:val="20"/>
          <w:szCs w:val="20"/>
        </w:rPr>
      </w:pPr>
      <w:r>
        <w:rPr>
          <w:rFonts w:cs="Tahoma" w:ascii="Tahoma" w:hAnsi="Tahoma"/>
          <w:sz w:val="20"/>
          <w:szCs w:val="20"/>
        </w:rPr>
        <w:t>K 22. 3. 2016 činí celkový nesplacený zůstatek úvěru 333.917 tis. Kč</w:t>
      </w:r>
    </w:p>
    <w:p>
      <w:pPr>
        <w:pStyle w:val="Styltab"/>
        <w:rPr/>
      </w:pPr>
      <w:r>
        <w:rPr>
          <w:b/>
        </w:rPr>
        <w:t>Tabulka č. 11</w:t>
      </w:r>
      <w:r>
        <w:rPr/>
        <w:t>: Přehled projektů financovaných z poskytnutého úvěrového rámce ČSOB, a.s.    v tis. Kč</w:t>
      </w:r>
    </w:p>
    <w:p>
      <w:pPr>
        <w:pStyle w:val="Normal"/>
        <w:rPr/>
      </w:pPr>
      <w:r>
        <w:rPr/>
        <w:object w:dxaOrig="12294" w:dyaOrig="7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5.05pt;height:266.15pt" filled="f" o:ole="">
            <v:imagedata r:id="rId28" o:title=""/>
          </v:shape>
          <o:OLEObject Type="Embed" ProgID="" ShapeID="ole_rId27" DrawAspect="Content" ObjectID="_1995080491" r:id="rId27"/>
        </w:object>
      </w:r>
    </w:p>
    <w:p>
      <w:pPr>
        <w:pStyle w:val="TextBody"/>
        <w:rPr>
          <w:rFonts w:ascii="Tahoma" w:hAnsi="Tahoma" w:cs="Tahoma"/>
          <w:b/>
          <w:b/>
          <w:i/>
          <w:i/>
          <w:szCs w:val="28"/>
          <w:u w:val="single"/>
        </w:rPr>
      </w:pPr>
      <w:r>
        <w:rPr>
          <w:rFonts w:cs="Tahoma" w:ascii="Tahoma" w:hAnsi="Tahoma"/>
          <w:i/>
          <w:sz w:val="20"/>
          <w:u w:val="single"/>
        </w:rPr>
        <w:t>Zůstatky finančních prostředků na účtech kraje</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pPr>
      <w:r>
        <w:rPr>
          <w:rFonts w:cs="Tahoma" w:ascii="Tahoma" w:hAnsi="Tahoma"/>
          <w:sz w:val="20"/>
          <w:szCs w:val="20"/>
        </w:rPr>
        <w:t xml:space="preserve">K datu 22. 3. 2016 činil celkový zůstatek finančních prostředků kraje 4.488,4 mil. Kč (vyjma depozitního účtu a účtu pro přenesenou daňovou povinnost DPH). Tyto finanční prostředky byly uloženy na celkem 74 aktivních bankovních účtech (z toho 4 účtech termínovaných vkladů) vedených u 9 bank (Česká spořitelna, a.s., Komerční banka, a.s., UnicreditBank Czech Republic and Slovakia, a.s., Československá obchodní banka, a.s., Česká národní banka, Raiffeisenbank, a.s., Sberbank CZ, a.s.,  PPF Banka, a.s. a J&amp;T Banky, 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ýše uvedené prostředky ve výši 4.488,4 mil. Kč byly rozmístěny takto:</w:t>
      </w:r>
    </w:p>
    <w:p>
      <w:pPr>
        <w:pStyle w:val="Normal"/>
        <w:numPr>
          <w:ilvl w:val="0"/>
          <w:numId w:val="5"/>
        </w:numPr>
        <w:tabs>
          <w:tab w:val="clear" w:pos="709"/>
        </w:tabs>
        <w:ind w:left="360" w:hanging="360"/>
        <w:jc w:val="both"/>
        <w:rPr>
          <w:rFonts w:ascii="Tahoma" w:hAnsi="Tahoma" w:cs="Tahoma"/>
          <w:sz w:val="20"/>
          <w:szCs w:val="20"/>
        </w:rPr>
      </w:pPr>
      <w:r>
        <w:rPr>
          <w:rFonts w:cs="Tahoma" w:ascii="Tahoma" w:hAnsi="Tahoma"/>
          <w:sz w:val="20"/>
          <w:szCs w:val="20"/>
        </w:rPr>
        <w:t>139,0 mil. Kč na účtech peněžních fondů (fond životního prostředí, sociální a regionální rozvojový  napojeny do systému cash-poolingu s vyšším úrokovým zhodnocením, fond zajišťovací – nastaven zvýhodněný systém fixního úročení),</w:t>
      </w:r>
    </w:p>
    <w:p>
      <w:pPr>
        <w:pStyle w:val="Normal"/>
        <w:numPr>
          <w:ilvl w:val="0"/>
          <w:numId w:val="5"/>
        </w:numPr>
        <w:tabs>
          <w:tab w:val="clear" w:pos="709"/>
        </w:tabs>
        <w:ind w:left="360" w:hanging="360"/>
        <w:jc w:val="both"/>
        <w:rPr>
          <w:rFonts w:ascii="Tahoma" w:hAnsi="Tahoma" w:cs="Tahoma"/>
          <w:sz w:val="20"/>
          <w:szCs w:val="20"/>
        </w:rPr>
      </w:pPr>
      <w:r>
        <w:rPr>
          <w:rFonts w:cs="Tahoma" w:ascii="Tahoma" w:hAnsi="Tahoma"/>
          <w:sz w:val="20"/>
          <w:szCs w:val="20"/>
        </w:rPr>
        <w:t>516,2 mil. Kč na 4 termínovaných účtech:</w:t>
      </w:r>
    </w:p>
    <w:p>
      <w:pPr>
        <w:pStyle w:val="Normal"/>
        <w:numPr>
          <w:ilvl w:val="0"/>
          <w:numId w:val="6"/>
        </w:numPr>
        <w:tabs>
          <w:tab w:val="clear" w:pos="709"/>
          <w:tab w:val="left" w:pos="720" w:leader="none"/>
          <w:tab w:val="left" w:pos="1080" w:leader="none"/>
        </w:tabs>
        <w:jc w:val="both"/>
        <w:rPr>
          <w:rFonts w:ascii="Tahoma" w:hAnsi="Tahoma" w:cs="Tahoma"/>
          <w:sz w:val="20"/>
          <w:szCs w:val="20"/>
        </w:rPr>
      </w:pPr>
      <w:r>
        <w:rPr>
          <w:rFonts w:cs="Tahoma" w:ascii="Tahoma" w:hAnsi="Tahoma"/>
          <w:sz w:val="20"/>
          <w:szCs w:val="20"/>
        </w:rPr>
        <w:t xml:space="preserve">170,0 mil. Kč na speciálním zhodnocovacím účtu s 3-měsíční výpovědní lhůtou u J&amp;T Banky, a.s., ročním bonusem za úložku a čtvrtletním připisováním úroků, </w:t>
      </w:r>
    </w:p>
    <w:p>
      <w:pPr>
        <w:pStyle w:val="Normal"/>
        <w:numPr>
          <w:ilvl w:val="0"/>
          <w:numId w:val="6"/>
        </w:numPr>
        <w:tabs>
          <w:tab w:val="clear" w:pos="709"/>
          <w:tab w:val="left" w:pos="720" w:leader="none"/>
          <w:tab w:val="left" w:pos="1080" w:leader="none"/>
        </w:tabs>
        <w:jc w:val="both"/>
        <w:rPr>
          <w:rFonts w:ascii="Tahoma" w:hAnsi="Tahoma" w:cs="Tahoma"/>
          <w:sz w:val="20"/>
          <w:szCs w:val="20"/>
        </w:rPr>
      </w:pPr>
      <w:r>
        <w:rPr>
          <w:rFonts w:cs="Tahoma" w:ascii="Tahoma" w:hAnsi="Tahoma"/>
          <w:sz w:val="20"/>
          <w:szCs w:val="20"/>
        </w:rPr>
        <w:t>200,0 mil. Kč na speciálním zhodnocovacím účtu s 3-měsíční výpovědní lhůtou u J&amp;T Banky, a.s. a čtvrtletním připisováním úroků,</w:t>
      </w:r>
    </w:p>
    <w:p>
      <w:pPr>
        <w:pStyle w:val="Normal"/>
        <w:numPr>
          <w:ilvl w:val="0"/>
          <w:numId w:val="6"/>
        </w:numPr>
        <w:tabs>
          <w:tab w:val="clear" w:pos="709"/>
          <w:tab w:val="left" w:pos="720" w:leader="none"/>
          <w:tab w:val="left" w:pos="1080" w:leader="none"/>
        </w:tabs>
        <w:jc w:val="both"/>
        <w:rPr>
          <w:rFonts w:ascii="Tahoma" w:hAnsi="Tahoma" w:cs="Tahoma"/>
          <w:sz w:val="20"/>
          <w:szCs w:val="20"/>
        </w:rPr>
      </w:pPr>
      <w:r>
        <w:rPr>
          <w:rFonts w:cs="Tahoma" w:ascii="Tahoma" w:hAnsi="Tahoma"/>
          <w:sz w:val="20"/>
          <w:szCs w:val="20"/>
        </w:rPr>
        <w:t>50,0 mil. Kč na spořícím vkladu s 33 denní výpovědní lhůtou, rovněž u J&amp;T Banky, a.s. s měsíčním připisováním úroků,</w:t>
      </w:r>
    </w:p>
    <w:p>
      <w:pPr>
        <w:pStyle w:val="Normal"/>
        <w:numPr>
          <w:ilvl w:val="0"/>
          <w:numId w:val="6"/>
        </w:numPr>
        <w:tabs>
          <w:tab w:val="clear" w:pos="709"/>
          <w:tab w:val="left" w:pos="720" w:leader="none"/>
          <w:tab w:val="left" w:pos="1080" w:leader="none"/>
        </w:tabs>
        <w:jc w:val="both"/>
        <w:rPr>
          <w:rFonts w:ascii="Tahoma" w:hAnsi="Tahoma" w:cs="Tahoma"/>
          <w:sz w:val="20"/>
          <w:szCs w:val="20"/>
        </w:rPr>
      </w:pPr>
      <w:r>
        <w:rPr>
          <w:rFonts w:cs="Tahoma" w:ascii="Tahoma" w:hAnsi="Tahoma"/>
          <w:sz w:val="20"/>
          <w:szCs w:val="20"/>
        </w:rPr>
        <w:t>96,2 mil. Kč na termínovaném vkladu s 31 denní výpovědí u Sberbank CZ, a.s. s měsíčním připisováním úroků,</w:t>
      </w:r>
    </w:p>
    <w:p>
      <w:pPr>
        <w:pStyle w:val="Normal"/>
        <w:numPr>
          <w:ilvl w:val="0"/>
          <w:numId w:val="6"/>
        </w:numPr>
        <w:tabs>
          <w:tab w:val="clear" w:pos="709"/>
          <w:tab w:val="left" w:pos="720" w:leader="none"/>
          <w:tab w:val="left" w:pos="1080" w:leader="none"/>
        </w:tabs>
        <w:jc w:val="both"/>
        <w:rPr/>
      </w:pPr>
      <w:r>
        <w:rPr>
          <w:rFonts w:cs="Tahoma" w:ascii="Tahoma" w:hAnsi="Tahoma"/>
          <w:sz w:val="20"/>
          <w:szCs w:val="20"/>
        </w:rPr>
        <w:t xml:space="preserve">z důvodu nastavení horní hranice možného vkladu ze strany  J&amp;T Banky, a.s. došlo u účtu s 33 denní výpovědí k výběru části vkladu ve výši 100 mil. Kč a současně byl zvýšen stav na zhodnocovacím účtu s 3-měsíční výpovědí o 20 mil. Kč, </w:t>
      </w:r>
    </w:p>
    <w:p>
      <w:pPr>
        <w:pStyle w:val="Normal"/>
        <w:numPr>
          <w:ilvl w:val="0"/>
          <w:numId w:val="5"/>
        </w:numPr>
        <w:tabs>
          <w:tab w:val="clear" w:pos="709"/>
        </w:tabs>
        <w:ind w:left="360" w:hanging="360"/>
        <w:jc w:val="both"/>
        <w:rPr>
          <w:rFonts w:ascii="Tahoma" w:hAnsi="Tahoma" w:cs="Tahoma"/>
        </w:rPr>
      </w:pPr>
      <w:r>
        <w:rPr>
          <w:rFonts w:cs="Tahoma" w:ascii="Tahoma" w:hAnsi="Tahoma"/>
          <w:sz w:val="20"/>
          <w:szCs w:val="20"/>
        </w:rPr>
        <w:t>350,5 mil. Kč na zhodnocovacích účtech bez výpovědní lhůty:</w:t>
      </w:r>
    </w:p>
    <w:p>
      <w:pPr>
        <w:pStyle w:val="Normal"/>
        <w:numPr>
          <w:ilvl w:val="0"/>
          <w:numId w:val="7"/>
        </w:numPr>
        <w:jc w:val="both"/>
        <w:rPr>
          <w:rFonts w:ascii="Tahoma" w:hAnsi="Tahoma" w:cs="Tahoma"/>
          <w:sz w:val="20"/>
          <w:szCs w:val="20"/>
        </w:rPr>
      </w:pPr>
      <w:r>
        <w:rPr>
          <w:rFonts w:cs="Tahoma" w:ascii="Tahoma" w:hAnsi="Tahoma"/>
          <w:sz w:val="20"/>
          <w:szCs w:val="20"/>
        </w:rPr>
        <w:t>257,9 mil. Kč na spořícím účtu u PPF Banky, a.s.,</w:t>
      </w:r>
    </w:p>
    <w:p>
      <w:pPr>
        <w:pStyle w:val="Normal"/>
        <w:numPr>
          <w:ilvl w:val="0"/>
          <w:numId w:val="7"/>
        </w:numPr>
        <w:jc w:val="both"/>
        <w:rPr>
          <w:rFonts w:ascii="Tahoma" w:hAnsi="Tahoma" w:cs="Tahoma"/>
          <w:sz w:val="20"/>
          <w:szCs w:val="20"/>
        </w:rPr>
      </w:pPr>
      <w:r>
        <w:rPr>
          <w:rFonts w:cs="Tahoma" w:ascii="Tahoma" w:hAnsi="Tahoma"/>
          <w:sz w:val="20"/>
          <w:szCs w:val="20"/>
        </w:rPr>
        <w:t>42,5 mil. Kč na běžném účtu u PPF Banky, a.s. se zvýhodněnou sazbou,</w:t>
      </w:r>
    </w:p>
    <w:p>
      <w:pPr>
        <w:pStyle w:val="Normal"/>
        <w:numPr>
          <w:ilvl w:val="0"/>
          <w:numId w:val="7"/>
        </w:numPr>
        <w:jc w:val="both"/>
        <w:rPr>
          <w:rFonts w:ascii="Tahoma" w:hAnsi="Tahoma" w:cs="Tahoma"/>
          <w:sz w:val="20"/>
          <w:szCs w:val="20"/>
        </w:rPr>
      </w:pPr>
      <w:r>
        <w:rPr>
          <w:rFonts w:cs="Tahoma" w:ascii="Tahoma" w:hAnsi="Tahoma"/>
          <w:sz w:val="20"/>
          <w:szCs w:val="20"/>
        </w:rPr>
        <w:t>50,0 mil. Kč na běžném účtu se zvýhodněným úročením u Raiffeisenbank, a.s.,</w:t>
      </w:r>
    </w:p>
    <w:p>
      <w:pPr>
        <w:pStyle w:val="Normal"/>
        <w:numPr>
          <w:ilvl w:val="0"/>
          <w:numId w:val="7"/>
        </w:numPr>
        <w:jc w:val="both"/>
        <w:rPr>
          <w:rFonts w:ascii="Tahoma" w:hAnsi="Tahoma" w:cs="Tahoma"/>
          <w:sz w:val="20"/>
          <w:szCs w:val="20"/>
        </w:rPr>
      </w:pPr>
      <w:r>
        <w:rPr>
          <w:rFonts w:cs="Tahoma" w:ascii="Tahoma" w:hAnsi="Tahoma"/>
          <w:sz w:val="20"/>
          <w:szCs w:val="20"/>
        </w:rPr>
        <w:t>0,1 mil. Kč na běžném účtu se zvýhodněným úročením u Sberbank CZ, a.s.,</w:t>
      </w:r>
    </w:p>
    <w:p>
      <w:pPr>
        <w:pStyle w:val="Normal"/>
        <w:numPr>
          <w:ilvl w:val="0"/>
          <w:numId w:val="5"/>
        </w:numPr>
        <w:tabs>
          <w:tab w:val="clear" w:pos="709"/>
        </w:tabs>
        <w:ind w:left="360" w:hanging="360"/>
        <w:jc w:val="both"/>
        <w:rPr>
          <w:rFonts w:ascii="Tahoma" w:hAnsi="Tahoma" w:cs="Tahoma"/>
          <w:sz w:val="20"/>
          <w:szCs w:val="20"/>
        </w:rPr>
      </w:pPr>
      <w:r>
        <w:rPr>
          <w:rFonts w:cs="Tahoma" w:ascii="Tahoma" w:hAnsi="Tahoma"/>
          <w:sz w:val="20"/>
          <w:szCs w:val="20"/>
        </w:rPr>
        <w:t>354,5 mil. Kč na základních účtech napojených do systému tzv. cash-poolingu (celková výše úložky v tomto systému je však vyšší = 445,7 mil. Kč, neboť v tomto systému jsou napojeny i účty, které zde již figurují v samostatném členění - účty fondů, účet pro sociální služby, účty globálních grantů, některé účty základní běžné a účty pro evropské projekty). Nelze je tedy současně uvést samostatně a současně zahrnout mezi cash-poolingové účty neboť by došlo k duplicitě zůstatků. Tento systém umožňuje dosáhnout i na klasických běžných účtech vyššího úrokového zhodnocení bez jakéhokoli omezení. Do tohoto systému jsou dále napojeny i účty 80 příspěvkových organizací kraje, Bílovecká nemocnice, a.s. a Regionální rady regionu soudržnosti Moravskoslezsko, které měly v tomto systému uloženy k 22. 3. 2016 prostředky ve výši 1.242,2 mil. Kč,</w:t>
      </w:r>
    </w:p>
    <w:p>
      <w:pPr>
        <w:pStyle w:val="Normal"/>
        <w:numPr>
          <w:ilvl w:val="0"/>
          <w:numId w:val="5"/>
        </w:numPr>
        <w:tabs>
          <w:tab w:val="clear" w:pos="709"/>
        </w:tabs>
        <w:ind w:left="360" w:hanging="360"/>
        <w:jc w:val="both"/>
        <w:rPr>
          <w:rFonts w:ascii="Tahoma" w:hAnsi="Tahoma" w:cs="Tahoma"/>
          <w:sz w:val="20"/>
          <w:szCs w:val="20"/>
        </w:rPr>
      </w:pPr>
      <w:r>
        <w:rPr>
          <w:rFonts w:cs="Tahoma" w:ascii="Tahoma" w:hAnsi="Tahoma"/>
          <w:sz w:val="20"/>
          <w:szCs w:val="20"/>
        </w:rPr>
        <w:t>1.613,9 mil. Kč na účtu školských prostředků,</w:t>
      </w:r>
    </w:p>
    <w:p>
      <w:pPr>
        <w:pStyle w:val="Normal"/>
        <w:numPr>
          <w:ilvl w:val="0"/>
          <w:numId w:val="5"/>
        </w:numPr>
        <w:tabs>
          <w:tab w:val="clear" w:pos="709"/>
        </w:tabs>
        <w:ind w:left="360" w:hanging="360"/>
        <w:jc w:val="both"/>
        <w:rPr>
          <w:rFonts w:ascii="Tahoma" w:hAnsi="Tahoma" w:cs="Tahoma"/>
          <w:sz w:val="20"/>
          <w:szCs w:val="20"/>
        </w:rPr>
      </w:pPr>
      <w:r>
        <w:rPr>
          <w:rFonts w:cs="Tahoma" w:ascii="Tahoma" w:hAnsi="Tahoma"/>
          <w:sz w:val="20"/>
          <w:szCs w:val="20"/>
        </w:rPr>
        <w:t xml:space="preserve">2,6 mil. Kč na účtu dotací určených pro sociální služby, </w:t>
      </w:r>
    </w:p>
    <w:p>
      <w:pPr>
        <w:pStyle w:val="Normal"/>
        <w:numPr>
          <w:ilvl w:val="0"/>
          <w:numId w:val="5"/>
        </w:numPr>
        <w:tabs>
          <w:tab w:val="clear" w:pos="709"/>
        </w:tabs>
        <w:ind w:left="360" w:hanging="360"/>
        <w:jc w:val="both"/>
        <w:rPr>
          <w:rFonts w:ascii="Tahoma" w:hAnsi="Tahoma" w:cs="Tahoma"/>
          <w:sz w:val="20"/>
          <w:szCs w:val="20"/>
          <w:u w:val="single"/>
        </w:rPr>
      </w:pPr>
      <w:r>
        <w:rPr>
          <w:rFonts w:cs="Tahoma" w:ascii="Tahoma" w:hAnsi="Tahoma"/>
          <w:sz w:val="20"/>
          <w:szCs w:val="20"/>
        </w:rPr>
        <w:t xml:space="preserve">1.503,0 mil. Kč na ostatních účtech určených pro projekty EU, globální granty a účty určených pro běžný platební styk (v tom zahrnuta první záloha na dotaci určenou na financování sociálních služeb ve výši 598 mil. Kč, která byla převedena na účet dotací určených pro sociální služby dne 31.3.2016), </w:t>
      </w:r>
    </w:p>
    <w:p>
      <w:pPr>
        <w:pStyle w:val="Normal"/>
        <w:numPr>
          <w:ilvl w:val="0"/>
          <w:numId w:val="5"/>
        </w:numPr>
        <w:tabs>
          <w:tab w:val="clear" w:pos="709"/>
        </w:tabs>
        <w:ind w:left="360" w:hanging="360"/>
        <w:jc w:val="both"/>
        <w:rPr>
          <w:rFonts w:ascii="Tahoma" w:hAnsi="Tahoma" w:cs="Tahoma"/>
          <w:sz w:val="20"/>
          <w:szCs w:val="20"/>
          <w:u w:val="single"/>
        </w:rPr>
      </w:pPr>
      <w:r>
        <w:rPr>
          <w:rFonts w:cs="Tahoma" w:ascii="Tahoma" w:hAnsi="Tahoma"/>
          <w:sz w:val="20"/>
          <w:szCs w:val="20"/>
        </w:rPr>
        <w:t>8,7 mil. Kč na devizových účtech (zde uveden přepočet na Kč, účty vedeny v EUR),</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Graf č. 3: Rozložení finančních prostředků – dle bankovních domů</w:t>
      </w:r>
    </w:p>
    <w:p>
      <w:pPr>
        <w:pStyle w:val="Normal"/>
        <w:rPr>
          <w:lang w:val="en-US" w:eastAsia="en-US"/>
        </w:rPr>
      </w:pPr>
      <w:r>
        <w:rPr>
          <w:lang w:val="en-US" w:eastAsia="en-US"/>
        </w:rPr>
        <w:object w:dxaOrig="1024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9.15pt;height:247.2pt" filled="f" o:ole="">
            <v:imagedata r:id="rId30" o:title=""/>
          </v:shape>
          <o:OLEObject Type="Embed" ProgID="Excel.Sheet.12" ShapeID="ole_rId29" DrawAspect="Content" ObjectID="_1099709881" r:id="rId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Graf č. 4: Rozvržení finančních prostředků – dle typu účtu</w:t>
      </w:r>
    </w:p>
    <w:p>
      <w:pPr>
        <w:pStyle w:val="Normal"/>
        <w:rPr>
          <w:lang w:val="en-US" w:eastAsia="en-US"/>
        </w:rPr>
      </w:pPr>
      <w:r>
        <w:rPr>
          <w:lang w:val="en-US" w:eastAsia="en-US"/>
        </w:rPr>
        <w:object w:dxaOrig="10240"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2.5pt;height:273.6pt" filled="f" o:ole="">
            <v:imagedata r:id="rId32" o:title=""/>
          </v:shape>
          <o:OLEObject Type="Embed" ProgID="Excel.Sheet.12" ShapeID="ole_rId31" DrawAspect="Content" ObjectID="_1587381624" r:id="rId31"/>
        </w:object>
      </w:r>
    </w:p>
    <w:p>
      <w:pPr>
        <w:pStyle w:val="TextBody"/>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szCs w:val="20"/>
          <w:u w:val="single"/>
        </w:rPr>
      </w:pPr>
      <w:r>
        <w:rPr>
          <w:rFonts w:cs="Tahoma" w:ascii="Tahoma" w:hAnsi="Tahoma"/>
          <w:i/>
          <w:sz w:val="20"/>
          <w:szCs w:val="20"/>
          <w:u w:val="single"/>
        </w:rPr>
      </w:r>
    </w:p>
    <w:p>
      <w:pPr>
        <w:pStyle w:val="Heading2"/>
        <w:ind w:left="624" w:hanging="624"/>
        <w:rPr>
          <w:rFonts w:ascii="Tahoma" w:hAnsi="Tahoma" w:cs="Tahoma"/>
          <w:sz w:val="24"/>
        </w:rPr>
      </w:pPr>
      <w:r>
        <w:rPr>
          <w:rFonts w:cs="Tahoma" w:ascii="Tahoma" w:hAnsi="Tahoma"/>
          <w:sz w:val="24"/>
        </w:rPr>
        <w:t>Výdajová část rozpočt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ýdaje kraje jsou celkem čerpány k 22. 3. 2016 ve výši 4.625.853 tis. Kč, což činí 24,2 % upraveného rozpoč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75" w:name="_1490172748"/>
      <w:bookmarkStart w:id="76" w:name="_1489915522"/>
      <w:bookmarkStart w:id="77" w:name="_1477201248"/>
      <w:bookmarkStart w:id="78" w:name="_1476601467"/>
      <w:bookmarkStart w:id="79" w:name="_1469358469"/>
      <w:bookmarkEnd w:id="75"/>
      <w:bookmarkEnd w:id="76"/>
      <w:bookmarkEnd w:id="77"/>
      <w:bookmarkEnd w:id="78"/>
      <w:bookmarkEnd w:id="79"/>
      <w:r>
        <w:rPr>
          <w:rFonts w:cs="Tahoma" w:ascii="Tahoma" w:hAnsi="Tahoma"/>
          <w:sz w:val="20"/>
          <w:szCs w:val="20"/>
        </w:rPr>
        <w:object w:dxaOrig="9231" w:dyaOrig="15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1.65pt;height:79.6pt" filled="f" o:ole="">
            <v:imagedata r:id="rId34" o:title=""/>
          </v:shape>
          <o:OLEObject Type="Embed" ProgID="Excel.Sheet.12" ShapeID="ole_rId33" DrawAspect="Content" ObjectID="_139400397" r:id="rId33"/>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80" w:name="_1490448822"/>
      <w:bookmarkStart w:id="81" w:name="_1490172761"/>
      <w:bookmarkStart w:id="82" w:name="_1490166028"/>
      <w:bookmarkStart w:id="83" w:name="_1489919526"/>
      <w:bookmarkStart w:id="84" w:name="_1489914387"/>
      <w:bookmarkStart w:id="85" w:name="_1489911158"/>
      <w:bookmarkStart w:id="86" w:name="_1477463904"/>
      <w:bookmarkStart w:id="87" w:name="_1477312353"/>
      <w:bookmarkStart w:id="88" w:name="_1477203383"/>
      <w:bookmarkStart w:id="89" w:name="_1477201677"/>
      <w:bookmarkStart w:id="90" w:name="_1477201315"/>
      <w:bookmarkStart w:id="91" w:name="_1476602688"/>
      <w:bookmarkStart w:id="92" w:name="_1476601542"/>
      <w:bookmarkStart w:id="93" w:name="_1476601495"/>
      <w:bookmarkStart w:id="94" w:name="_1469879846"/>
      <w:bookmarkStart w:id="95" w:name="_1469854967"/>
      <w:bookmarkStart w:id="96" w:name="_1469532098"/>
      <w:bookmarkStart w:id="97" w:name="_146935873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Tahoma" w:ascii="Tahoma" w:hAnsi="Tahoma"/>
          <w:sz w:val="20"/>
          <w:szCs w:val="20"/>
        </w:rPr>
        <w:object w:dxaOrig="9033" w:dyaOrig="43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pt;height:220.45pt" filled="f" o:ole="">
            <v:imagedata r:id="rId36" o:title=""/>
          </v:shape>
          <o:OLEObject Type="Embed" ProgID="Excel.Sheet.12" ShapeID="ole_rId35" DrawAspect="Content" ObjectID="_1151716169" r:id="rId35"/>
        </w:object>
      </w:r>
    </w:p>
    <w:p>
      <w:pPr>
        <w:pStyle w:val="Normal"/>
        <w:jc w:val="both"/>
        <w:rPr>
          <w:rFonts w:ascii="Tahoma" w:hAnsi="Tahoma" w:cs="Tahoma"/>
          <w:sz w:val="20"/>
          <w:szCs w:val="20"/>
        </w:rPr>
      </w:pPr>
      <w:r>
        <w:rPr>
          <w:rFonts w:cs="Tahoma" w:ascii="Tahoma" w:hAnsi="Tahoma"/>
          <w:sz w:val="20"/>
          <w:szCs w:val="20"/>
        </w:rPr>
        <w:t xml:space="preserve">Ve srovnání skutečných výdajů v období leden až 22. 3. 2016 a obdobného období roku 2015 celkově došlo v letošním roce k poklesu výdajů kraje (pokles celkem o 616.868 tis. Kč). Meziroční pokles výdajů souvisel zejména s nižším objemem výdajů v roce 2016 u akcí spolufinancovaných z evropských finančních zdrojů v rámci konce Programového období 2007 – 2013 (meziroční pokles celkem o 512.237 tis. Kč), a to napříč jednotlivými odvětvími. </w:t>
      </w:r>
    </w:p>
    <w:p>
      <w:pPr>
        <w:pStyle w:val="Normal"/>
        <w:jc w:val="both"/>
        <w:rPr>
          <w:rFonts w:ascii="Tahoma" w:hAnsi="Tahoma" w:cs="Tahoma"/>
          <w:sz w:val="20"/>
          <w:szCs w:val="20"/>
        </w:rPr>
      </w:pPr>
      <w:r>
        <w:rPr>
          <w:rFonts w:cs="Tahoma" w:ascii="Tahoma" w:hAnsi="Tahoma"/>
          <w:sz w:val="20"/>
          <w:szCs w:val="20"/>
        </w:rPr>
        <w:t xml:space="preserve">V meziročním porovnání výdajů mezi jednotlivými odvětvími došlo k nevětšímu poklesu výdajů v odvětví školství (celkový meziroční pokles o 221.476 tis. Kč), odvětví dopravy (celkový meziroční pokles o 192.726 tis. Kč), odvětví sociálních věcí (celkový meziroční pokles o 175.064 tis. Kč) a v odvětví zdravotnictví (celkový meziroční pokles o 44.514 tis. Kč), kdy se na tomto poklesu také podílela převážně realizace projektů spolufinancovaných z evropských finančních zdrojů. Celkový pokles výdajů v odvětví školství souvisel také s nižším objemem přijatých a vyplacených dotací z kapitoly Ministerstva školství, mládeže a sportu v roce 2016 určených k financování mzdových výdajů (meziroční pokles 31.286 tis. Kč) a v odvětví sociálních věcí s nižším objemem poskytnutého příspěvku na provoz příspěvkovým organizacím kraje v roce 2016, a to z prostředků poskytnutých z kapitoly Ministerstva práce a sociálních věcí určených na dotační program - Program na podporu poskytování sociálních služeb (meziroční pokles 148.713 tis. Kč).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ostatních odvětvích bylo čerpání výdajů v meziročním srovnání bez výrazných odchylek.</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sz w:val="20"/>
        </w:rPr>
      </w:pPr>
      <w:r>
        <w:rPr>
          <w:rFonts w:cs="Tahoma" w:ascii="Tahoma" w:hAnsi="Tahoma"/>
          <w:b/>
          <w:sz w:val="20"/>
        </w:rPr>
        <w:t>Vlastní správní činnost kraje</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chválený rozpočet výdajů ve výši 453.019 tis. Kč v odvětví vlastní správní činnost kraje byl celkově upraven na částku 472.494 tis. Kč. K navýšení došlo především zapojením části zůstatku finančních prostředků rozpočtového hospodaření roku 2015 do rozpočtu kraje na rok 2016 převážně v rámci reprodukce majetku kraje, a to celkově o 10.689 tis. Kč. Nárůst těchto výdajů souvisel zejména s Rekonstrukcí části budovy Krajského úřadu Moravskoslezského kraje pro účely mateřské školy (navýšení v objemu 5.453 tis. Kč), s pořízením a implementaci systému pro monitoring aktivit privilegovaných účtů ICT systémů, s pořízením dat LandUse (databáze a analýza využití krajiny), rozšířením operační paměti serverů Technologického centra Moravskoslezského kraje (navýšení v objemu 2.494 tis. Kč) a dále s ostatními investičními výdaji v rámci činnosti krajského úřadu, např. s realizací bezpečnostní politiky krajského úřadu, výdaje na vybavení (navýšení v objemu 2.743 tis. Kč). K navýšení rozpočtu došlo také v souvislosti s realizací akcí spolufinancovaných z evropských finančních zdrojů, a to např. u Rozvoje architektury ICT Moravskoslezského kraje a Realizace bezpečnostních opatření podle zákona o kybernetické bezpečnosti (navýšení celkově o 5.407 tis. Kč). U samosprávných činností a jiných činností zajišťovaných prostřednictvím krajského úřadu byl navýšen rozpočet zejména u konzultačních, poradenských a právních služeb. </w:t>
      </w:r>
    </w:p>
    <w:p>
      <w:pPr>
        <w:pStyle w:val="Normal"/>
        <w:jc w:val="both"/>
        <w:rPr/>
      </w:pPr>
      <w:r>
        <w:rPr>
          <w:rFonts w:cs="Tahoma" w:ascii="Tahoma" w:hAnsi="Tahoma"/>
          <w:sz w:val="20"/>
          <w:szCs w:val="20"/>
        </w:rPr>
        <w:t xml:space="preserve">Na reprodukci majetku kraje v tomto odvětví bylo k 22. 3. 2016 vyčleněno 38.811 tis. Kč. Tyto finanční prostředky byly čerpány v celkové výši 2.045 tis. Kč (více viz příloha č. 4 materiálu). </w:t>
      </w:r>
    </w:p>
    <w:p>
      <w:pPr>
        <w:pStyle w:val="Normal"/>
        <w:jc w:val="both"/>
        <w:rPr/>
      </w:pPr>
      <w:r>
        <w:rPr>
          <w:rFonts w:cs="Tahoma" w:ascii="Tahoma" w:hAnsi="Tahoma"/>
          <w:sz w:val="20"/>
        </w:rPr>
        <w:t xml:space="preserve">Úprava rozpočtu byla také u akcí spolufinancovaných z evropských finančních zdrojů. </w:t>
      </w:r>
      <w:r>
        <w:rPr>
          <w:rFonts w:cs="Tahoma" w:ascii="Tahoma" w:hAnsi="Tahoma"/>
          <w:sz w:val="20"/>
          <w:szCs w:val="20"/>
        </w:rPr>
        <w:t>K 22. 3. 2016 činil upravený rozpočet na akce spolufinancované z evropských finančních zdrojů 8.232 tis. Kč, čerpány byly prostředky dosud ve výši 157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98" w:name="_1490172779"/>
      <w:bookmarkStart w:id="99" w:name="_1489915635"/>
      <w:bookmarkStart w:id="100" w:name="_1477289495"/>
      <w:bookmarkStart w:id="101" w:name="_1477288478"/>
      <w:bookmarkStart w:id="102" w:name="_1477202647"/>
      <w:bookmarkStart w:id="103" w:name="_1476601572"/>
      <w:bookmarkStart w:id="104" w:name="_1469363556"/>
      <w:bookmarkEnd w:id="98"/>
      <w:bookmarkEnd w:id="99"/>
      <w:bookmarkEnd w:id="100"/>
      <w:bookmarkEnd w:id="101"/>
      <w:bookmarkEnd w:id="102"/>
      <w:bookmarkEnd w:id="103"/>
      <w:bookmarkEnd w:id="104"/>
      <w:r>
        <w:rPr>
          <w:rFonts w:cs="Tahoma" w:ascii="Tahoma" w:hAnsi="Tahoma"/>
          <w:sz w:val="20"/>
          <w:szCs w:val="20"/>
        </w:rPr>
        <w:object w:dxaOrig="8745" w:dyaOrig="24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0.2pt;height:117.65pt" filled="f" o:ole="">
            <v:imagedata r:id="rId38" o:title=""/>
          </v:shape>
          <o:OLEObject Type="Embed" ProgID="Excel.Sheet.12" ShapeID="ole_rId37" DrawAspect="Content" ObjectID="_276730626" r:id="rId37"/>
        </w:object>
      </w:r>
    </w:p>
    <w:p>
      <w:pPr>
        <w:pStyle w:val="Normal"/>
        <w:jc w:val="both"/>
        <w:rPr>
          <w:rFonts w:ascii="Tahoma" w:hAnsi="Tahoma" w:cs="Tahoma"/>
          <w:sz w:val="20"/>
          <w:szCs w:val="20"/>
        </w:rPr>
      </w:pPr>
      <w:bookmarkStart w:id="105" w:name="_1490174772"/>
      <w:bookmarkStart w:id="106" w:name="_1490172797"/>
      <w:bookmarkStart w:id="107" w:name="_1489916635"/>
      <w:bookmarkStart w:id="108" w:name="_1489915799"/>
      <w:bookmarkStart w:id="109" w:name="_1477463927"/>
      <w:bookmarkStart w:id="110" w:name="_1477380477"/>
      <w:bookmarkStart w:id="111" w:name="_1477222014"/>
      <w:bookmarkStart w:id="112" w:name="_1477220562"/>
      <w:bookmarkStart w:id="113" w:name="_1476601596"/>
      <w:bookmarkStart w:id="114" w:name="_1469865863"/>
      <w:bookmarkStart w:id="115" w:name="_1469856231"/>
      <w:bookmarkStart w:id="116" w:name="_1469534243"/>
      <w:bookmarkStart w:id="117" w:name="_1469532281"/>
      <w:bookmarkStart w:id="118" w:name="_1469364494"/>
      <w:bookmarkStart w:id="119" w:name="_1469363987"/>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Tahoma" w:ascii="Tahoma" w:hAnsi="Tahoma"/>
          <w:sz w:val="20"/>
          <w:szCs w:val="20"/>
        </w:rPr>
        <w:object w:dxaOrig="8732" w:dyaOrig="12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0.55pt;height:590.8pt" filled="f" o:ole="">
            <v:imagedata r:id="rId40" o:title=""/>
          </v:shape>
          <o:OLEObject Type="Embed" ProgID="Excel.Sheet.12" ShapeID="ole_rId39" DrawAspect="Content" ObjectID="_1281871755" r:id="rId39"/>
        </w:object>
      </w:r>
    </w:p>
    <w:p>
      <w:pPr>
        <w:pStyle w:val="TextBody"/>
        <w:spacing w:before="360" w:after="0"/>
        <w:rPr>
          <w:rFonts w:ascii="Tahoma" w:hAnsi="Tahoma" w:cs="Tahoma"/>
          <w:b/>
          <w:b/>
          <w:sz w:val="20"/>
        </w:rPr>
      </w:pPr>
      <w:r>
        <w:rPr>
          <w:rFonts w:cs="Tahoma" w:ascii="Tahoma" w:hAnsi="Tahoma"/>
          <w:b/>
          <w:sz w:val="20"/>
        </w:rPr>
        <w:t>Činnost zastupitelstva kraj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chválený rozpočet výdajů na činnost zastupitelstva kraje ve výši 56.779 tis. Kč byl k 22. 3. 2016 upraven na částku 57.172 tis. Kč. Tyto finanční prostředky byly čerpány v celkové výši 8.220 tis. Kč.</w:t>
      </w:r>
    </w:p>
    <w:p>
      <w:pPr>
        <w:pStyle w:val="Normal"/>
        <w:jc w:val="both"/>
        <w:rPr/>
      </w:pPr>
      <w:r>
        <w:rPr>
          <w:rFonts w:cs="Tahoma" w:ascii="Tahoma" w:hAnsi="Tahoma"/>
          <w:sz w:val="20"/>
          <w:szCs w:val="20"/>
        </w:rPr>
        <w:t>Na reprodukci majetku kraje v tomto odvětví bylo k 22. 3. 2016 vyčleněno ve schváleném rozpočtu 50 tis. Kč. V souvislosti s dodávkou systému pro zpracování materiálů samosprávy, pořízením videokonferenční jednotky pro realizaci videokonferencí  centrálních orgánů státní správy a ministerstev a pořízením rozšiřujících modulů pro aktivní prvky Nexus 5500 byl zapojením části zůstatku finančních prostředků rozpočtového hospodaření roku 2015 do rozpočtu kraje na rok 2016 rozpočet upraven na 1.205 tis. Kč. Prostředky dosud nebyly čerpány (více viz příloha č. 4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20" w:name="_1490172819"/>
      <w:bookmarkStart w:id="121" w:name="_1489917002"/>
      <w:bookmarkStart w:id="122" w:name="_1477203460"/>
      <w:bookmarkStart w:id="123" w:name="_1477202717"/>
      <w:bookmarkStart w:id="124" w:name="_1476601628"/>
      <w:bookmarkStart w:id="125" w:name="_1469363508"/>
      <w:bookmarkEnd w:id="120"/>
      <w:bookmarkEnd w:id="121"/>
      <w:bookmarkEnd w:id="122"/>
      <w:bookmarkEnd w:id="123"/>
      <w:bookmarkEnd w:id="124"/>
      <w:bookmarkEnd w:id="125"/>
      <w:r>
        <w:rPr>
          <w:rFonts w:cs="Tahoma" w:ascii="Tahoma" w:hAnsi="Tahoma"/>
          <w:sz w:val="20"/>
          <w:szCs w:val="20"/>
        </w:rPr>
        <w:object w:dxaOrig="8603" w:dyaOrig="24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8.3pt;height:117pt" filled="f" o:ole="">
            <v:imagedata r:id="rId42" o:title=""/>
          </v:shape>
          <o:OLEObject Type="Embed" ProgID="Excel.Sheet.12" ShapeID="ole_rId41" DrawAspect="Content" ObjectID="_1112106809" r:id="rId41"/>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bookmarkStart w:id="126" w:name="_1490172845"/>
      <w:bookmarkStart w:id="127" w:name="_1490082869"/>
      <w:bookmarkStart w:id="128" w:name="_1489917152"/>
      <w:bookmarkStart w:id="129" w:name="_1477463943"/>
      <w:bookmarkStart w:id="130" w:name="_1477380453"/>
      <w:bookmarkStart w:id="131" w:name="_1477219893"/>
      <w:bookmarkStart w:id="132" w:name="_1477219573"/>
      <w:bookmarkStart w:id="133" w:name="_1476601650"/>
      <w:bookmarkStart w:id="134" w:name="_1469865914"/>
      <w:bookmarkStart w:id="135" w:name="_1469865908"/>
      <w:bookmarkStart w:id="136" w:name="_1469510957"/>
      <w:bookmarkStart w:id="137" w:name="_1469510950"/>
      <w:bookmarkStart w:id="138" w:name="_1469509447"/>
      <w:bookmarkStart w:id="139" w:name="_1469365063"/>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cs="Tahoma" w:ascii="Tahoma" w:hAnsi="Tahoma"/>
        </w:rPr>
        <w:object w:dxaOrig="8651" w:dyaOrig="116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2.4pt;height:567.55pt" filled="f" o:ole="">
            <v:imagedata r:id="rId44" o:title=""/>
          </v:shape>
          <o:OLEObject Type="Embed" ProgID="Excel.Sheet.12" ShapeID="ole_rId43" DrawAspect="Content" ObjectID="_1472312292" r:id="rId43"/>
        </w:object>
      </w:r>
      <w:r>
        <w:br w:type="page"/>
      </w:r>
    </w:p>
    <w:p>
      <w:pPr>
        <w:pStyle w:val="TextBody"/>
        <w:spacing w:before="360" w:after="0"/>
        <w:rPr>
          <w:rFonts w:ascii="Tahoma" w:hAnsi="Tahoma" w:cs="Tahoma"/>
          <w:b/>
          <w:b/>
          <w:vanish/>
          <w:sz w:val="20"/>
        </w:rPr>
      </w:pPr>
      <w:r>
        <w:rPr>
          <w:rFonts w:cs="Tahoma" w:ascii="Tahoma" w:hAnsi="Tahoma"/>
          <w:b/>
          <w:sz w:val="20"/>
        </w:rPr>
        <w:t>Odvětví financí a správy majetku</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FormtovanvHTML"/>
        <w:jc w:val="both"/>
        <w:rPr>
          <w:rFonts w:ascii="Tahoma" w:hAnsi="Tahoma" w:cs="Tahoma"/>
        </w:rPr>
      </w:pPr>
      <w:r>
        <w:rPr>
          <w:rFonts w:cs="Tahoma" w:ascii="Tahoma" w:hAnsi="Tahoma"/>
        </w:rPr>
        <w:t xml:space="preserve">Schválený rozpočet výdajů v odvětví finance a správa majetku ve výši 306.759 tis. Kč byl k 22. 3. 2016 upraven na částku 1.100.322 tis. Kč. K navýšení rozpočtu v daném odvětví došlo v souvislosti se zapojením části zůstatku finančních prostředků rozpočtového hospodaření roku 2015 do rozpočtu kraje roku 2016, a to u akcí reprodukce majetku kraje v souvislosti s Realizací energetických úspor metodou EPC ve vybraných objektech Moravskoslezského kraje (navýšení celkově o 3.357 tis. Kč). Dále byl rozpočet v daném odvětví upraven (navýšen) v souvislosti se zajištěním finančního vypořádání dotací a příspěvků poskytnutých kraji z veřejných rozpočtů v předešlých letech, a to o prostředky ve výši 70.301 tis. Kč. </w:t>
      </w:r>
    </w:p>
    <w:p>
      <w:pPr>
        <w:pStyle w:val="KUMStext"/>
        <w:spacing w:lineRule="auto" w:line="240" w:before="0" w:after="0"/>
        <w:rPr>
          <w:rFonts w:eastAsia="Times New Roman"/>
        </w:rPr>
      </w:pPr>
      <w:r>
        <w:rPr>
          <w:rFonts w:eastAsia="Times New Roman"/>
        </w:rPr>
        <w:t>Zapojením části neúčelového zůstatku finančních prostředků rozpočtového hospodaření roku 2015 do rozpočtu kraje roku 2016 byly dále v měsíci březnu 2016 nově vyčleněny rezervní prostředky v odvětví finance a správa majetku (v objemu 705.795 tis. Kč). Z toho částka ve výši 188.000 tis. Kč je rezervována usnesením zastupitelstva kraje č. 17/1731 ze dne 17. 12. 2015 na financování závazku veřejné služby v pravidelné letecké dopravě v roce 2017 (pro provozní období 2016 – 2017). Zbývající objem prostředků bude následně použit k financování konkrétních akcí v jednotlivých odvětvích v roce 2016.</w:t>
      </w:r>
    </w:p>
    <w:p>
      <w:pPr>
        <w:pStyle w:val="KUMStext"/>
        <w:spacing w:lineRule="auto" w:line="240" w:before="0" w:after="0"/>
        <w:rPr/>
      </w:pPr>
      <w:r>
        <w:rPr/>
        <w:t xml:space="preserve">K objemově významné změně došlo dále u prostředků vyčleněných jako rezerva na mimořádné akce a akce s nedořešeným financováním v roce 2016. Objemově významná část z těchto prostředků byla použita k podpoře vrcholového sportu v Moravskoslezském kraji, sportovních klubů a mládeže v kraji (v objemu 33.000 tis. Kč) a vysokých škol v rámci akce „Podpora mobilit studentů VŠ a vědeckých pracovníků“ v odvětví školství (v objemu 8.000 tis. Kč). V průběhu měsíce března 2016 došlo naopak k navýšení objemu těchto rezervních prostředků, a to zapojením části neúčelového zůstatku finančních prostředků rozpočtového hospodaření roku 2015 do rozpočtu kraje roku 2016 (v objemu 41.000 tis. Kč). </w:t>
      </w:r>
    </w:p>
    <w:p>
      <w:pPr>
        <w:pStyle w:val="FormtovanvHTML"/>
        <w:jc w:val="both"/>
        <w:rPr>
          <w:rFonts w:ascii="Tahoma" w:hAnsi="Tahoma" w:cs="Tahoma"/>
        </w:rPr>
      </w:pPr>
      <w:r>
        <w:rPr>
          <w:rFonts w:eastAsia="Calibri" w:cs="Tahoma" w:ascii="Tahoma" w:hAnsi="Tahoma"/>
        </w:rPr>
        <w:t xml:space="preserve">Nově byly v souvislosti s rozsáhlejší rozpočtovou úpravou projektů spolufinancovaných z evropských finančních zdrojů realizovanou napříč jednotlivými odvětvími vyčleněné prostředky jako rezervní zdroje na akce EU (prostředky ve výši 14.175 tis. Kč). Důvodem je skutečnost, že v rámci realizace těchto akcí vznikají neočekávané výdaje související s přípravou nového programového období 2014 - 2020. </w:t>
      </w:r>
    </w:p>
    <w:p>
      <w:pPr>
        <w:pStyle w:val="Normal"/>
        <w:jc w:val="both"/>
        <w:rPr>
          <w:rFonts w:ascii="Tahoma" w:hAnsi="Tahoma" w:cs="Tahoma"/>
          <w:sz w:val="20"/>
          <w:szCs w:val="20"/>
        </w:rPr>
      </w:pPr>
      <w:r>
        <w:rPr>
          <w:rFonts w:cs="Tahoma" w:ascii="Tahoma" w:hAnsi="Tahoma"/>
          <w:sz w:val="20"/>
          <w:szCs w:val="20"/>
        </w:rPr>
        <w:t>Ve sledovaném období byly finanční prostředky v odvětví čerpány v celkové výši 35.100 tis. Kč, tj. 3,2 % upraveného rozpočtu. Z toho podstatnou část představují výdaje vynaložené v rámci pojištění majetku kraje ve výši 8.115 tis. Kč, dále hrazené úroky z úvěrů ve výši 7.939 tis. Kč, výdaje na vypořádání dotací a příspěvků poskytnutých kraji z veřejných rozpočtů ve výši 7.098 tis. Kč, aj.</w:t>
      </w:r>
    </w:p>
    <w:p>
      <w:pPr>
        <w:pStyle w:val="Normal"/>
        <w:jc w:val="both"/>
        <w:rPr/>
      </w:pPr>
      <w:r>
        <w:rPr>
          <w:rFonts w:cs="Tahoma" w:ascii="Tahoma" w:hAnsi="Tahoma"/>
          <w:sz w:val="20"/>
          <w:szCs w:val="20"/>
        </w:rPr>
        <w:t>Na reprodukci majetku kraje v odvětví finance a správa majetku bylo k 22. 3. 2016 z vyčleněných prostředků ve výši 25.371 tis. Kč vyčerpáno 9.868 tis. Kč (více viz příloha č. 4 materiálu). Jedná se o akci Realizace energetických úspor metodou EPC ve vybraných objektech Moravskoslezského kraje, která je realizována napříč odvětvími a v důsledku toho je pro přehlednost zařazena pod jedno odvětv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40" w:name="_1490172860"/>
      <w:bookmarkStart w:id="141" w:name="_1489917987"/>
      <w:bookmarkStart w:id="142" w:name="_1489917970"/>
      <w:bookmarkStart w:id="143" w:name="_1477203478"/>
      <w:bookmarkStart w:id="144" w:name="_1476601673"/>
      <w:bookmarkStart w:id="145" w:name="_1469363427"/>
      <w:bookmarkEnd w:id="140"/>
      <w:bookmarkEnd w:id="141"/>
      <w:bookmarkEnd w:id="142"/>
      <w:bookmarkEnd w:id="143"/>
      <w:bookmarkEnd w:id="144"/>
      <w:bookmarkEnd w:id="145"/>
      <w:r>
        <w:rPr>
          <w:rFonts w:cs="Tahoma" w:ascii="Tahoma" w:hAnsi="Tahoma"/>
          <w:sz w:val="20"/>
          <w:szCs w:val="20"/>
        </w:rPr>
        <w:object w:dxaOrig="8850" w:dyaOrig="219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1.45pt;height:103.35pt" filled="f" o:ole="">
            <v:imagedata r:id="rId46" o:title=""/>
          </v:shape>
          <o:OLEObject Type="Embed" ProgID="Excel.Sheet.12" ShapeID="ole_rId45" DrawAspect="Content" ObjectID="_1192439973" r:id="rId45"/>
        </w:object>
      </w:r>
    </w:p>
    <w:p>
      <w:pPr>
        <w:pStyle w:val="Normal"/>
        <w:jc w:val="both"/>
        <w:rPr>
          <w:rFonts w:ascii="Tahoma" w:hAnsi="Tahoma" w:cs="Tahoma"/>
          <w:sz w:val="18"/>
          <w:szCs w:val="18"/>
        </w:rPr>
      </w:pPr>
      <w:r>
        <w:rPr>
          <w:rFonts w:cs="Tahoma" w:ascii="Tahoma" w:hAnsi="Tahoma"/>
          <w:sz w:val="18"/>
          <w:szCs w:val="18"/>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b/>
          <w:b/>
          <w:sz w:val="20"/>
        </w:rPr>
      </w:pPr>
      <w:bookmarkStart w:id="146" w:name="_1490419312"/>
      <w:bookmarkStart w:id="147" w:name="_1490174807"/>
      <w:bookmarkStart w:id="148" w:name="_1490172874"/>
      <w:bookmarkStart w:id="149" w:name="_1489919987"/>
      <w:bookmarkStart w:id="150" w:name="_1477463975"/>
      <w:bookmarkStart w:id="151" w:name="_1477292942"/>
      <w:bookmarkStart w:id="152" w:name="_1477292928"/>
      <w:bookmarkStart w:id="153" w:name="_1477222342"/>
      <w:bookmarkStart w:id="154" w:name="_1477218625"/>
      <w:bookmarkStart w:id="155" w:name="_1477218533"/>
      <w:bookmarkStart w:id="156" w:name="_1477218351"/>
      <w:bookmarkStart w:id="157" w:name="_1477218280"/>
      <w:bookmarkStart w:id="158" w:name="_1477217821"/>
      <w:bookmarkStart w:id="159" w:name="_1476601694"/>
      <w:bookmarkStart w:id="160" w:name="_1469513231"/>
      <w:bookmarkStart w:id="161" w:name="_1469512642"/>
      <w:bookmarkStart w:id="162" w:name="_1469512602"/>
      <w:bookmarkStart w:id="163" w:name="_1469512540"/>
      <w:bookmarkStart w:id="164" w:name="_1469511194"/>
      <w:bookmarkStart w:id="165" w:name="_1469430595"/>
      <w:bookmarkStart w:id="166" w:name="_1469429911"/>
      <w:bookmarkStart w:id="167" w:name="_1469429336"/>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cs="Tahoma" w:ascii="Tahoma" w:hAnsi="Tahoma"/>
          <w:sz w:val="20"/>
          <w:szCs w:val="20"/>
        </w:rPr>
        <w:object w:dxaOrig="8986" w:dyaOrig="72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6.15pt;height:332.6pt" filled="f" o:ole="">
            <v:imagedata r:id="rId48" o:title=""/>
          </v:shape>
          <o:OLEObject Type="Embed" ProgID="Excel.Sheet.12" ShapeID="ole_rId47" DrawAspect="Content" ObjectID="_418813902" r:id="rId47"/>
        </w:object>
      </w:r>
    </w:p>
    <w:p>
      <w:pPr>
        <w:pStyle w:val="TextBody"/>
        <w:spacing w:before="0" w:after="0"/>
        <w:rPr>
          <w:rFonts w:ascii="Tahoma" w:hAnsi="Tahoma" w:cs="Tahoma"/>
          <w:b/>
          <w:b/>
          <w:sz w:val="20"/>
        </w:rPr>
      </w:pPr>
      <w:r>
        <w:rPr>
          <w:rFonts w:cs="Tahoma" w:ascii="Tahoma" w:hAnsi="Tahoma"/>
          <w:b/>
          <w:sz w:val="20"/>
        </w:rPr>
      </w:r>
    </w:p>
    <w:p>
      <w:pPr>
        <w:pStyle w:val="TextBody"/>
        <w:spacing w:before="0" w:after="0"/>
        <w:rPr>
          <w:rFonts w:ascii="Tahoma" w:hAnsi="Tahoma" w:cs="Tahoma"/>
          <w:b/>
          <w:b/>
          <w:sz w:val="20"/>
        </w:rPr>
      </w:pPr>
      <w:r>
        <w:rPr>
          <w:rFonts w:cs="Tahoma" w:ascii="Tahoma" w:hAnsi="Tahoma"/>
          <w:b/>
          <w:sz w:val="20"/>
        </w:rPr>
        <w:t xml:space="preserve">Odvětví dopravy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Během sledovaného období byl schválený rozpočet v odvětví dopravy upraven z 2.611.812 tis. Kč na 2.526.174 tis. Kč. </w:t>
      </w:r>
    </w:p>
    <w:p>
      <w:pPr>
        <w:pStyle w:val="FormtovanvHTML"/>
        <w:jc w:val="both"/>
        <w:rPr>
          <w:rFonts w:ascii="Tahoma" w:hAnsi="Tahoma" w:cs="Tahoma"/>
        </w:rPr>
      </w:pPr>
      <w:r>
        <w:rPr>
          <w:rFonts w:cs="Tahoma" w:ascii="Tahoma" w:hAnsi="Tahoma"/>
        </w:rPr>
        <w:t>K navýšení došlo především zapojením části zůstatku finančních prostředků rozpočtového hospodaření roku 2015 do rozpočtu kraje na rok 2016, a to převážně v souvislosti s výstavbou bezpečnostního centra na Letišti Leoše Janáčka Ostrava v rámci akcí reprodukce majetku kraje (navýšení celkem o 20.000 tis. Kč). U akcí spolufinancovaných z evropských finančních zdrojů došlo ve sledovaném období naopak k poklesu celkových výdajů (celkem o 110.792 tis. Kč). Důvodem byla rozsáhlejší rozpočtová úprava napříč jednotlivými odvětvími související se změnou průběhu přípravy těchto projektů v I. čtvrtletí roku 2016.</w:t>
      </w:r>
    </w:p>
    <w:p>
      <w:pPr>
        <w:pStyle w:val="FormtovanvHTML"/>
        <w:jc w:val="both"/>
        <w:rPr>
          <w:rFonts w:ascii="Tahoma" w:hAnsi="Tahoma" w:cs="Tahoma"/>
        </w:rPr>
      </w:pPr>
      <w:r>
        <w:rPr>
          <w:rFonts w:cs="Tahoma" w:ascii="Tahoma" w:hAnsi="Tahoma"/>
        </w:rPr>
        <w:t xml:space="preserve">V rámci podpory investičních aktivit obcí byl celkově rozpočet ve sledovaném období navýšen o 4.500 tis. Kč. Největší objem tvoří dotace ve výši 4.000 tis. Kč poskytnuta obci Hrabyně na úhradu nákladů spojených s opravou chodníku podél silnice v obci a dotace ve výši 500 tis. Kč poskytnuta obci Bílovec na výstavbu příjezdové komunikace k objektu Integrovaného výjezdového centra v Bílovci. </w:t>
      </w:r>
    </w:p>
    <w:p>
      <w:pPr>
        <w:pStyle w:val="Normal"/>
        <w:jc w:val="both"/>
        <w:rPr/>
      </w:pPr>
      <w:r>
        <w:rPr>
          <w:rFonts w:cs="Tahoma" w:ascii="Tahoma" w:hAnsi="Tahoma"/>
          <w:sz w:val="20"/>
          <w:szCs w:val="20"/>
        </w:rPr>
        <w:t>Skutečné výdaje v odvětví dopravy činily k 22. 3. 2016 celkem 529.449 tis. Kč, tj. čerpání ve výši 21 % upraveného rozpočtu.</w:t>
      </w:r>
    </w:p>
    <w:p>
      <w:pPr>
        <w:pStyle w:val="Normal"/>
        <w:jc w:val="both"/>
        <w:rPr/>
      </w:pPr>
      <w:r>
        <w:rPr>
          <w:rFonts w:cs="Tahoma" w:ascii="Tahoma" w:hAnsi="Tahoma"/>
          <w:sz w:val="20"/>
          <w:szCs w:val="20"/>
        </w:rPr>
        <w:t xml:space="preserve">V odvětví dopravy nejsou pro letošní rok vyčleněny finanční prostředky na vyhlašovaný dotační program. </w:t>
      </w:r>
      <w:r>
        <w:rPr>
          <w:rFonts w:cs="Tahoma" w:ascii="Tahoma" w:hAnsi="Tahoma"/>
          <w:bCs/>
          <w:sz w:val="20"/>
          <w:szCs w:val="20"/>
        </w:rPr>
        <w:t xml:space="preserve">Příspěvková organizace Správa silnic Moravskoslezského kraje </w:t>
      </w:r>
      <w:r>
        <w:rPr>
          <w:rFonts w:cs="Tahoma" w:ascii="Tahoma" w:hAnsi="Tahoma"/>
          <w:sz w:val="20"/>
          <w:szCs w:val="20"/>
        </w:rPr>
        <w:t xml:space="preserve">k 22. 3. 2016 </w:t>
      </w:r>
      <w:r>
        <w:rPr>
          <w:rFonts w:cs="Tahoma" w:ascii="Tahoma" w:hAnsi="Tahoma"/>
          <w:bCs/>
          <w:sz w:val="20"/>
          <w:szCs w:val="20"/>
        </w:rPr>
        <w:t>obdržela 143.000 </w:t>
      </w:r>
      <w:r>
        <w:rPr>
          <w:rFonts w:cs="Tahoma" w:ascii="Tahoma" w:hAnsi="Tahoma"/>
          <w:sz w:val="20"/>
          <w:szCs w:val="20"/>
        </w:rPr>
        <w:t xml:space="preserve">tis. Kč. </w:t>
      </w:r>
    </w:p>
    <w:p>
      <w:pPr>
        <w:pStyle w:val="Normal"/>
        <w:jc w:val="both"/>
        <w:rPr/>
      </w:pPr>
      <w:r>
        <w:rPr>
          <w:rFonts w:cs="Tahoma" w:ascii="Tahoma" w:hAnsi="Tahoma"/>
          <w:sz w:val="20"/>
          <w:szCs w:val="20"/>
        </w:rPr>
        <w:t xml:space="preserve">Na reprodukci majetku kraje v odvětví dopravy byly k 22. 3. 2016 vyčleněny prostředky ve výši 101.213 tis. Kč, které dosud nebyly čerpány (více viz příloha č. 4 materiálu). </w:t>
      </w:r>
    </w:p>
    <w:p>
      <w:pPr>
        <w:pStyle w:val="Normal"/>
        <w:jc w:val="both"/>
        <w:rPr/>
      </w:pPr>
      <w:r>
        <w:rPr>
          <w:rFonts w:cs="Tahoma" w:ascii="Tahoma" w:hAnsi="Tahoma"/>
          <w:sz w:val="20"/>
          <w:szCs w:val="20"/>
        </w:rPr>
        <w:t xml:space="preserve">V rámci akcí spolufinancovaných z evropských finančních zdrojů byly v tomto odvětví čerpány finanční prostředky v částce 404 tis. Kč (více viz příloha č. 5 materiál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68" w:name="_1490172890"/>
      <w:bookmarkStart w:id="169" w:name="_1489918066"/>
      <w:bookmarkStart w:id="170" w:name="_1477463994"/>
      <w:bookmarkStart w:id="171" w:name="_1477293806"/>
      <w:bookmarkStart w:id="172" w:name="_1477203562"/>
      <w:bookmarkStart w:id="173" w:name="_1476601711"/>
      <w:bookmarkStart w:id="174" w:name="_1469513549"/>
      <w:bookmarkStart w:id="175" w:name="_1469513536"/>
      <w:bookmarkStart w:id="176" w:name="_1469513397"/>
      <w:bookmarkStart w:id="177" w:name="_1469513386"/>
      <w:bookmarkStart w:id="178" w:name="_1469513291"/>
      <w:bookmarkStart w:id="179" w:name="_1469363306"/>
      <w:bookmarkEnd w:id="168"/>
      <w:bookmarkEnd w:id="169"/>
      <w:bookmarkEnd w:id="170"/>
      <w:bookmarkEnd w:id="171"/>
      <w:bookmarkEnd w:id="172"/>
      <w:bookmarkEnd w:id="173"/>
      <w:bookmarkEnd w:id="174"/>
      <w:bookmarkEnd w:id="175"/>
      <w:bookmarkEnd w:id="176"/>
      <w:bookmarkEnd w:id="177"/>
      <w:bookmarkEnd w:id="178"/>
      <w:bookmarkEnd w:id="179"/>
      <w:r>
        <w:rPr>
          <w:rFonts w:cs="Tahoma" w:ascii="Tahoma" w:hAnsi="Tahoma"/>
          <w:sz w:val="20"/>
          <w:szCs w:val="20"/>
        </w:rPr>
        <w:object w:dxaOrig="8533" w:dyaOrig="24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4.45pt;height:118.4pt" filled="f" o:ole="">
            <v:imagedata r:id="rId50" o:title=""/>
          </v:shape>
          <o:OLEObject Type="Embed" ProgID="Excel.Sheet.12" ShapeID="ole_rId49" DrawAspect="Content" ObjectID="_1182236450" r:id="rId49"/>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80" w:name="_1490419344"/>
      <w:bookmarkStart w:id="181" w:name="_1490172906"/>
      <w:bookmarkStart w:id="182" w:name="_1489921103"/>
      <w:bookmarkStart w:id="183" w:name="_1489920747"/>
      <w:bookmarkStart w:id="184" w:name="_1477462001"/>
      <w:bookmarkStart w:id="185" w:name="_1477380350"/>
      <w:bookmarkStart w:id="186" w:name="_1477380340"/>
      <w:bookmarkStart w:id="187" w:name="_1477295440"/>
      <w:bookmarkStart w:id="188" w:name="_1477295415"/>
      <w:bookmarkStart w:id="189" w:name="_1477294689"/>
      <w:bookmarkStart w:id="190" w:name="_1477219316"/>
      <w:bookmarkStart w:id="191" w:name="_1477219215"/>
      <w:bookmarkStart w:id="192" w:name="_1477217360"/>
      <w:bookmarkStart w:id="193" w:name="_1476601729"/>
      <w:bookmarkStart w:id="194" w:name="_1469513667"/>
      <w:bookmarkStart w:id="195" w:name="_1469431348"/>
      <w:bookmarkStart w:id="196" w:name="_1469431040"/>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cs="Tahoma" w:ascii="Tahoma" w:hAnsi="Tahoma"/>
          <w:sz w:val="20"/>
          <w:szCs w:val="20"/>
        </w:rPr>
        <w:object w:dxaOrig="9096" w:dyaOrig="59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4pt;height:300.6pt" filled="f" o:ole="">
            <v:imagedata r:id="rId52" o:title=""/>
          </v:shape>
          <o:OLEObject Type="Embed" ProgID="Excel.Sheet.12" ShapeID="ole_rId51" DrawAspect="Content" ObjectID="_690100791" r:id="rId51"/>
        </w:object>
      </w:r>
    </w:p>
    <w:p>
      <w:pPr>
        <w:pStyle w:val="Normal"/>
        <w:spacing w:before="240" w:after="0"/>
        <w:jc w:val="both"/>
        <w:rPr>
          <w:rFonts w:ascii="Tahoma" w:hAnsi="Tahoma" w:cs="Tahoma"/>
          <w:sz w:val="20"/>
          <w:szCs w:val="20"/>
        </w:rPr>
      </w:pPr>
      <w:bookmarkStart w:id="197" w:name="_1490172920"/>
      <w:bookmarkStart w:id="198" w:name="_1489921041"/>
      <w:bookmarkStart w:id="199" w:name="_1477217743"/>
      <w:bookmarkStart w:id="200" w:name="_1476601746"/>
      <w:bookmarkStart w:id="201" w:name="_1469431693"/>
      <w:bookmarkEnd w:id="197"/>
      <w:bookmarkEnd w:id="198"/>
      <w:bookmarkEnd w:id="199"/>
      <w:bookmarkEnd w:id="200"/>
      <w:bookmarkEnd w:id="201"/>
      <w:r>
        <w:rPr>
          <w:rFonts w:cs="Tahoma" w:ascii="Tahoma" w:hAnsi="Tahoma"/>
          <w:sz w:val="20"/>
          <w:szCs w:val="20"/>
        </w:rPr>
        <w:object w:dxaOrig="8558" w:dyaOrig="18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4.7pt;height:91.9pt" filled="f" o:ole="">
            <v:imagedata r:id="rId54" o:title=""/>
          </v:shape>
          <o:OLEObject Type="Embed" ProgID="Excel.Sheet.12" ShapeID="ole_rId53" DrawAspect="Content" ObjectID="_2091689631" r:id="rId53"/>
        </w:object>
      </w:r>
    </w:p>
    <w:p>
      <w:pPr>
        <w:pStyle w:val="TextBody"/>
        <w:spacing w:before="240" w:after="0"/>
        <w:rPr>
          <w:rFonts w:ascii="Tahoma" w:hAnsi="Tahoma" w:cs="Tahoma"/>
          <w:b/>
          <w:b/>
          <w:sz w:val="20"/>
          <w:szCs w:val="20"/>
        </w:rPr>
      </w:pPr>
      <w:r>
        <w:rPr>
          <w:rFonts w:cs="Tahoma" w:ascii="Tahoma" w:hAnsi="Tahoma"/>
          <w:b/>
          <w:sz w:val="20"/>
          <w:szCs w:val="20"/>
        </w:rPr>
      </w:r>
      <w:r>
        <w:br w:type="page"/>
      </w:r>
    </w:p>
    <w:p>
      <w:pPr>
        <w:pStyle w:val="TextBody"/>
        <w:spacing w:before="240" w:after="0"/>
        <w:rPr>
          <w:rFonts w:ascii="Tahoma" w:hAnsi="Tahoma" w:cs="Tahoma"/>
          <w:b/>
          <w:b/>
          <w:sz w:val="20"/>
        </w:rPr>
      </w:pPr>
      <w:r>
        <w:rPr>
          <w:rFonts w:cs="Tahoma" w:ascii="Tahoma" w:hAnsi="Tahoma"/>
          <w:b/>
          <w:sz w:val="20"/>
        </w:rPr>
        <w:t>Odvětví krizového řízení</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rFonts w:ascii="Tahoma" w:hAnsi="Tahoma" w:cs="Tahoma"/>
        </w:rPr>
      </w:pPr>
      <w:r>
        <w:rPr>
          <w:rFonts w:cs="Tahoma" w:ascii="Tahoma" w:hAnsi="Tahoma"/>
        </w:rPr>
        <w:t xml:space="preserve">Schválený rozpočet výdajů ve výši 160.494 tis. Kč v odvětví krizového řízení byl celkově zvýšen na částku 230.722 tis. Kč. </w:t>
      </w:r>
    </w:p>
    <w:p>
      <w:pPr>
        <w:pStyle w:val="FormtovanvHTML"/>
        <w:jc w:val="both"/>
        <w:rPr/>
      </w:pPr>
      <w:r>
        <w:rPr>
          <w:rFonts w:cs="Tahoma" w:ascii="Tahoma" w:hAnsi="Tahoma"/>
        </w:rPr>
        <w:t>Nedočerpané účelově vymezené výdaje roku 2015 u samosprávných činností v tomto odvětví byly zapojeny ke stejnému účelu do rozpočtu roku 2016. K navýšení došlo zejména u příspěvku poskytnutém Hasičskému záchrannému sboru Moravskoslezského kraje na výstavbu a rekonstrukci hasičských stanic (náklady spojené s rekonstrukcí objektů hasičské stanice Orlová-Lutyně), výdajů souvisejících s provozem Integrovaného výjezdového centra Nošovice, Pořízení techniky pro Hasičský záchranný sbor Moravskoslezského kraje (pořízení dvou technických protiplynových automobilů) a u Podpory obcím a organizacím na úseku bezpečnosti a Integrovaného záchranného systému (pořízení majetku zvyšující zejména bezpečnost obyvatel). Ke zvýšení došlo u projektů spolufinancovaných z evropských finančních zdrojů také především zapojením části zůstatku finančních prostředků rozpočtového hospodaření roku 2015 do rozpočtu kraje na rok 2016 (nárůst celkem o 29.351 tis. Kč), a to zejména v souvislosti s výstavbou Integrovaného výjezdového centra v Třinci a Integrovaného výjezdového centra Ostrava-Jih.</w:t>
      </w:r>
    </w:p>
    <w:p>
      <w:pPr>
        <w:pStyle w:val="Normal"/>
        <w:jc w:val="both"/>
        <w:rPr/>
      </w:pPr>
      <w:r>
        <w:rPr>
          <w:rFonts w:cs="Tahoma" w:ascii="Tahoma" w:hAnsi="Tahoma"/>
          <w:sz w:val="20"/>
          <w:szCs w:val="20"/>
        </w:rPr>
        <w:t xml:space="preserve">Na reprodukci majetku kraje v odvětví krizového řízení byly vyčleněny prostředky ve výši 42.706 tis. Kč, které nebyly dosud čerpány (více viz příloha č. 4 materiálu). </w:t>
      </w:r>
    </w:p>
    <w:p>
      <w:pPr>
        <w:pStyle w:val="Normal"/>
        <w:jc w:val="both"/>
        <w:rPr/>
      </w:pPr>
      <w:r>
        <w:rPr>
          <w:rFonts w:cs="Tahoma" w:ascii="Tahoma" w:hAnsi="Tahoma"/>
          <w:sz w:val="20"/>
          <w:szCs w:val="20"/>
        </w:rPr>
        <w:t>Upravený rozpočet ke dni 22. 3. 2016 v rámci akcí spolufinancovaných z evropských finančních zdrojů v oblasti krizového řízení činí 36.351 tis. Kč, prostředky byly čerpány ve výši 309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02" w:name="_1490172950"/>
      <w:bookmarkStart w:id="203" w:name="_1490075493"/>
      <w:bookmarkStart w:id="204" w:name="_1490072996"/>
      <w:bookmarkStart w:id="205" w:name="_1489918177"/>
      <w:bookmarkStart w:id="206" w:name="_1477464034"/>
      <w:bookmarkStart w:id="207" w:name="_1477295521"/>
      <w:bookmarkStart w:id="208" w:name="_1477295486"/>
      <w:bookmarkStart w:id="209" w:name="_1477203727"/>
      <w:bookmarkStart w:id="210" w:name="_1476601766"/>
      <w:bookmarkStart w:id="211" w:name="_1469363072"/>
      <w:bookmarkEnd w:id="202"/>
      <w:bookmarkEnd w:id="203"/>
      <w:bookmarkEnd w:id="204"/>
      <w:bookmarkEnd w:id="205"/>
      <w:bookmarkEnd w:id="206"/>
      <w:bookmarkEnd w:id="207"/>
      <w:bookmarkEnd w:id="208"/>
      <w:bookmarkEnd w:id="209"/>
      <w:bookmarkEnd w:id="210"/>
      <w:bookmarkEnd w:id="211"/>
      <w:r>
        <w:rPr>
          <w:rFonts w:cs="Tahoma" w:ascii="Tahoma" w:hAnsi="Tahoma"/>
          <w:sz w:val="20"/>
          <w:szCs w:val="20"/>
        </w:rPr>
        <w:object w:dxaOrig="8596" w:dyaOrig="24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9.75pt;height:119.6pt" filled="f" o:ole="">
            <v:imagedata r:id="rId56" o:title=""/>
          </v:shape>
          <o:OLEObject Type="Embed" ProgID="Excel.Sheet.12" ShapeID="ole_rId55" DrawAspect="Content" ObjectID="_888923377" r:id="rId55"/>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bookmarkStart w:id="212" w:name="_1490174931"/>
      <w:bookmarkStart w:id="213" w:name="_1490172975"/>
      <w:bookmarkStart w:id="214" w:name="_1489921161"/>
      <w:bookmarkStart w:id="215" w:name="_1477464064"/>
      <w:bookmarkStart w:id="216" w:name="_1477380368"/>
      <w:bookmarkStart w:id="217" w:name="_1477372083"/>
      <w:bookmarkStart w:id="218" w:name="_1477296706"/>
      <w:bookmarkStart w:id="219" w:name="_1477295687"/>
      <w:bookmarkStart w:id="220" w:name="_1477217003"/>
      <w:bookmarkStart w:id="221" w:name="_1476601805"/>
      <w:bookmarkStart w:id="222" w:name="_1469946969"/>
      <w:bookmarkStart w:id="223" w:name="_1469946527"/>
      <w:bookmarkStart w:id="224" w:name="_1469514769"/>
      <w:bookmarkStart w:id="225" w:name="_1469514705"/>
      <w:bookmarkStart w:id="226" w:name="_1469514694"/>
      <w:bookmarkStart w:id="227" w:name="_1469513959"/>
      <w:bookmarkStart w:id="228" w:name="_1469513939"/>
      <w:bookmarkStart w:id="229" w:name="_1469513887"/>
      <w:bookmarkStart w:id="230" w:name="_1469443806"/>
      <w:bookmarkStart w:id="231" w:name="_1469431776"/>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Tahoma" w:ascii="Tahoma" w:hAnsi="Tahoma"/>
          <w:sz w:val="20"/>
          <w:szCs w:val="20"/>
        </w:rPr>
        <w:object w:dxaOrig="8875" w:dyaOrig="1042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9.2pt;height:488.25pt" filled="f" o:ole="">
            <v:imagedata r:id="rId58" o:title=""/>
          </v:shape>
          <o:OLEObject Type="Embed" ProgID="Excel.Sheet.12" ShapeID="ole_rId57" DrawAspect="Content" ObjectID="_1016113857" r:id="rId57"/>
        </w:object>
      </w:r>
    </w:p>
    <w:p>
      <w:pPr>
        <w:pStyle w:val="TextBody"/>
        <w:spacing w:before="360" w:after="0"/>
        <w:rPr>
          <w:rFonts w:ascii="Tahoma" w:hAnsi="Tahoma" w:cs="Tahoma"/>
          <w:b/>
          <w:b/>
          <w:sz w:val="20"/>
        </w:rPr>
      </w:pPr>
      <w:r>
        <w:rPr>
          <w:rFonts w:cs="Tahoma" w:ascii="Tahoma" w:hAnsi="Tahoma"/>
          <w:b/>
          <w:sz w:val="20"/>
        </w:rPr>
        <w:t xml:space="preserve">Odvětví kultury </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pPr>
      <w:r>
        <w:rPr>
          <w:rFonts w:cs="Tahoma" w:ascii="Tahoma" w:hAnsi="Tahoma"/>
        </w:rPr>
        <w:t>V roce 2016 bylo ve schváleném rozpočtu kraje vyčleněno na financování výdajů v odvětví kultury celkem 328.966 tis. Kč. K 22. 3. 2016 došlo ke snížení rozpočtu o 19.505 tis. Kč, a to zejména u  akcí spolufinancovaných z evropských finančních zdrojů (snížení celkem o 48.499 tis. Kč). Důvodem byla rozsáhlejší rozpočtová úprava napříč jednotlivými odvětvími související se změnou průběhu přípravy těchto projektů v I. čtvrtletí roku 2016.</w:t>
      </w:r>
    </w:p>
    <w:p>
      <w:pPr>
        <w:pStyle w:val="FormtovanvHTML"/>
        <w:jc w:val="both"/>
        <w:rPr>
          <w:rFonts w:ascii="Tahoma" w:hAnsi="Tahoma" w:cs="Tahoma"/>
        </w:rPr>
      </w:pPr>
      <w:r>
        <w:rPr>
          <w:rFonts w:cs="Tahoma" w:ascii="Tahoma" w:hAnsi="Tahoma"/>
        </w:rPr>
        <w:t>Především zapojením části zůstatku finančních prostředků rozpočtového hospodaření roku 2015 do rozpočtu kraje na rok 2016 byly navýšeny výdaje v odvětví kultury. Část tohoto navýšení tvořily akce reprodukce majetku kraje (navýšení v souvislosti s realizací akce Těšínské divadlo - Malá scéna celkem o 22.886 tis. Kč) a výdaje určené na samosprávné činnosti v odvětví kultury, a to zejména v souvislosti s podporou kulturních akcí krajského a nadregionálního významu a s poskytnutím individuálních dotací v oblasti kultury.</w:t>
      </w:r>
    </w:p>
    <w:p>
      <w:pPr>
        <w:pStyle w:val="Normal"/>
        <w:jc w:val="both"/>
        <w:rPr>
          <w:rFonts w:ascii="Tahoma" w:hAnsi="Tahoma" w:cs="Tahoma"/>
          <w:sz w:val="20"/>
          <w:szCs w:val="20"/>
        </w:rPr>
      </w:pPr>
      <w:r>
        <w:rPr>
          <w:rFonts w:cs="Tahoma" w:ascii="Tahoma" w:hAnsi="Tahoma"/>
          <w:sz w:val="20"/>
          <w:szCs w:val="20"/>
        </w:rPr>
        <w:t>V rámci vyhlášených dotačních programů v odvětví kultury byly ve sledovaném období dosud vyplaceny prostředky ve výši 52 tis. Kč.</w:t>
      </w:r>
    </w:p>
    <w:p>
      <w:pPr>
        <w:pStyle w:val="Normal"/>
        <w:jc w:val="both"/>
        <w:rPr/>
      </w:pPr>
      <w:r>
        <w:rPr>
          <w:rFonts w:cs="Tahoma" w:ascii="Tahoma" w:hAnsi="Tahoma"/>
          <w:sz w:val="20"/>
          <w:szCs w:val="20"/>
        </w:rPr>
        <w:t xml:space="preserve">Významný objem výdajů v tomto odvětví představují příspěvkovým organizacím poskytnuté příspěvky na provoz ve výši 50.725 tis. Kč. </w:t>
      </w:r>
    </w:p>
    <w:p>
      <w:pPr>
        <w:pStyle w:val="Normal"/>
        <w:jc w:val="both"/>
        <w:rPr/>
      </w:pPr>
      <w:r>
        <w:rPr>
          <w:rFonts w:cs="Tahoma" w:ascii="Tahoma" w:hAnsi="Tahoma"/>
          <w:sz w:val="20"/>
          <w:szCs w:val="20"/>
        </w:rPr>
        <w:t>Na reprodukci majetku kraje v odvětví kultury byly vyčleněny ve schváleném rozpočtu prostředky ve výši 19.570 tis. Kč. K 22. 3. 2016 došlo celkově ke zvýšení rozpočtu, a to na 22.956 tis. Kč (více viz příloha č. 4 materiálu). Tyto prostředky dosud také nebyly čerpány.</w:t>
      </w:r>
    </w:p>
    <w:p>
      <w:pPr>
        <w:pStyle w:val="Normal"/>
        <w:jc w:val="both"/>
        <w:rPr/>
      </w:pPr>
      <w:r>
        <w:rPr>
          <w:rFonts w:cs="Tahoma" w:ascii="Tahoma" w:hAnsi="Tahoma"/>
          <w:sz w:val="20"/>
          <w:szCs w:val="20"/>
        </w:rPr>
        <w:t>Prostředky vyčleněné na akce spolufinancované z evropských finančních zdrojů nebyly čerpány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32" w:name="_1490420861"/>
      <w:bookmarkStart w:id="233" w:name="_1490173024"/>
      <w:bookmarkStart w:id="234" w:name="_1490172995"/>
      <w:bookmarkStart w:id="235" w:name="_1489919467"/>
      <w:bookmarkStart w:id="236" w:name="_1489918255"/>
      <w:bookmarkStart w:id="237" w:name="_1477464109"/>
      <w:bookmarkStart w:id="238" w:name="_1477296733"/>
      <w:bookmarkStart w:id="239" w:name="_1477296719"/>
      <w:bookmarkStart w:id="240" w:name="_1477203815"/>
      <w:bookmarkStart w:id="241" w:name="_1476601825"/>
      <w:bookmarkStart w:id="242" w:name="_1469515816"/>
      <w:bookmarkStart w:id="243" w:name="_1469515637"/>
      <w:bookmarkStart w:id="244" w:name="_1469515630"/>
      <w:bookmarkStart w:id="245" w:name="_1469362973"/>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cs="Tahoma" w:ascii="Tahoma" w:hAnsi="Tahoma"/>
          <w:sz w:val="20"/>
          <w:szCs w:val="20"/>
        </w:rPr>
        <w:object w:dxaOrig="8549" w:dyaOrig="249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4pt;height:119.2pt" filled="f" o:ole="">
            <v:imagedata r:id="rId60" o:title=""/>
          </v:shape>
          <o:OLEObject Type="Embed" ProgID="Excel.Sheet.12" ShapeID="ole_rId59" DrawAspect="Content" ObjectID="_1294369241" r:id="rId59"/>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46" w:name="_1490173042"/>
      <w:bookmarkStart w:id="247" w:name="_1489921486"/>
      <w:bookmarkStart w:id="248" w:name="_1477464118"/>
      <w:bookmarkStart w:id="249" w:name="_1477380410"/>
      <w:bookmarkStart w:id="250" w:name="_1477210917"/>
      <w:bookmarkStart w:id="251" w:name="_1476601844"/>
      <w:bookmarkStart w:id="252" w:name="_1469444674"/>
      <w:bookmarkStart w:id="253" w:name="_1469444208"/>
      <w:bookmarkEnd w:id="246"/>
      <w:bookmarkEnd w:id="247"/>
      <w:bookmarkEnd w:id="248"/>
      <w:bookmarkEnd w:id="249"/>
      <w:bookmarkEnd w:id="250"/>
      <w:bookmarkEnd w:id="251"/>
      <w:bookmarkEnd w:id="252"/>
      <w:bookmarkEnd w:id="253"/>
      <w:r>
        <w:rPr>
          <w:rFonts w:cs="Tahoma" w:ascii="Tahoma" w:hAnsi="Tahoma"/>
          <w:sz w:val="20"/>
          <w:szCs w:val="20"/>
        </w:rPr>
        <w:object w:dxaOrig="8511" w:dyaOrig="65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3.65pt;height:322.1pt" filled="f" o:ole="">
            <v:imagedata r:id="rId62" o:title=""/>
          </v:shape>
          <o:OLEObject Type="Embed" ProgID="Excel.Sheet.12" ShapeID="ole_rId61" DrawAspect="Content" ObjectID="_194003960" r:id="rId61"/>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54" w:name="_1490420996"/>
      <w:bookmarkStart w:id="255" w:name="_1490420976"/>
      <w:bookmarkStart w:id="256" w:name="_1490419737"/>
      <w:bookmarkStart w:id="257" w:name="_1490419667"/>
      <w:bookmarkStart w:id="258" w:name="_1490174992"/>
      <w:bookmarkStart w:id="259" w:name="_1490173055"/>
      <w:bookmarkStart w:id="260" w:name="_1489922348"/>
      <w:bookmarkStart w:id="261" w:name="_1489922197"/>
      <w:bookmarkStart w:id="262" w:name="_1477211156"/>
      <w:bookmarkStart w:id="263" w:name="_1476601865"/>
      <w:bookmarkStart w:id="264" w:name="_1469444790"/>
      <w:bookmarkEnd w:id="254"/>
      <w:bookmarkEnd w:id="255"/>
      <w:bookmarkEnd w:id="256"/>
      <w:bookmarkEnd w:id="257"/>
      <w:bookmarkEnd w:id="258"/>
      <w:bookmarkEnd w:id="259"/>
      <w:bookmarkEnd w:id="260"/>
      <w:bookmarkEnd w:id="261"/>
      <w:bookmarkEnd w:id="262"/>
      <w:bookmarkEnd w:id="263"/>
      <w:bookmarkEnd w:id="264"/>
      <w:r>
        <w:rPr>
          <w:rFonts w:cs="Tahoma" w:ascii="Tahoma" w:hAnsi="Tahoma"/>
          <w:sz w:val="20"/>
          <w:szCs w:val="20"/>
        </w:rPr>
        <w:object w:dxaOrig="8558" w:dyaOrig="37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6.3pt;height:184.05pt" filled="f" o:ole="">
            <v:imagedata r:id="rId64" o:title=""/>
          </v:shape>
          <o:OLEObject Type="Embed" ProgID="Excel.Sheet.12" ShapeID="ole_rId63" DrawAspect="Content" ObjectID="_1505791295" r:id="rId63"/>
        </w:object>
      </w:r>
    </w:p>
    <w:p>
      <w:pPr>
        <w:pStyle w:val="Normal"/>
        <w:jc w:val="both"/>
        <w:rPr>
          <w:rFonts w:ascii="Tahoma" w:hAnsi="Tahoma" w:cs="Tahoma"/>
          <w:sz w:val="20"/>
          <w:szCs w:val="20"/>
        </w:rPr>
      </w:pPr>
      <w:r>
        <w:rPr>
          <w:rFonts w:cs="Tahoma" w:ascii="Tahoma" w:hAnsi="Tahoma"/>
          <w:sz w:val="20"/>
          <w:szCs w:val="20"/>
        </w:rPr>
      </w:r>
    </w:p>
    <w:p>
      <w:pPr>
        <w:pStyle w:val="TextBody"/>
        <w:spacing w:before="360" w:after="0"/>
        <w:rPr>
          <w:rFonts w:ascii="Tahoma" w:hAnsi="Tahoma" w:cs="Tahoma"/>
          <w:b/>
          <w:b/>
          <w:sz w:val="20"/>
        </w:rPr>
      </w:pPr>
      <w:r>
        <w:rPr>
          <w:rFonts w:cs="Tahoma" w:ascii="Tahoma" w:hAnsi="Tahoma"/>
          <w:b/>
          <w:sz w:val="20"/>
        </w:rPr>
        <w:t>Odvětví prezentace kraje a ediční plán</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t xml:space="preserve">Schválený rozpočet výdajů ve výši 25.568 tis. Kč v odvětví prezentace kraje a ediční plán byl celkově navýšen na částku 35.514 tis. Kč. </w:t>
      </w:r>
    </w:p>
    <w:p>
      <w:pPr>
        <w:pStyle w:val="Normal"/>
        <w:tabs>
          <w:tab w:val="clear" w:pos="709"/>
          <w:tab w:val="left" w:pos="7380" w:leader="none"/>
        </w:tabs>
        <w:jc w:val="both"/>
        <w:rPr/>
      </w:pPr>
      <w:r>
        <w:rPr>
          <w:rFonts w:cs="Tahoma" w:ascii="Tahoma" w:hAnsi="Tahoma"/>
          <w:sz w:val="20"/>
          <w:szCs w:val="20"/>
        </w:rPr>
        <w:t>K navýšení došlo, a to především zapojením části zůstatku finančních prostředků rozpočtového hospodaření roku 2015 do rozpočtu kraje na rok 2016, u Realizace komunikační strategie kraje (navýšení o 9.314 tis. Kč) spočívající v informování široké veřejnosti o dění v Moravskoslezském kraji (výdaje související se zajištěním vysílacího času se společností POLAR, inzerce v deníku Mladá fronta, deníku Právo pro pravidelné měsíční vydání Moravskoslezských listů jako specifické komerční přílohy, na poskytování poradenských služeb a odborných konzultací v oblasti externí a interní komunikace a public relations pro účely řádné propagace a komunikace záměrů a aktivit Moravskoslezského kraje, aj.). K úpravě rozpočtu (navýšení o 1.787 tis. Kč) došlo také v souvislosti s Propagaci kraje a prezentačními předměty. Navýšení prostředků bylo určeno zejména na propagaci v inzertních přílohách, soutěže, putovní výstavu po celém regionu a jiných aktivit, které budou zachycovat dění v kraji za 15 let své existence. Naopak sníženy byly např. výdaje rozpočtované na Ediční plán, a to o 700 tis. Kč.</w:t>
      </w:r>
    </w:p>
    <w:p>
      <w:pPr>
        <w:pStyle w:val="Normal"/>
        <w:tabs>
          <w:tab w:val="clear" w:pos="709"/>
          <w:tab w:val="left" w:pos="7380" w:leader="none"/>
        </w:tabs>
        <w:jc w:val="both"/>
        <w:rPr/>
      </w:pPr>
      <w:r>
        <w:rPr>
          <w:rFonts w:cs="Tahoma" w:ascii="Tahoma" w:hAnsi="Tahoma"/>
          <w:sz w:val="20"/>
          <w:szCs w:val="20"/>
        </w:rPr>
        <w:t>Celkově v tomto odvětví byly čerpány prostředky ve výši 3.784 tis. Kč.</w:t>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65" w:name="_1490173072"/>
      <w:bookmarkStart w:id="266" w:name="_1489918352"/>
      <w:bookmarkStart w:id="267" w:name="_1477203964"/>
      <w:bookmarkStart w:id="268" w:name="_1476601885"/>
      <w:bookmarkStart w:id="269" w:name="_1469362925"/>
      <w:bookmarkEnd w:id="265"/>
      <w:bookmarkEnd w:id="266"/>
      <w:bookmarkEnd w:id="267"/>
      <w:bookmarkEnd w:id="268"/>
      <w:bookmarkEnd w:id="269"/>
      <w:r>
        <w:rPr>
          <w:rFonts w:cs="Tahoma" w:ascii="Tahoma" w:hAnsi="Tahoma"/>
          <w:sz w:val="20"/>
          <w:szCs w:val="20"/>
        </w:rPr>
        <w:object w:dxaOrig="8455" w:dyaOrig="244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1.45pt;height:119.2pt" filled="f" o:ole="">
            <v:imagedata r:id="rId66" o:title=""/>
          </v:shape>
          <o:OLEObject Type="Embed" ProgID="Excel.Sheet.12" ShapeID="ole_rId65" DrawAspect="Content" ObjectID="_1976417043" r:id="rId65"/>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70" w:name="_1490175040"/>
      <w:bookmarkStart w:id="271" w:name="_1490173084"/>
      <w:bookmarkStart w:id="272" w:name="_1489922461"/>
      <w:bookmarkStart w:id="273" w:name="_1477372125"/>
      <w:bookmarkStart w:id="274" w:name="_1477210788"/>
      <w:bookmarkStart w:id="275" w:name="_1476601901"/>
      <w:bookmarkStart w:id="276" w:name="_1469445012"/>
      <w:bookmarkEnd w:id="270"/>
      <w:bookmarkEnd w:id="271"/>
      <w:bookmarkEnd w:id="272"/>
      <w:bookmarkEnd w:id="273"/>
      <w:bookmarkEnd w:id="274"/>
      <w:bookmarkEnd w:id="275"/>
      <w:bookmarkEnd w:id="276"/>
      <w:r>
        <w:rPr>
          <w:rFonts w:cs="Tahoma" w:ascii="Tahoma" w:hAnsi="Tahoma"/>
          <w:sz w:val="20"/>
          <w:szCs w:val="20"/>
        </w:rPr>
        <w:object w:dxaOrig="8463" w:dyaOrig="363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8.8pt;height:176.55pt" filled="f" o:ole="">
            <v:imagedata r:id="rId68" o:title=""/>
          </v:shape>
          <o:OLEObject Type="Embed" ProgID="Excel.Sheet.12" ShapeID="ole_rId67" DrawAspect="Content" ObjectID="_1409607724" r:id="rId67"/>
        </w:object>
      </w:r>
    </w:p>
    <w:p>
      <w:pPr>
        <w:pStyle w:val="TextBody"/>
        <w:spacing w:before="360" w:after="0"/>
        <w:rPr>
          <w:rFonts w:ascii="Tahoma" w:hAnsi="Tahoma" w:cs="Tahoma"/>
          <w:b/>
          <w:b/>
          <w:sz w:val="20"/>
        </w:rPr>
      </w:pPr>
      <w:r>
        <w:rPr>
          <w:rFonts w:cs="Tahoma" w:ascii="Tahoma" w:hAnsi="Tahoma"/>
          <w:b/>
          <w:sz w:val="20"/>
        </w:rPr>
        <w:t xml:space="preserve">Odvětví regionálního rozvoje </w:t>
      </w:r>
    </w:p>
    <w:p>
      <w:pPr>
        <w:pStyle w:val="TextBody"/>
        <w:spacing w:before="0" w:after="0"/>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t xml:space="preserve">Schválený rozpočet výdajů ve výši 202.423 tis. Kč v odvětví regionálního rozvoje byl celkově navýšen na částku 562.638 tis. Kč. K navýšení došlo především zapojením části zůstatku finančních prostředků rozpočtového hospodaření roku 2015 do rozpočtu kraje na rok 2016 (navýšení celkově o 360.215 tis. Kč). Výše uvedené navýšení v tomto odvětví souvisí zejména u dotačních programů se zajištěním prostředků na výplatu víceletých projektů (navýšení o 62.484 tis. Kč), dále s podporou rozvojových aktivit v tomto odvětví (činností zajišťovaných </w:t>
      </w:r>
      <w:r>
        <w:rPr>
          <w:rFonts w:cs="Tahoma" w:ascii="Tahoma" w:hAnsi="Tahoma"/>
          <w:bCs/>
          <w:sz w:val="20"/>
        </w:rPr>
        <w:t>Agenturou pro regionální rozvoj, a.s)</w:t>
      </w:r>
      <w:r>
        <w:rPr>
          <w:rFonts w:cs="Tahoma" w:ascii="Tahoma" w:hAnsi="Tahoma"/>
          <w:sz w:val="20"/>
          <w:szCs w:val="20"/>
        </w:rPr>
        <w:t>, podporou investičních příležitostí, podporou podnikání a dalších rozvojových aktivit v oblasti regionálního rozvoje, aj. Objemově nejvýznamnější úprava rozpočtu v tomto odvětví (navýšení o 238.391 tis. Kč) souvisela s navýšením prostředků na přípravné práce pro akci Průmyslová zóna Nad Barborou, a to v souvislosti s uzavřením kupní smlouvy na nákup pozemků.</w:t>
      </w:r>
    </w:p>
    <w:p>
      <w:pPr>
        <w:pStyle w:val="Normal"/>
        <w:jc w:val="both"/>
        <w:rPr/>
      </w:pPr>
      <w:r>
        <w:rPr>
          <w:rFonts w:cs="Tahoma" w:ascii="Tahoma" w:hAnsi="Tahoma"/>
          <w:sz w:val="20"/>
          <w:szCs w:val="20"/>
        </w:rPr>
        <w:t>Celkové výdaje v odvětví byly čerpány ve výši 44.304 tis. Kč, tj. na 22,4 %.</w:t>
      </w:r>
    </w:p>
    <w:p>
      <w:pPr>
        <w:pStyle w:val="Normal"/>
        <w:jc w:val="both"/>
        <w:rPr/>
      </w:pPr>
      <w:r>
        <w:rPr>
          <w:rFonts w:cs="Tahoma" w:ascii="Tahoma" w:hAnsi="Tahoma"/>
          <w:sz w:val="20"/>
          <w:szCs w:val="20"/>
        </w:rPr>
        <w:t xml:space="preserve">V rámci prostředků vyčleněných na dotační programy v celkové výši 131.484 tis. Kč bylo vyplaceno ve sledovaném období celkově 28.014 tis. Kč. </w:t>
      </w:r>
    </w:p>
    <w:p>
      <w:pPr>
        <w:pStyle w:val="Normal"/>
        <w:jc w:val="both"/>
        <w:rPr/>
      </w:pPr>
      <w:r>
        <w:rPr>
          <w:rFonts w:cs="Tahoma" w:ascii="Tahoma" w:hAnsi="Tahoma"/>
          <w:sz w:val="20"/>
          <w:szCs w:val="20"/>
        </w:rPr>
        <w:t xml:space="preserve">Na reprodukci majetku kraje v odvětví regionálního rozvoje </w:t>
      </w:r>
      <w:r>
        <w:rPr>
          <w:rFonts w:cs="Tahoma" w:ascii="Tahoma" w:hAnsi="Tahoma"/>
          <w:sz w:val="22"/>
          <w:szCs w:val="20"/>
        </w:rPr>
        <w:t>(</w:t>
      </w:r>
      <w:r>
        <w:rPr>
          <w:rFonts w:cs="Tahoma" w:ascii="Tahoma" w:hAnsi="Tahoma"/>
          <w:sz w:val="20"/>
          <w:szCs w:val="20"/>
        </w:rPr>
        <w:t>Průmyslová zóna Nad Barborou) bylo vyčleněno v upraveném rozpočtu 258.391 tis. Kč (více viz příloha č. 4 materiálu), které byly čerpány ve výši 6,2 tis. Kč.</w:t>
      </w:r>
    </w:p>
    <w:p>
      <w:pPr>
        <w:pStyle w:val="Normal"/>
        <w:jc w:val="both"/>
        <w:rPr/>
      </w:pPr>
      <w:r>
        <w:rPr>
          <w:rFonts w:cs="Tahoma" w:ascii="Tahoma" w:hAnsi="Tahoma"/>
          <w:sz w:val="20"/>
          <w:szCs w:val="20"/>
        </w:rPr>
        <w:t>Výdaje na akce spolufinancované z evropských finančních zdrojů činily 1.872 tis. Kč, což představuje 1,9 % upraveného rozpočtu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77" w:name="_1490173097"/>
      <w:bookmarkStart w:id="278" w:name="_1489918399"/>
      <w:bookmarkStart w:id="279" w:name="_1477203989"/>
      <w:bookmarkStart w:id="280" w:name="_1476601934"/>
      <w:bookmarkStart w:id="281" w:name="_1469362800"/>
      <w:bookmarkEnd w:id="277"/>
      <w:bookmarkEnd w:id="278"/>
      <w:bookmarkEnd w:id="279"/>
      <w:bookmarkEnd w:id="280"/>
      <w:bookmarkEnd w:id="281"/>
      <w:r>
        <w:rPr>
          <w:rFonts w:cs="Tahoma" w:ascii="Tahoma" w:hAnsi="Tahoma"/>
          <w:sz w:val="20"/>
          <w:szCs w:val="20"/>
        </w:rPr>
        <w:object w:dxaOrig="8755" w:dyaOrig="247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1.5pt;height:115.6pt" filled="f" o:ole="">
            <v:imagedata r:id="rId70" o:title=""/>
          </v:shape>
          <o:OLEObject Type="Embed" ProgID="Excel.Sheet.12" ShapeID="ole_rId69" DrawAspect="Content" ObjectID="_374636699" r:id="rId69"/>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82" w:name="_1490173122"/>
      <w:bookmarkStart w:id="283" w:name="_1489923540"/>
      <w:bookmarkStart w:id="284" w:name="_1489923518"/>
      <w:bookmarkStart w:id="285" w:name="_1489923367"/>
      <w:bookmarkStart w:id="286" w:name="_1489923050"/>
      <w:bookmarkStart w:id="287" w:name="_1477464187"/>
      <w:bookmarkStart w:id="288" w:name="_1477464166"/>
      <w:bookmarkStart w:id="289" w:name="_1477378707"/>
      <w:bookmarkStart w:id="290" w:name="_1477378100"/>
      <w:bookmarkStart w:id="291" w:name="_1477377414"/>
      <w:bookmarkStart w:id="292" w:name="_1477308564"/>
      <w:bookmarkStart w:id="293" w:name="_1477210571"/>
      <w:bookmarkStart w:id="294" w:name="_1476601952"/>
      <w:bookmarkStart w:id="295" w:name="_1469516914"/>
      <w:bookmarkStart w:id="296" w:name="_1469516900"/>
      <w:bookmarkStart w:id="297" w:name="_1469516480"/>
      <w:bookmarkStart w:id="298" w:name="_1469445347"/>
      <w:bookmarkStart w:id="299" w:name="_1469445146"/>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cs="Tahoma" w:ascii="Tahoma" w:hAnsi="Tahoma"/>
          <w:sz w:val="20"/>
          <w:szCs w:val="20"/>
        </w:rPr>
        <w:object w:dxaOrig="9207" w:dyaOrig="7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4.35pt;height:327.4pt" filled="f" o:ole="">
            <v:imagedata r:id="rId72" o:title=""/>
          </v:shape>
          <o:OLEObject Type="Embed" ProgID="Excel.Sheet.12" ShapeID="ole_rId71" DrawAspect="Content" ObjectID="_1751334524" r:id="rId71"/>
        </w:object>
      </w:r>
    </w:p>
    <w:p>
      <w:pPr>
        <w:pStyle w:val="TextBody"/>
        <w:rPr>
          <w:rFonts w:ascii="Tahoma" w:hAnsi="Tahoma" w:cs="Tahoma"/>
          <w:vanish/>
          <w:sz w:val="20"/>
          <w:szCs w:val="20"/>
        </w:rPr>
      </w:pPr>
      <w:r>
        <w:rPr>
          <w:rFonts w:cs="Tahoma" w:ascii="Tahoma" w:hAnsi="Tahoma"/>
          <w:vanish/>
          <w:sz w:val="20"/>
          <w:szCs w:val="20"/>
        </w:rPr>
      </w:r>
    </w:p>
    <w:p>
      <w:pPr>
        <w:pStyle w:val="TextBody"/>
        <w:rPr>
          <w:rFonts w:ascii="Tahoma" w:hAnsi="Tahoma" w:cs="Tahoma"/>
          <w:b/>
          <w:b/>
          <w:sz w:val="20"/>
        </w:rPr>
      </w:pPr>
      <w:r>
        <w:rPr>
          <w:rFonts w:eastAsia="Tahoma" w:cs="Tahoma" w:ascii="Tahoma" w:hAnsi="Tahoma"/>
          <w:b/>
          <w:vanish/>
          <w:sz w:val="20"/>
        </w:rPr>
        <w:t xml:space="preserve"> </w:t>
      </w:r>
    </w:p>
    <w:p>
      <w:pPr>
        <w:pStyle w:val="TextBody"/>
        <w:rPr>
          <w:rFonts w:ascii="Tahoma" w:hAnsi="Tahoma" w:cs="Tahoma"/>
          <w:b/>
          <w:b/>
          <w:vanish/>
          <w:sz w:val="20"/>
        </w:rPr>
      </w:pPr>
      <w:r>
        <w:rPr>
          <w:rFonts w:cs="Tahoma" w:ascii="Tahoma" w:hAnsi="Tahoma"/>
          <w:b/>
          <w:vanish/>
          <w:sz w:val="20"/>
        </w:rPr>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Odvětví cestovního ruch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chválený rozpočet výdajů ve výši 68.230 tis. Kč v odvětví cestovního ruchu byl celkově navýšen na částku 87.420 tis. Kč.</w:t>
      </w:r>
    </w:p>
    <w:p>
      <w:pPr>
        <w:pStyle w:val="Normal"/>
        <w:jc w:val="both"/>
        <w:rPr/>
      </w:pPr>
      <w:r>
        <w:rPr>
          <w:rFonts w:cs="Tahoma" w:ascii="Tahoma" w:hAnsi="Tahoma"/>
          <w:sz w:val="20"/>
          <w:szCs w:val="20"/>
        </w:rPr>
        <w:t xml:space="preserve">Celkově byly navýšeny prostředky o 19.190 tis. Kč, z toho zejména o 6.500 tis. Kč určených na poskytnutí dotace zájmovému sdružení právnických osob Dolní oblast Vítkovice, na Rozvojové aktivity v cestovním ruchu o 5.905 tis. Kč a na Podporu významných akcí v odvětví cestovního ruchu o 986 tis. Kč, aj. </w:t>
      </w:r>
    </w:p>
    <w:p>
      <w:pPr>
        <w:pStyle w:val="Normal"/>
        <w:jc w:val="both"/>
        <w:rPr/>
      </w:pPr>
      <w:r>
        <w:rPr>
          <w:rFonts w:cs="Tahoma" w:ascii="Tahoma" w:hAnsi="Tahoma"/>
          <w:sz w:val="20"/>
          <w:szCs w:val="20"/>
        </w:rPr>
        <w:t>Na dotační programy vyhlašované v rámci tohoto odvětví bylo ve schváleném rozpočtu na rok 2016 vyčleněno 11.000 tis. Kč. Rozpočet byl v důsledku zapojení části zůstatku finančních prostředků rozpočtového hospodaření roku 2015 do rozpočtu kraje na rok 2016 navýšen na doplatky dotačních programů vyhlášených v předešlých letech, a to o 5.897 tis. Kč. Prostředky související především s poskytnutím individuálních dotací určených na podporu cestovního ruchu byly rozpočtovány ve výši 261 tis. Kč.</w:t>
      </w:r>
    </w:p>
    <w:p>
      <w:pPr>
        <w:pStyle w:val="Normal"/>
        <w:jc w:val="both"/>
        <w:rPr/>
      </w:pPr>
      <w:r>
        <w:rPr>
          <w:rFonts w:cs="Tahoma" w:ascii="Tahoma" w:hAnsi="Tahoma"/>
          <w:sz w:val="20"/>
          <w:szCs w:val="20"/>
        </w:rPr>
        <w:t xml:space="preserve">Čerpání výdajů v odvětví cestovního ruchu činilo k 22. 3. 2016 celkem 12.000 tis. Kč. </w:t>
      </w:r>
    </w:p>
    <w:p>
      <w:pPr>
        <w:pStyle w:val="Normal"/>
        <w:jc w:val="both"/>
        <w:rPr/>
      </w:pPr>
      <w:r>
        <w:rPr>
          <w:rFonts w:cs="Tahoma" w:ascii="Tahoma" w:hAnsi="Tahoma"/>
          <w:sz w:val="20"/>
          <w:szCs w:val="20"/>
        </w:rPr>
        <w:t>Výdaje na akce spolufinancované z evropských finančních zdrojů dosud nebyly realizovány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00" w:name="_1490173163"/>
      <w:bookmarkStart w:id="301" w:name="_1490173141"/>
      <w:bookmarkStart w:id="302" w:name="_1489918522"/>
      <w:bookmarkStart w:id="303" w:name="_1477204127"/>
      <w:bookmarkStart w:id="304" w:name="_1476601971"/>
      <w:bookmarkStart w:id="305" w:name="_1469362634"/>
      <w:bookmarkEnd w:id="300"/>
      <w:bookmarkEnd w:id="301"/>
      <w:bookmarkEnd w:id="302"/>
      <w:bookmarkEnd w:id="303"/>
      <w:bookmarkEnd w:id="304"/>
      <w:bookmarkEnd w:id="305"/>
      <w:r>
        <w:rPr>
          <w:rFonts w:cs="Tahoma" w:ascii="Tahoma" w:hAnsi="Tahoma"/>
          <w:sz w:val="20"/>
          <w:szCs w:val="20"/>
        </w:rPr>
        <w:object w:dxaOrig="8643" w:dyaOrig="2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2.9pt;height:116.25pt" filled="f" o:ole="">
            <v:imagedata r:id="rId74" o:title=""/>
          </v:shape>
          <o:OLEObject Type="Embed" ProgID="Excel.Sheet.12" ShapeID="ole_rId73" DrawAspect="Content" ObjectID="_1957973345" r:id="rId73"/>
        </w:object>
      </w:r>
    </w:p>
    <w:p>
      <w:pPr>
        <w:pStyle w:val="Normal"/>
        <w:rPr>
          <w:rFonts w:ascii="Tahoma" w:hAnsi="Tahoma" w:cs="Tahoma"/>
        </w:rPr>
      </w:pPr>
      <w:bookmarkStart w:id="306" w:name="_1490173177"/>
      <w:bookmarkStart w:id="307" w:name="_1489923555"/>
      <w:bookmarkStart w:id="308" w:name="_1477464212"/>
      <w:bookmarkStart w:id="309" w:name="_1477378695"/>
      <w:bookmarkStart w:id="310" w:name="_1477378284"/>
      <w:bookmarkStart w:id="311" w:name="_1477378279"/>
      <w:bookmarkStart w:id="312" w:name="_1477372345"/>
      <w:bookmarkStart w:id="313" w:name="_1477209799"/>
      <w:bookmarkStart w:id="314" w:name="_1476601992"/>
      <w:bookmarkStart w:id="315" w:name="_1469517546"/>
      <w:bookmarkStart w:id="316" w:name="_1469516999"/>
      <w:bookmarkStart w:id="317" w:name="_1469445359"/>
      <w:bookmarkEnd w:id="306"/>
      <w:bookmarkEnd w:id="307"/>
      <w:bookmarkEnd w:id="308"/>
      <w:bookmarkEnd w:id="309"/>
      <w:bookmarkEnd w:id="310"/>
      <w:bookmarkEnd w:id="311"/>
      <w:bookmarkEnd w:id="312"/>
      <w:bookmarkEnd w:id="313"/>
      <w:bookmarkEnd w:id="314"/>
      <w:bookmarkEnd w:id="315"/>
      <w:bookmarkEnd w:id="316"/>
      <w:bookmarkEnd w:id="317"/>
      <w:r>
        <w:rPr>
          <w:rFonts w:cs="Tahoma" w:ascii="Tahoma" w:hAnsi="Tahoma"/>
        </w:rPr>
        <w:object w:dxaOrig="8668" w:dyaOrig="70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2.9pt;height:345.5pt" filled="f" o:ole="">
            <v:imagedata r:id="rId76" o:title=""/>
          </v:shape>
          <o:OLEObject Type="Embed" ProgID="Excel.Sheet.12" ShapeID="ole_rId75" DrawAspect="Content" ObjectID="_167414568" r:id="rId75"/>
        </w:object>
      </w:r>
    </w:p>
    <w:p>
      <w:pPr>
        <w:pStyle w:val="TextBody"/>
        <w:spacing w:before="360" w:after="0"/>
        <w:rPr>
          <w:rFonts w:ascii="Tahoma" w:hAnsi="Tahoma" w:cs="Tahoma"/>
          <w:b/>
          <w:b/>
          <w:sz w:val="20"/>
        </w:rPr>
      </w:pPr>
      <w:r>
        <w:rPr>
          <w:rFonts w:cs="Tahoma" w:ascii="Tahoma" w:hAnsi="Tahoma"/>
          <w:b/>
          <w:sz w:val="20"/>
        </w:rPr>
        <w:t xml:space="preserve">Odvětví sociálních věcí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chválený rozpočet výdajů na rok 2016 v odvětví sociálních věcí ve výši 325.168 tis. Kč byl následně upraven na částku 1.435.015 tis. Kč. </w:t>
      </w:r>
    </w:p>
    <w:p>
      <w:pPr>
        <w:pStyle w:val="Normal"/>
        <w:jc w:val="both"/>
        <w:rPr>
          <w:rFonts w:ascii="Tahoma" w:hAnsi="Tahoma" w:cs="Tahoma"/>
          <w:sz w:val="20"/>
          <w:szCs w:val="20"/>
        </w:rPr>
      </w:pPr>
      <w:r>
        <w:rPr>
          <w:rFonts w:cs="Tahoma" w:ascii="Tahoma" w:hAnsi="Tahoma"/>
          <w:sz w:val="20"/>
          <w:szCs w:val="20"/>
        </w:rPr>
        <w:t xml:space="preserve">K navýšení objemu rozpočtu došlo zejména v souvislosti s rozpočtováním očekávané dotace určené na dotační program - Program na podporu poskytování sociálních služeb v celkové výši 996.969 tis. Kč (z toho na dotační program na podporu poskytování sociálních služeb 728.674 tis. Kč a pro příspěvkové organizace kraje celkem 268.295 tis. Kč) poskytnuté z kapitoly Ministerstva práce a sociálních věcí. Účelem realizace dotačního programu je finanční podpora poskytovatelů registrovaných sociálních služeb, jejichž potřebnost je vyjádřena ve Střednědobém plánu rozvoje sociálních služeb MSK na léta 2015 – 2020, a která jsou součástí sítě sociálních služeb v kraji. Dále byla přijata dotace z výše uvedeného ministerstva, a to jako Transfer na státní příspěvek zřizovatelům zařízení pro děti vyžadující okamžitou pomoc ve výši 8.000 tis. Kč (z toho pro příspěvkové organizace v tomto odvětví 3.150 tis. Kč). </w:t>
      </w:r>
    </w:p>
    <w:p>
      <w:pPr>
        <w:pStyle w:val="FormtovanvHTML"/>
        <w:jc w:val="both"/>
        <w:rPr>
          <w:rFonts w:ascii="Tahoma" w:hAnsi="Tahoma" w:cs="Tahoma"/>
        </w:rPr>
      </w:pPr>
      <w:r>
        <w:rPr>
          <w:rFonts w:cs="Tahoma" w:ascii="Tahoma" w:hAnsi="Tahoma"/>
        </w:rPr>
        <w:t xml:space="preserve">K dalšímu navýšení rozpočtu došlo u akcí spolufinancovaných z evropských finančních zdrojů, a to ve výši 54.360 tis. Kč (z toho převod z roku 2015 činí 20.390 tis. Kč) a u akcí reprodukce majetku kraje ve výši 48.894 tis. Kč (z toho převod z roku 2015 činí 47.472 tis. Kč). </w:t>
      </w:r>
    </w:p>
    <w:p>
      <w:pPr>
        <w:pStyle w:val="Normal"/>
        <w:jc w:val="both"/>
        <w:rPr>
          <w:rFonts w:ascii="Tahoma" w:hAnsi="Tahoma" w:cs="Tahoma"/>
          <w:sz w:val="20"/>
          <w:szCs w:val="20"/>
        </w:rPr>
      </w:pPr>
      <w:r>
        <w:rPr>
          <w:rFonts w:cs="Tahoma" w:ascii="Tahoma" w:hAnsi="Tahoma"/>
          <w:sz w:val="20"/>
          <w:szCs w:val="20"/>
        </w:rPr>
        <w:t xml:space="preserve">V rámci odvětví byly nově ve sledovaném období rozpočtovány finanční prostředky ve výši 470 tis. Kč na podporu individuálních sociálních projektů v kraji (formou individuální dotace). </w:t>
      </w:r>
    </w:p>
    <w:p>
      <w:pPr>
        <w:pStyle w:val="Normal"/>
        <w:jc w:val="both"/>
        <w:rPr>
          <w:rFonts w:ascii="Tahoma" w:hAnsi="Tahoma" w:cs="Tahoma"/>
          <w:sz w:val="20"/>
          <w:szCs w:val="20"/>
        </w:rPr>
      </w:pPr>
      <w:r>
        <w:rPr>
          <w:rFonts w:cs="Tahoma" w:ascii="Tahoma" w:hAnsi="Tahoma"/>
          <w:sz w:val="20"/>
          <w:szCs w:val="20"/>
        </w:rPr>
        <w:t>Celkově byly výdaje v odvětví čerpány ve výši 84.901 tis. Kč, tj. na 5,92 % upraveného rozpočtu. Příspěvkovým organizacím byly poskytnuty prostředky v objemu 3.720 tis. Kč. Prostředky ve výši 70.000 tis. Kč schválené jako návratné finanční výpomoci z rozpočtu kraje příspěvkovým organizacím v tomto odvětví byly rozpočtovány k zabezpečení běžného chodu organizací v případě opožděných transferů ze státního rozpočtu dle zákona č. 108/2006 Sb., o sociálních službách v platném znění. Poskytnuty byly v plné výši.</w:t>
      </w:r>
    </w:p>
    <w:p>
      <w:pPr>
        <w:pStyle w:val="Normal"/>
        <w:jc w:val="both"/>
        <w:rPr>
          <w:rFonts w:ascii="Tahoma" w:hAnsi="Tahoma" w:cs="Tahoma"/>
          <w:sz w:val="20"/>
          <w:szCs w:val="20"/>
        </w:rPr>
      </w:pPr>
      <w:r>
        <w:rPr>
          <w:rFonts w:cs="Tahoma" w:ascii="Tahoma" w:hAnsi="Tahoma"/>
          <w:sz w:val="20"/>
          <w:szCs w:val="20"/>
        </w:rPr>
        <w:t xml:space="preserve">Na akce reprodukce majetku kraje v oblasti sociálních věcí byly k 22. 3. 2016 vyčleněny finanční prostředky ve výši 98.049 tis. Kč. Čerpání rozpočtu v odvětví sociálních věcí na tyto akce činilo 3.009 tis. Kč, což představuje 3,07 % upraveného rozpočtu (více viz příloha č. 4 materiálu). </w:t>
      </w:r>
    </w:p>
    <w:p>
      <w:pPr>
        <w:pStyle w:val="Normal"/>
        <w:jc w:val="both"/>
        <w:rPr>
          <w:rFonts w:ascii="Tahoma" w:hAnsi="Tahoma" w:cs="Tahoma"/>
          <w:sz w:val="20"/>
          <w:szCs w:val="20"/>
        </w:rPr>
      </w:pPr>
      <w:r>
        <w:rPr>
          <w:rFonts w:cs="Tahoma" w:ascii="Tahoma" w:hAnsi="Tahoma"/>
          <w:sz w:val="20"/>
          <w:szCs w:val="20"/>
        </w:rPr>
        <w:t>Na akce spolufinancované z evropských finančních zdrojů jsou v rozpočtu kraje na rok 2016 v odvětví sociálních věcí vyčleněny prostředky ve výši 67.895 tis. Kč. Ve sledovaném období dosáhlo čerpání těchto prostředků výše 4.856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18" w:name="_1469869887"/>
      <w:bookmarkStart w:id="319" w:name="_MON_1469868730"/>
      <w:bookmarkStart w:id="320" w:name="_MON_1469868674"/>
      <w:bookmarkStart w:id="321" w:name="_MON_1469868609"/>
      <w:bookmarkStart w:id="322" w:name="_MON_1490173205"/>
      <w:bookmarkStart w:id="323" w:name="_MON_1489918786"/>
      <w:bookmarkStart w:id="324" w:name="_MON_1477204213"/>
      <w:bookmarkStart w:id="325" w:name="_MON_1476602019"/>
      <w:bookmarkStart w:id="326" w:name="_MON_1469869897"/>
      <w:bookmarkEnd w:id="318"/>
      <w:bookmarkEnd w:id="319"/>
      <w:bookmarkEnd w:id="320"/>
      <w:bookmarkEnd w:id="321"/>
      <w:bookmarkEnd w:id="322"/>
      <w:bookmarkEnd w:id="323"/>
      <w:bookmarkEnd w:id="324"/>
      <w:bookmarkEnd w:id="325"/>
      <w:bookmarkEnd w:id="326"/>
      <w:r>
        <w:rPr>
          <w:rFonts w:cs="Tahoma" w:ascii="Tahoma" w:hAnsi="Tahoma"/>
          <w:sz w:val="20"/>
          <w:szCs w:val="20"/>
        </w:rPr>
        <w:object w:dxaOrig="8834" w:dyaOrig="26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6.2pt;height:126.5pt" filled="f" o:ole="">
            <v:imagedata r:id="rId78" o:title=""/>
          </v:shape>
          <o:OLEObject Type="Embed" ProgID="Excel.Sheet.12" ShapeID="ole_rId77" DrawAspect="Content" ObjectID="_366492176" r:id="rId77"/>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27" w:name="_1476602044"/>
      <w:bookmarkStart w:id="328" w:name="_MON_1469869926"/>
      <w:bookmarkStart w:id="329" w:name="_MON_1469869906"/>
      <w:bookmarkStart w:id="330" w:name="_MON_1469808523"/>
      <w:bookmarkStart w:id="331" w:name="_MON_1490423487"/>
      <w:bookmarkStart w:id="332" w:name="_MON_1477464258"/>
      <w:bookmarkStart w:id="333" w:name="_MON_1477378730"/>
      <w:bookmarkStart w:id="334" w:name="_MON_1477378723"/>
      <w:bookmarkStart w:id="335" w:name="_MON_1477378718"/>
      <w:bookmarkStart w:id="336" w:name="_MON_1477209606"/>
      <w:bookmarkStart w:id="337" w:name="_MON_1477209319"/>
      <w:bookmarkEnd w:id="327"/>
      <w:bookmarkEnd w:id="328"/>
      <w:bookmarkEnd w:id="329"/>
      <w:bookmarkEnd w:id="330"/>
      <w:bookmarkEnd w:id="331"/>
      <w:bookmarkEnd w:id="332"/>
      <w:bookmarkEnd w:id="333"/>
      <w:bookmarkEnd w:id="334"/>
      <w:bookmarkEnd w:id="335"/>
      <w:bookmarkEnd w:id="336"/>
      <w:bookmarkEnd w:id="337"/>
      <w:r>
        <w:rPr>
          <w:rFonts w:cs="Tahoma" w:ascii="Tahoma" w:hAnsi="Tahoma"/>
          <w:sz w:val="20"/>
          <w:szCs w:val="20"/>
        </w:rPr>
        <w:object w:dxaOrig="8876" w:dyaOrig="883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1.55pt;height:424.65pt" filled="f" o:ole="">
            <v:imagedata r:id="rId80" o:title=""/>
          </v:shape>
          <o:OLEObject Type="Embed" ProgID="Excel.Sheet.12" ShapeID="ole_rId79" DrawAspect="Content" ObjectID="_975086730" r:id="rId79"/>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38" w:name="_1476602064"/>
      <w:bookmarkStart w:id="339" w:name="_MON_1469869953"/>
      <w:bookmarkStart w:id="340" w:name="_MON_1469864900"/>
      <w:bookmarkStart w:id="341" w:name="_MON_1469809285"/>
      <w:bookmarkStart w:id="342" w:name="_MON_1490421434"/>
      <w:bookmarkStart w:id="343" w:name="_MON_1490175208"/>
      <w:bookmarkStart w:id="344" w:name="_MON_1490173221"/>
      <w:bookmarkStart w:id="345" w:name="_MON_1489924486"/>
      <w:bookmarkStart w:id="346" w:name="_MON_1489924387"/>
      <w:bookmarkStart w:id="347" w:name="_MON_1477209673"/>
      <w:bookmarkEnd w:id="338"/>
      <w:bookmarkEnd w:id="339"/>
      <w:bookmarkEnd w:id="340"/>
      <w:bookmarkEnd w:id="341"/>
      <w:bookmarkEnd w:id="342"/>
      <w:bookmarkEnd w:id="343"/>
      <w:bookmarkEnd w:id="344"/>
      <w:bookmarkEnd w:id="345"/>
      <w:bookmarkEnd w:id="346"/>
      <w:bookmarkEnd w:id="347"/>
      <w:r>
        <w:rPr>
          <w:rFonts w:cs="Tahoma" w:ascii="Tahoma" w:hAnsi="Tahoma"/>
          <w:sz w:val="20"/>
          <w:szCs w:val="20"/>
        </w:rPr>
        <w:object w:dxaOrig="9018" w:dyaOrig="40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0.8pt;height:190.85pt" filled="f" o:ole="">
            <v:imagedata r:id="rId82" o:title=""/>
          </v:shape>
          <o:OLEObject Type="Embed" ProgID="Excel.Sheet.12" ShapeID="ole_rId81" DrawAspect="Content" ObjectID="_1304699887" r:id="rId81"/>
        </w:objec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Cs w:val="20"/>
        </w:rPr>
      </w:pPr>
      <w:bookmarkStart w:id="348" w:name="_1489924627"/>
      <w:bookmarkStart w:id="349" w:name="_MON_1477209757"/>
      <w:bookmarkStart w:id="350" w:name="_MON_1476602084"/>
      <w:bookmarkStart w:id="351" w:name="_MON_1469869979"/>
      <w:bookmarkStart w:id="352" w:name="_MON_1490173241"/>
      <w:bookmarkStart w:id="353" w:name="_MON_1489924962"/>
      <w:bookmarkStart w:id="354" w:name="_MON_1489924654"/>
      <w:bookmarkEnd w:id="348"/>
      <w:bookmarkEnd w:id="349"/>
      <w:bookmarkEnd w:id="350"/>
      <w:bookmarkEnd w:id="351"/>
      <w:bookmarkEnd w:id="352"/>
      <w:bookmarkEnd w:id="353"/>
      <w:bookmarkEnd w:id="354"/>
      <w:r>
        <w:rPr>
          <w:rFonts w:cs="Tahoma" w:ascii="Tahoma" w:hAnsi="Tahoma"/>
          <w:szCs w:val="20"/>
        </w:rPr>
        <w:object w:dxaOrig="8668" w:dyaOrig="630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0.65pt;height:313.85pt" filled="f" o:ole="">
            <v:imagedata r:id="rId84" o:title=""/>
          </v:shape>
          <o:OLEObject Type="Embed" ProgID="Excel.Sheet.12" ShapeID="ole_rId83" DrawAspect="Content" ObjectID="_988247293" r:id="rId83"/>
        </w:object>
      </w:r>
      <w:r>
        <w:br w:type="page"/>
      </w:r>
    </w:p>
    <w:p>
      <w:pPr>
        <w:pStyle w:val="TextBody"/>
        <w:spacing w:before="0" w:after="0"/>
        <w:rPr>
          <w:rFonts w:ascii="Tahoma" w:hAnsi="Tahoma" w:cs="Tahoma"/>
          <w:b/>
          <w:b/>
          <w:sz w:val="20"/>
        </w:rPr>
      </w:pPr>
      <w:r>
        <w:rPr>
          <w:rFonts w:cs="Tahoma" w:ascii="Tahoma" w:hAnsi="Tahoma"/>
          <w:b/>
          <w:sz w:val="20"/>
        </w:rPr>
        <w:t>Odvětví školství</w:t>
      </w:r>
    </w:p>
    <w:p>
      <w:pPr>
        <w:pStyle w:val="TextBody"/>
        <w:spacing w:before="0" w:after="0"/>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t xml:space="preserve">Schválený rozpočet výdajů ve výši 1.023.771 tis. Kč v odvětví školství byl celkově navýšen na částku </w:t>
      </w:r>
      <w:r>
        <w:rPr>
          <w:rFonts w:cs="Tahoma" w:ascii="Tahoma" w:hAnsi="Tahoma"/>
          <w:bCs/>
          <w:sz w:val="20"/>
          <w:szCs w:val="20"/>
        </w:rPr>
        <w:t xml:space="preserve">10.949.235 tis. Kč. Jednalo se o úpravu rozpočtu související s neinvestičními dotacemi z kapitoly MŠMT, a to zejména určenými k financování mzdových nákladů celkově v objemu 9.870.094 tis. Kč, z toho na vzdělávání ve školách a školských zařízeních zřizovaných krajem ve výši 1.095.521 tis. Kč, obcemi ve výši 2.129.370 tis. Kč,  pro soukromé školy ve výši 157.257 tis. Kč a prostředky dosud nerozděleny ve výši 6.487.946 tis. Kč. </w:t>
      </w:r>
      <w:r>
        <w:rPr>
          <w:rFonts w:cs="Tahoma" w:ascii="Tahoma" w:hAnsi="Tahoma"/>
          <w:sz w:val="20"/>
          <w:szCs w:val="20"/>
        </w:rPr>
        <w:t>K navýšení došlo také v souvislosti se zapojením části zůstatku finančních prostředků rozpočtového hospodaření roku 2015 do rozpočtu kraje na rok 2016. Část tohoto navýšení tvořily výdaje určené na akce reprodukce majetku kraje (celkové navýšení o 6.752 tis. Kč) a akce spolufinancované z evropských finančních zdrojů (celkové navýšení o 5.543 tis. Kč). Významný objem úpravy rozpočtu u samosprávných činností kraje souvisel s Podporou vrcholového sportu, a to ve výši 30.000 tis. Kč. Snahou byla podpora nejvýznamnějších sportovních klubů reprezentujících kraj v nejvyšších celostátních soutěžích, které se v důsledku snížení podpory ze strany soukromých společností v současné době potýkají s nemalými ekonomickými obtížemi. Dále byla navýšena Podpora sportu a pohybových aktivit občanů Moravskoslezského kraje o prostředky ve výši 5.629 tis. Kč.</w:t>
      </w:r>
    </w:p>
    <w:p>
      <w:pPr>
        <w:pStyle w:val="Normal"/>
        <w:jc w:val="both"/>
        <w:rPr/>
      </w:pPr>
      <w:r>
        <w:rPr>
          <w:rFonts w:cs="Tahoma" w:ascii="Tahoma" w:hAnsi="Tahoma"/>
          <w:bCs/>
          <w:sz w:val="20"/>
          <w:szCs w:val="20"/>
        </w:rPr>
        <w:t>Rozpočet výdajů v odvětví školství byl k </w:t>
      </w:r>
      <w:r>
        <w:rPr>
          <w:rFonts w:cs="Tahoma" w:ascii="Tahoma" w:hAnsi="Tahoma"/>
          <w:sz w:val="20"/>
          <w:szCs w:val="20"/>
        </w:rPr>
        <w:t xml:space="preserve">22. 3. 2016 </w:t>
      </w:r>
      <w:r>
        <w:rPr>
          <w:rFonts w:cs="Tahoma" w:ascii="Tahoma" w:hAnsi="Tahoma"/>
          <w:bCs/>
          <w:sz w:val="20"/>
          <w:szCs w:val="20"/>
        </w:rPr>
        <w:t>čerpán ve výši 3.544.289 tis. Kč, tj. čerpání na 32,4% upraveného rozpočtu.</w:t>
      </w:r>
    </w:p>
    <w:p>
      <w:pPr>
        <w:pStyle w:val="Normal"/>
        <w:jc w:val="both"/>
        <w:rPr/>
      </w:pPr>
      <w:r>
        <w:rPr>
          <w:rFonts w:cs="Tahoma" w:ascii="Tahoma" w:hAnsi="Tahoma"/>
          <w:sz w:val="20"/>
          <w:szCs w:val="20"/>
        </w:rPr>
        <w:t>V rámci dotačních programů vyhlášených pro letošní rok 2016 v odvětví školství byly ve  sledovaném období vyplaceny finanční prostředky ve výši 40 tis. Kč.</w:t>
      </w:r>
    </w:p>
    <w:p>
      <w:pPr>
        <w:pStyle w:val="Normal"/>
        <w:jc w:val="both"/>
        <w:rPr/>
      </w:pPr>
      <w:r>
        <w:rPr>
          <w:rFonts w:cs="Tahoma" w:ascii="Tahoma" w:hAnsi="Tahoma"/>
          <w:bCs/>
          <w:sz w:val="20"/>
          <w:szCs w:val="20"/>
        </w:rPr>
        <w:t>Příspěvkovým organizacím v odvětví školství bylo</w:t>
      </w:r>
      <w:r>
        <w:rPr>
          <w:rFonts w:cs="Tahoma" w:ascii="Tahoma" w:hAnsi="Tahoma"/>
          <w:sz w:val="20"/>
          <w:szCs w:val="20"/>
        </w:rPr>
        <w:t xml:space="preserve"> k 22. 3. 2016 poskytnuto 1.241.034 tis. Kč, z toho např. na financování mzdových </w:t>
      </w:r>
      <w:r>
        <w:rPr>
          <w:rFonts w:cs="Tahoma" w:ascii="Tahoma" w:hAnsi="Tahoma"/>
          <w:bCs/>
          <w:sz w:val="20"/>
          <w:szCs w:val="20"/>
        </w:rPr>
        <w:t xml:space="preserve">nákladů na vzdělávání ve školách a školských zařízeních zřizovaných krajem </w:t>
      </w:r>
      <w:r>
        <w:rPr>
          <w:rFonts w:cs="Tahoma" w:ascii="Tahoma" w:hAnsi="Tahoma"/>
          <w:sz w:val="20"/>
          <w:szCs w:val="20"/>
        </w:rPr>
        <w:t xml:space="preserve">celkem 1.094.948 tis. Kč a na zajištění jejich běžného provozu 95.588 tis. Kč. </w:t>
      </w:r>
    </w:p>
    <w:p>
      <w:pPr>
        <w:pStyle w:val="Normal"/>
        <w:jc w:val="both"/>
        <w:rPr/>
      </w:pPr>
      <w:r>
        <w:rPr>
          <w:rFonts w:cs="Tahoma" w:ascii="Tahoma" w:hAnsi="Tahoma"/>
          <w:sz w:val="20"/>
          <w:szCs w:val="20"/>
        </w:rPr>
        <w:t xml:space="preserve">Na reprodukci majetku kraje svěřeného do správy příspěvkových organizací v odvětví školství bylo k 22. 3. 2016 z vyčleněných prostředků ve výši 136.429 tis. Kč vyčerpáno pouze 1.137 tis. Kč (více viz příloha č. 4 materiálu). </w:t>
      </w:r>
    </w:p>
    <w:p>
      <w:pPr>
        <w:pStyle w:val="Normal"/>
        <w:jc w:val="both"/>
        <w:rPr/>
      </w:pPr>
      <w:r>
        <w:rPr>
          <w:rFonts w:cs="Tahoma" w:ascii="Tahoma" w:hAnsi="Tahoma"/>
          <w:sz w:val="20"/>
          <w:szCs w:val="20"/>
        </w:rPr>
        <w:t>Ve sledovaném období byly v tomto odvětví čerpány finanční prostředky i v rámci akcí spolufinancovaných z evropských finančních zdrojů, a to v částce 165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55" w:name="_1490421482"/>
      <w:bookmarkStart w:id="356" w:name="_1490173309"/>
      <w:bookmarkStart w:id="357" w:name="_1490173260"/>
      <w:bookmarkStart w:id="358" w:name="_1489918951"/>
      <w:bookmarkStart w:id="359" w:name="_1477204321"/>
      <w:bookmarkStart w:id="360" w:name="_1476602109"/>
      <w:bookmarkStart w:id="361" w:name="_1469518565"/>
      <w:bookmarkStart w:id="362" w:name="_1469518322"/>
      <w:bookmarkStart w:id="363" w:name="_1469361651"/>
      <w:bookmarkEnd w:id="355"/>
      <w:bookmarkEnd w:id="356"/>
      <w:bookmarkEnd w:id="357"/>
      <w:bookmarkEnd w:id="358"/>
      <w:bookmarkEnd w:id="359"/>
      <w:bookmarkEnd w:id="360"/>
      <w:bookmarkEnd w:id="361"/>
      <w:bookmarkEnd w:id="362"/>
      <w:bookmarkEnd w:id="363"/>
      <w:r>
        <w:rPr>
          <w:rFonts w:cs="Tahoma" w:ascii="Tahoma" w:hAnsi="Tahoma"/>
          <w:sz w:val="20"/>
          <w:szCs w:val="20"/>
        </w:rPr>
        <w:object w:dxaOrig="8899" w:dyaOrig="26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6.7pt;height:124.55pt" filled="f" o:ole="">
            <v:imagedata r:id="rId86" o:title=""/>
          </v:shape>
          <o:OLEObject Type="Embed" ProgID="Excel.Sheet.12" ShapeID="ole_rId85" DrawAspect="Content" ObjectID="_1401367686" r:id="rId85"/>
        </w:object>
      </w:r>
    </w:p>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bookmarkStart w:id="364" w:name="_1490175270"/>
      <w:bookmarkStart w:id="365" w:name="_1490173292"/>
      <w:bookmarkStart w:id="366" w:name="_1489927361"/>
      <w:bookmarkStart w:id="367" w:name="_1489926648"/>
      <w:bookmarkStart w:id="368" w:name="_1477207434"/>
      <w:bookmarkStart w:id="369" w:name="_1476602132"/>
      <w:bookmarkStart w:id="370" w:name="_1469446777"/>
      <w:bookmarkStart w:id="371" w:name="_1469446771"/>
      <w:bookmarkStart w:id="372" w:name="_1469446043"/>
      <w:bookmarkStart w:id="373" w:name="_1469445703"/>
      <w:bookmarkEnd w:id="364"/>
      <w:bookmarkEnd w:id="365"/>
      <w:bookmarkEnd w:id="366"/>
      <w:bookmarkEnd w:id="367"/>
      <w:bookmarkEnd w:id="368"/>
      <w:bookmarkEnd w:id="369"/>
      <w:bookmarkEnd w:id="370"/>
      <w:bookmarkEnd w:id="371"/>
      <w:bookmarkEnd w:id="372"/>
      <w:bookmarkEnd w:id="373"/>
      <w:r>
        <w:rPr>
          <w:rFonts w:cs="Tahoma" w:ascii="Tahoma" w:hAnsi="Tahoma"/>
          <w:sz w:val="20"/>
          <w:szCs w:val="20"/>
        </w:rPr>
        <w:object w:dxaOrig="9081" w:dyaOrig="1246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5.35pt;height:562.45pt" filled="f" o:ole="">
            <v:imagedata r:id="rId88" o:title=""/>
          </v:shape>
          <o:OLEObject Type="Embed" ProgID="Excel.Sheet.12" ShapeID="ole_rId87" DrawAspect="Content" ObjectID="_240806289" r:id="rId87"/>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spacing w:before="360" w:after="0"/>
        <w:rPr>
          <w:rFonts w:ascii="Tahoma" w:hAnsi="Tahoma" w:cs="Tahoma"/>
          <w:sz w:val="20"/>
          <w:szCs w:val="20"/>
        </w:rPr>
      </w:pPr>
      <w:bookmarkStart w:id="374" w:name="_1490175356"/>
      <w:bookmarkStart w:id="375" w:name="_1490173357"/>
      <w:bookmarkStart w:id="376" w:name="_1489928576"/>
      <w:bookmarkStart w:id="377" w:name="_1489928404"/>
      <w:bookmarkStart w:id="378" w:name="_1489927581"/>
      <w:bookmarkStart w:id="379" w:name="_1489927521"/>
      <w:bookmarkStart w:id="380" w:name="_1477308883"/>
      <w:bookmarkStart w:id="381" w:name="_1477208420"/>
      <w:bookmarkStart w:id="382" w:name="_1476602174"/>
      <w:bookmarkStart w:id="383" w:name="_1469852126"/>
      <w:bookmarkStart w:id="384" w:name="_1469531983"/>
      <w:bookmarkStart w:id="385" w:name="_1469530637"/>
      <w:bookmarkStart w:id="386" w:name="_1469530572"/>
      <w:bookmarkStart w:id="387" w:name="_1469530506"/>
      <w:bookmarkStart w:id="388" w:name="_1469448200"/>
      <w:bookmarkStart w:id="389" w:name="_1469447819"/>
      <w:bookmarkStart w:id="390" w:name="_1469447290"/>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Tahoma" w:ascii="Tahoma" w:hAnsi="Tahoma"/>
          <w:sz w:val="20"/>
          <w:szCs w:val="20"/>
        </w:rPr>
        <w:object w:dxaOrig="9159" w:dyaOrig="76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1.05pt;height:340.65pt" filled="f" o:ole="">
            <v:imagedata r:id="rId90" o:title=""/>
          </v:shape>
          <o:OLEObject Type="Embed" ProgID="Excel.Sheet.12" ShapeID="ole_rId89" DrawAspect="Content" ObjectID="_773346718" r:id="rId89"/>
        </w:object>
      </w:r>
    </w:p>
    <w:p>
      <w:pPr>
        <w:pStyle w:val="TextBody"/>
        <w:spacing w:before="240" w:after="0"/>
        <w:rPr>
          <w:rFonts w:ascii="Tahoma" w:hAnsi="Tahoma" w:cs="Tahoma"/>
          <w:b/>
          <w:b/>
          <w:sz w:val="20"/>
        </w:rPr>
      </w:pPr>
      <w:r>
        <w:rPr>
          <w:rFonts w:cs="Tahoma" w:ascii="Tahoma" w:hAnsi="Tahoma"/>
          <w:b/>
          <w:sz w:val="20"/>
        </w:rPr>
        <w:t>Odvětví územního plánování a stavebního řád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Rozpočet výdajů v odvětví územního plánování a stavebního řádu byl schválen ve výši 2.200 tis. Kč a následně upraven na 5.238 tis. Kč. K této úpravě došlo zejména zapojením části zůstatku finančních prostředků rozpočtového hospodaření roku 2015 do rozpočtu kraje na rok 2016.</w:t>
      </w:r>
    </w:p>
    <w:p>
      <w:pPr>
        <w:pStyle w:val="Normal"/>
        <w:jc w:val="both"/>
        <w:rPr/>
      </w:pPr>
      <w:r>
        <w:rPr>
          <w:rFonts w:cs="Tahoma" w:ascii="Tahoma" w:hAnsi="Tahoma"/>
          <w:sz w:val="20"/>
          <w:szCs w:val="20"/>
        </w:rPr>
        <w:t xml:space="preserve">Prostředky byly čerpány ve výši 10 tis. Kč, </w:t>
      </w:r>
      <w:r>
        <w:rPr>
          <w:rFonts w:cs="Tahoma" w:ascii="Tahoma" w:hAnsi="Tahoma"/>
          <w:bCs/>
          <w:sz w:val="20"/>
          <w:szCs w:val="20"/>
        </w:rPr>
        <w:t>tj. čerpání na 0,2 % upraveného rozpočtu.</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bookmarkStart w:id="391" w:name="_1490173373"/>
      <w:bookmarkStart w:id="392" w:name="_1489919087"/>
      <w:bookmarkStart w:id="393" w:name="_1477204464"/>
      <w:bookmarkStart w:id="394" w:name="_1476602203"/>
      <w:bookmarkStart w:id="395" w:name="_1469361612"/>
      <w:bookmarkEnd w:id="391"/>
      <w:bookmarkEnd w:id="392"/>
      <w:bookmarkEnd w:id="393"/>
      <w:bookmarkEnd w:id="394"/>
      <w:bookmarkEnd w:id="395"/>
      <w:r>
        <w:rPr>
          <w:rFonts w:cs="Tahoma" w:ascii="Tahoma" w:hAnsi="Tahoma"/>
          <w:sz w:val="20"/>
          <w:szCs w:val="20"/>
        </w:rPr>
        <w:object w:dxaOrig="8502" w:dyaOrig="25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8.7pt;height:122.1pt" filled="f" o:ole="">
            <v:imagedata r:id="rId92" o:title=""/>
          </v:shape>
          <o:OLEObject Type="Embed" ProgID="Excel.Sheet.12" ShapeID="ole_rId91" DrawAspect="Content" ObjectID="_82626138" r:id="rId91"/>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96" w:name="_1490175394"/>
      <w:bookmarkStart w:id="397" w:name="_1490173386"/>
      <w:bookmarkStart w:id="398" w:name="_1489928615"/>
      <w:bookmarkStart w:id="399" w:name="_1477207387"/>
      <w:bookmarkStart w:id="400" w:name="_1476602219"/>
      <w:bookmarkStart w:id="401" w:name="_1469448288"/>
      <w:bookmarkEnd w:id="396"/>
      <w:bookmarkEnd w:id="397"/>
      <w:bookmarkEnd w:id="398"/>
      <w:bookmarkEnd w:id="399"/>
      <w:bookmarkEnd w:id="400"/>
      <w:bookmarkEnd w:id="401"/>
      <w:r>
        <w:rPr>
          <w:rFonts w:cs="Tahoma" w:ascii="Tahoma" w:hAnsi="Tahoma"/>
          <w:sz w:val="20"/>
          <w:szCs w:val="20"/>
        </w:rPr>
        <w:object w:dxaOrig="8590" w:dyaOrig="270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1.2pt;height:136.25pt" filled="f" o:ole="">
            <v:imagedata r:id="rId94" o:title=""/>
          </v:shape>
          <o:OLEObject Type="Embed" ProgID="Excel.Sheet.12" ShapeID="ole_rId93" DrawAspect="Content" ObjectID="_1765579741" r:id="rId93"/>
        </w:object>
      </w:r>
    </w:p>
    <w:p>
      <w:pPr>
        <w:pStyle w:val="TextBody"/>
        <w:spacing w:before="360" w:after="0"/>
        <w:rPr>
          <w:rFonts w:ascii="Tahoma" w:hAnsi="Tahoma" w:cs="Tahoma"/>
          <w:b/>
          <w:b/>
          <w:sz w:val="20"/>
        </w:rPr>
      </w:pPr>
      <w:r>
        <w:rPr>
          <w:rFonts w:cs="Tahoma" w:ascii="Tahoma" w:hAnsi="Tahoma"/>
          <w:b/>
          <w:sz w:val="20"/>
        </w:rPr>
        <w:t>Odvětví zdravotnictví</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rFonts w:ascii="Tahoma" w:hAnsi="Tahoma" w:cs="Tahoma"/>
        </w:rPr>
      </w:pPr>
      <w:r>
        <w:rPr>
          <w:rFonts w:cs="Tahoma" w:ascii="Tahoma" w:hAnsi="Tahoma"/>
        </w:rPr>
        <w:t xml:space="preserve">Schválený rozpočet výdajů v odvětví zdravotnictví představuje částku 656.035 tis. Kč. K 22. 3. 2016 činil upravený rozpočet 732.214 tis. Kč. K navýšení rozpočtu došlo především zapojením části zůstatku finančních prostředků rozpočtového hospodaření roku 2015 do rozpočtu kraje roku 2016. Celkové navýšení rozpočtu k analyzovanému datu představuje částku 76.179 tis. Kč, z toho u akcí spolufinancovaných z evropských finančních zdrojů částka 9.432 tis. Kč (z toho převod z roku 2015 činí 7.732 tis. Kč) a u akcí reprodukce majetku kraje částka 61.331 tis. Kč. (z toho převod z roku 2015 činí 45.991 tis. Kč). </w:t>
      </w:r>
    </w:p>
    <w:p>
      <w:pPr>
        <w:pStyle w:val="FormtovanvHTML"/>
        <w:jc w:val="both"/>
        <w:rPr/>
      </w:pPr>
      <w:r>
        <w:rPr>
          <w:rFonts w:cs="Tahoma" w:ascii="Tahoma" w:hAnsi="Tahoma"/>
        </w:rPr>
        <w:t>U samosprávných činností byl rozpočet odvětví navýšen převodem finanční prostředků z roku 2015 o částku 5.923 tis. Kč a dále přijetím účelové dotace z Ministerstva zdravotnictví na financování činností zdravotnických zařízení v oblasti zabránění vzniku, rozvoje a šíření onemocnění tuberkulózou ve výši 1.135 tis. Kč. K následným úpravám rozpočtu došlo převážně v rámci akce Optimalizace a řízení zdravotnických zařízení, kde mezi nejvýznamnější změny rozpočtu patří převod finanční prostředků ze samosprávné činnosti do ostatního účelového příspěvku na provoz příspěvkovým organizacím na akce „Generel rozvoje Nemocnice s poliklinikou Havířov, p. o.“ a „Generel rozvoje Nemocnice s poliklinikou Karviná-Ráj, p. o.“ ve výši 1.200 tis. Kč, na akci Konference, sympózia a aktivity v oblasti zdravotnictví – příspěvkové organizace ve výši 90 tis. Kč a dále do reprodukce majetku kraje v odvětví na akci Manažerský informační systém ve výši 639 tis. Kč. Rozpočet výdajů v odvětví zdravotnictví byl snížen o částku 478 tis. Kč z akce Preventivní programy v oblasti zdravotnictví, kdy se přesunuly finanční prostředky na financování akce Ostatní účelový příspěvek na provoz příspěvkových organizací v odvětví školství na realizaci pilotních projektů „Už to vím, už se nezraním“ – Prevence dětských úrazů, „To dám“ – První pomoc pro žáky druhého stupně základních škol a projektu „Zdravé děti – šťastní rodiče“.</w:t>
      </w:r>
    </w:p>
    <w:p>
      <w:pPr>
        <w:pStyle w:val="Normal"/>
        <w:jc w:val="both"/>
        <w:rPr>
          <w:rFonts w:ascii="Tahoma" w:hAnsi="Tahoma" w:cs="Tahoma"/>
          <w:sz w:val="20"/>
          <w:szCs w:val="20"/>
        </w:rPr>
      </w:pPr>
      <w:r>
        <w:rPr>
          <w:rFonts w:cs="Tahoma" w:ascii="Tahoma" w:hAnsi="Tahoma"/>
          <w:sz w:val="20"/>
          <w:szCs w:val="20"/>
        </w:rPr>
        <w:t xml:space="preserve">Vyčerpáno bylo v odvětví zdravotnictví celkem 158.531 tis. Kč, což představuje čerpání 21,65 % upraveného rozpočtu. </w:t>
      </w:r>
    </w:p>
    <w:p>
      <w:pPr>
        <w:pStyle w:val="Normal"/>
        <w:jc w:val="both"/>
        <w:rPr>
          <w:rFonts w:ascii="Tahoma" w:hAnsi="Tahoma" w:cs="Tahoma"/>
          <w:sz w:val="20"/>
          <w:szCs w:val="20"/>
        </w:rPr>
      </w:pPr>
      <w:r>
        <w:rPr>
          <w:rFonts w:cs="Tahoma" w:ascii="Tahoma" w:hAnsi="Tahoma"/>
          <w:sz w:val="20"/>
          <w:szCs w:val="20"/>
        </w:rPr>
        <w:t xml:space="preserve">Příspěvkovým organizacím v tomto odvětví bylo poskytnuto 126.039 tis. Kč, z toho k zajištění jejich běžného provozu celkem 114.107 tis. Kč. </w:t>
      </w:r>
    </w:p>
    <w:p>
      <w:pPr>
        <w:pStyle w:val="Normal"/>
        <w:jc w:val="both"/>
        <w:rPr/>
      </w:pPr>
      <w:r>
        <w:rPr>
          <w:rFonts w:cs="Tahoma" w:ascii="Tahoma" w:hAnsi="Tahoma"/>
          <w:sz w:val="20"/>
          <w:szCs w:val="20"/>
        </w:rPr>
        <w:t xml:space="preserve">Na reprodukci majetku kraje svěřeného do správy příspěvkovým organizacím </w:t>
      </w:r>
      <w:r>
        <w:rPr>
          <w:rFonts w:cs="Tahoma" w:ascii="Tahoma" w:hAnsi="Tahoma"/>
          <w:bCs/>
          <w:sz w:val="20"/>
          <w:szCs w:val="20"/>
        </w:rPr>
        <w:t xml:space="preserve">v odvětví zdravotnictví </w:t>
      </w:r>
      <w:r>
        <w:rPr>
          <w:rFonts w:cs="Tahoma" w:ascii="Tahoma" w:hAnsi="Tahoma"/>
          <w:sz w:val="20"/>
          <w:szCs w:val="20"/>
        </w:rPr>
        <w:t xml:space="preserve">bylo k 22. 3. 2016 z prozatím vyčleněných prostředků ve výši 129.790 tis. Kč vyčerpáno 27.917 tis. Kč (více viz příloha č. 4 materiálu). </w:t>
      </w:r>
    </w:p>
    <w:p>
      <w:pPr>
        <w:pStyle w:val="Normal"/>
        <w:jc w:val="both"/>
        <w:rPr>
          <w:rFonts w:ascii="Tahoma" w:hAnsi="Tahoma" w:cs="Tahoma"/>
          <w:sz w:val="20"/>
          <w:szCs w:val="20"/>
        </w:rPr>
      </w:pPr>
      <w:r>
        <w:rPr>
          <w:rFonts w:cs="Tahoma" w:ascii="Tahoma" w:hAnsi="Tahoma"/>
          <w:sz w:val="20"/>
          <w:szCs w:val="20"/>
        </w:rPr>
        <w:t>Na akce spolufinancované z evropských finančních zdrojů jsou v rozpočtu kraje na rok 2016 v odvětví zdravotnictví vyčleněny prostředky ve výši 46.232 tis. Kč. Ve sledovaném období dosáhlo čerpání těchto prostředků výše 879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02" w:name="_1477311390"/>
      <w:bookmarkStart w:id="403" w:name="_MON_1477204522"/>
      <w:bookmarkStart w:id="404" w:name="_MON_1476602247"/>
      <w:bookmarkStart w:id="405" w:name="_MON_1469361471"/>
      <w:bookmarkStart w:id="406" w:name="_MON_1490173399"/>
      <w:bookmarkStart w:id="407" w:name="_MON_1489919139"/>
      <w:bookmarkStart w:id="408" w:name="_MON_1477464370"/>
      <w:bookmarkEnd w:id="402"/>
      <w:bookmarkEnd w:id="403"/>
      <w:bookmarkEnd w:id="404"/>
      <w:bookmarkEnd w:id="405"/>
      <w:bookmarkEnd w:id="406"/>
      <w:bookmarkEnd w:id="407"/>
      <w:bookmarkEnd w:id="408"/>
      <w:r>
        <w:rPr>
          <w:rFonts w:cs="Tahoma" w:ascii="Tahoma" w:hAnsi="Tahoma"/>
          <w:sz w:val="20"/>
          <w:szCs w:val="20"/>
        </w:rPr>
        <w:object w:dxaOrig="8613" w:dyaOrig="244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6.45pt;height:116.35pt" filled="f" o:ole="">
            <v:imagedata r:id="rId96" o:title=""/>
          </v:shape>
          <o:OLEObject Type="Embed" ProgID="Excel.Sheet.12" ShapeID="ole_rId95" DrawAspect="Content" ObjectID="_1993206356" r:id="rId95"/>
        </w:objec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09" w:name="_1476602266"/>
      <w:bookmarkStart w:id="410" w:name="_MON_1469520728"/>
      <w:bookmarkStart w:id="411" w:name="_MON_1469520067"/>
      <w:bookmarkStart w:id="412" w:name="_MON_1469450040"/>
      <w:bookmarkStart w:id="413" w:name="_MON_1490175437"/>
      <w:bookmarkStart w:id="414" w:name="_MON_1490173411"/>
      <w:bookmarkStart w:id="415" w:name="_MON_1490003760"/>
      <w:bookmarkStart w:id="416" w:name="_MON_1489929114"/>
      <w:bookmarkStart w:id="417" w:name="_MON_1489928717"/>
      <w:bookmarkStart w:id="418" w:name="_MON_1477464400"/>
      <w:bookmarkStart w:id="419" w:name="_MON_1477311675"/>
      <w:bookmarkStart w:id="420" w:name="_MON_1477207118"/>
      <w:bookmarkEnd w:id="409"/>
      <w:bookmarkEnd w:id="410"/>
      <w:bookmarkEnd w:id="411"/>
      <w:bookmarkEnd w:id="412"/>
      <w:bookmarkEnd w:id="413"/>
      <w:bookmarkEnd w:id="414"/>
      <w:bookmarkEnd w:id="415"/>
      <w:bookmarkEnd w:id="416"/>
      <w:bookmarkEnd w:id="417"/>
      <w:bookmarkEnd w:id="418"/>
      <w:bookmarkEnd w:id="419"/>
      <w:bookmarkEnd w:id="420"/>
      <w:r>
        <w:rPr>
          <w:rFonts w:cs="Tahoma" w:ascii="Tahoma" w:hAnsi="Tahoma"/>
          <w:sz w:val="20"/>
          <w:szCs w:val="20"/>
        </w:rPr>
        <w:object w:dxaOrig="8638" w:dyaOrig="69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2.25pt;height:332.15pt" filled="f" o:ole="">
            <v:imagedata r:id="rId98" o:title=""/>
          </v:shape>
          <o:OLEObject Type="Embed" ProgID="Excel.Sheet.12" ShapeID="ole_rId97" DrawAspect="Content" ObjectID="_48150536" r:id="rId97"/>
        </w:objec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rPr>
      </w:pPr>
      <w:bookmarkStart w:id="421" w:name="_1477206746"/>
      <w:bookmarkStart w:id="422" w:name="_MON_1477206718"/>
      <w:bookmarkStart w:id="423" w:name="_MON_1476602291"/>
      <w:bookmarkStart w:id="424" w:name="_MON_1469450252"/>
      <w:bookmarkStart w:id="425" w:name="_MON_1490175476"/>
      <w:bookmarkStart w:id="426" w:name="_MON_1490174695"/>
      <w:bookmarkStart w:id="427" w:name="_MON_1490174599"/>
      <w:bookmarkStart w:id="428" w:name="_MON_1490173424"/>
      <w:bookmarkStart w:id="429" w:name="_MON_1489929152"/>
      <w:bookmarkEnd w:id="421"/>
      <w:bookmarkEnd w:id="422"/>
      <w:bookmarkEnd w:id="423"/>
      <w:bookmarkEnd w:id="424"/>
      <w:bookmarkEnd w:id="425"/>
      <w:bookmarkEnd w:id="426"/>
      <w:bookmarkEnd w:id="427"/>
      <w:bookmarkEnd w:id="428"/>
      <w:bookmarkEnd w:id="429"/>
      <w:r>
        <w:rPr>
          <w:rFonts w:cs="Tahoma" w:ascii="Tahoma" w:hAnsi="Tahoma"/>
        </w:rPr>
        <w:object w:dxaOrig="8859" w:dyaOrig="807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0.95pt;height:378.95pt" filled="f" o:ole="">
            <v:imagedata r:id="rId100" o:title=""/>
          </v:shape>
          <o:OLEObject Type="Embed" ProgID="Excel.Sheet.12" ShapeID="ole_rId99" DrawAspect="Content" ObjectID="_245821660" r:id="rId99"/>
        </w:object>
      </w:r>
    </w:p>
    <w:p>
      <w:pPr>
        <w:pStyle w:val="TextBody"/>
        <w:spacing w:before="360" w:after="0"/>
        <w:rPr>
          <w:rFonts w:ascii="Tahoma" w:hAnsi="Tahoma" w:cs="Tahoma"/>
          <w:b/>
          <w:b/>
          <w:sz w:val="20"/>
        </w:rPr>
      </w:pPr>
      <w:r>
        <w:rPr>
          <w:rFonts w:cs="Tahoma" w:ascii="Tahoma" w:hAnsi="Tahoma"/>
          <w:b/>
          <w:sz w:val="20"/>
        </w:rPr>
        <w:t>Odvětví životního prostředí</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rFonts w:ascii="Tahoma" w:hAnsi="Tahoma" w:cs="Tahoma"/>
        </w:rPr>
      </w:pPr>
      <w:r>
        <w:rPr>
          <w:rFonts w:cs="Tahoma" w:ascii="Tahoma" w:hAnsi="Tahoma"/>
        </w:rPr>
        <w:t>Schválený rozpočet výdajů v odvětví životního prostředí představuje částku 582.700 tis. Kč. K 22. 3. 2016 činil upravený rozpočet 638.636 tis. Kč. Výrazný nárůst výdajů oproti schválenému rozpočtu souvisel především se zapojením části zůstatku finančních prostředků rozpočtového hospodaření roku 2015 do rozpočtu kraje na rok 2016, a to zejména u prostředků určených na podporu jednotlivých dotačních programů (celkově navýšení 19.730 tis. Kč). Dále byl rozpočet daného odvětví navýšen v souvislosti s Odstraňováním následků havárií dle zákona o vodách (navýšení o 10.000 tis. Kč) jejichž cílem je zejména zabránění či odstraněním ekologické újmy v kraji, dále Podporou prevence před povodněmi - prostředky jsou smluvně vázány na protipovodňová a revitalizační opatření (navýšení o 3.000 tis. Kč) a prostředky určenými k zabezpečení vodního zdroje – Podpora vodohospodářských objektů (navýšení o 1.343 tis. Kč). Nevyčerpané prostředky připsané v minulých letech na zvláštní účet, který byl zřízen za účelem příjmu části poplatků za odběr podzemní vody, byly převedeny do rozpočtu 2016 ke stejnému účelu, tj. Prostředky určené na Odběr podzemní vody (navýšení o 9.742 tis. Kč).</w:t>
      </w:r>
    </w:p>
    <w:p>
      <w:pPr>
        <w:pStyle w:val="Normal"/>
        <w:suppressAutoHyphens w:val="true"/>
        <w:jc w:val="both"/>
        <w:rPr/>
      </w:pPr>
      <w:r>
        <w:rPr>
          <w:rFonts w:cs="Tahoma" w:ascii="Tahoma" w:hAnsi="Tahoma"/>
          <w:sz w:val="20"/>
          <w:szCs w:val="20"/>
        </w:rPr>
        <w:t>Příspěvkové organizaci Moravskoslezské energetické centrum,</w:t>
      </w:r>
      <w:r>
        <w:rPr>
          <w:rFonts w:cs="Tahoma" w:ascii="Tahoma" w:hAnsi="Tahoma"/>
          <w:bCs/>
          <w:sz w:val="20"/>
          <w:szCs w:val="20"/>
        </w:rPr>
        <w:t xml:space="preserve"> příspěvková organizace</w:t>
      </w:r>
      <w:r>
        <w:rPr>
          <w:rFonts w:cs="Tahoma" w:ascii="Tahoma" w:hAnsi="Tahoma"/>
          <w:sz w:val="20"/>
          <w:szCs w:val="20"/>
        </w:rPr>
        <w:t xml:space="preserve"> bylo poskytnuto v tomto odvětví 1.125 tis. Kč. </w:t>
      </w:r>
    </w:p>
    <w:p>
      <w:pPr>
        <w:pStyle w:val="Normal"/>
        <w:jc w:val="both"/>
        <w:rPr/>
      </w:pPr>
      <w:r>
        <w:rPr>
          <w:rFonts w:cs="Tahoma" w:ascii="Tahoma" w:hAnsi="Tahoma"/>
          <w:sz w:val="20"/>
          <w:szCs w:val="20"/>
        </w:rPr>
        <w:t xml:space="preserve">Na reprodukci majetku kraje </w:t>
      </w:r>
      <w:r>
        <w:rPr>
          <w:rFonts w:cs="Tahoma" w:ascii="Tahoma" w:hAnsi="Tahoma"/>
          <w:bCs/>
          <w:sz w:val="20"/>
          <w:szCs w:val="20"/>
        </w:rPr>
        <w:t xml:space="preserve">v odvětví životního prostředí </w:t>
      </w:r>
      <w:r>
        <w:rPr>
          <w:rFonts w:cs="Tahoma" w:ascii="Tahoma" w:hAnsi="Tahoma"/>
          <w:sz w:val="20"/>
          <w:szCs w:val="20"/>
        </w:rPr>
        <w:t xml:space="preserve">byly k 22. 3. 2016 rozpočtovány prostředky ve výši 450 tis. Kč (více viz příloha č. 4 materiálu), které dosud nebyly čerpány. </w:t>
      </w:r>
    </w:p>
    <w:p>
      <w:pPr>
        <w:pStyle w:val="Normal"/>
        <w:jc w:val="both"/>
        <w:rPr/>
      </w:pPr>
      <w:r>
        <w:rPr>
          <w:rFonts w:cs="Tahoma" w:ascii="Tahoma" w:hAnsi="Tahoma"/>
          <w:sz w:val="20"/>
          <w:szCs w:val="20"/>
        </w:rPr>
        <w:t xml:space="preserve">Na akce spolufinancované z evropských finančních zdrojů </w:t>
      </w:r>
      <w:r>
        <w:rPr>
          <w:rFonts w:cs="Tahoma" w:ascii="Tahoma" w:hAnsi="Tahoma"/>
          <w:bCs/>
          <w:sz w:val="20"/>
          <w:szCs w:val="20"/>
        </w:rPr>
        <w:t xml:space="preserve">v odvětví životního prostředí </w:t>
      </w:r>
      <w:r>
        <w:rPr>
          <w:rFonts w:cs="Tahoma" w:ascii="Tahoma" w:hAnsi="Tahoma"/>
          <w:sz w:val="20"/>
          <w:szCs w:val="20"/>
        </w:rPr>
        <w:t>byly k 22. 3. 2016 rozpočtovány prostředky ve výši 521.050 tis. Kč. Objemově významný je projekt Kotlíkové dotace v Moravskoslezském kraji - 1. Grantová schéma, který je realizován v rámci Operačního programu Životní prostředí 2014 – 2020. Jeho cílem je spolufinancování výměny zdroje tepla pro rodinné domy v kraji ze stávajícího kotle na pevná paliva s ručním přikládáním za ekologický zdroj tepla. Akce spolufinancované z evropských finančních zdrojů byly v tomto odvětví k 22. 3. 2016 čerpány jen ve výši 223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30" w:name="_1490173437"/>
      <w:bookmarkStart w:id="431" w:name="_1489919257"/>
      <w:bookmarkStart w:id="432" w:name="_1477204641"/>
      <w:bookmarkStart w:id="433" w:name="_1476602311"/>
      <w:bookmarkStart w:id="434" w:name="_1469361325"/>
      <w:bookmarkEnd w:id="430"/>
      <w:bookmarkEnd w:id="431"/>
      <w:bookmarkEnd w:id="432"/>
      <w:bookmarkEnd w:id="433"/>
      <w:bookmarkEnd w:id="434"/>
      <w:r>
        <w:rPr>
          <w:rFonts w:cs="Tahoma" w:ascii="Tahoma" w:hAnsi="Tahoma"/>
          <w:sz w:val="20"/>
          <w:szCs w:val="20"/>
        </w:rPr>
        <w:object w:dxaOrig="8470" w:dyaOrig="244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1.85pt;height:119.25pt" filled="f" o:ole="">
            <v:imagedata r:id="rId102" o:title=""/>
          </v:shape>
          <o:OLEObject Type="Embed" ProgID="Excel.Sheet.12" ShapeID="ole_rId101" DrawAspect="Content" ObjectID="_464801462" r:id="rId101"/>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35" w:name="_1500287680"/>
      <w:bookmarkEnd w:id="435"/>
      <w:r>
        <w:rPr>
          <w:rFonts w:cs="Tahoma" w:ascii="Tahoma" w:hAnsi="Tahoma"/>
          <w:sz w:val="20"/>
          <w:szCs w:val="20"/>
        </w:rPr>
        <w:object w:dxaOrig="9130" w:dyaOrig="91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2.05pt;height:450.5pt" filled="f" o:ole="">
            <v:imagedata r:id="rId104" o:title=""/>
          </v:shape>
          <o:OLEObject Type="Embed" ProgID="Excel.Sheet.12" ShapeID="ole_rId103" DrawAspect="Content" ObjectID="_2006015539" r:id="rId103"/>
        </w:object>
      </w:r>
    </w:p>
    <w:p>
      <w:pPr>
        <w:pStyle w:val="TextBody"/>
        <w:rPr>
          <w:rFonts w:ascii="Tahoma" w:hAnsi="Tahoma" w:cs="Tahoma"/>
          <w:b/>
          <w:b/>
          <w:sz w:val="20"/>
          <w:szCs w:val="20"/>
        </w:rPr>
      </w:pPr>
      <w:r>
        <w:rPr>
          <w:rFonts w:cs="Tahoma" w:ascii="Tahoma" w:hAnsi="Tahoma"/>
          <w:b/>
          <w:sz w:val="20"/>
          <w:szCs w:val="20"/>
        </w:rPr>
      </w:r>
      <w:r>
        <w:br w:type="page"/>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Ostatní výdaj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Ostatní výdaje tvoří výdaje Sociálního fondu a účelová dotace na výdaje spojené s volbami do zastupitelstev obcí v roce 2016. </w:t>
      </w:r>
    </w:p>
    <w:p>
      <w:pPr>
        <w:pStyle w:val="Normal"/>
        <w:jc w:val="both"/>
        <w:rPr>
          <w:rFonts w:ascii="Tahoma" w:hAnsi="Tahoma" w:cs="Tahoma"/>
          <w:sz w:val="20"/>
          <w:szCs w:val="20"/>
        </w:rPr>
      </w:pPr>
      <w:r>
        <w:rPr>
          <w:rFonts w:cs="Tahoma" w:ascii="Tahoma" w:hAnsi="Tahoma"/>
          <w:sz w:val="20"/>
          <w:szCs w:val="20"/>
        </w:rPr>
        <w:t>Schválený rozpočet Sociálního fondu byl ve výši 9.062 tis. Kč, přičemž k 22. 3. 2016 byly čerpány ve výši 2.438 tis. Kč, tj. 26,9 % upraveného rozpočtu. Čerpání výdajů představují zejména příspěvky na penzijní připojištění, životní pojištění a příspěvky na ošacení zaměstnanc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 navýšení ostatních výdajů došlo také v souvislosti s přijetím dotace na výdaje spojené s volbami do zastupitelstev obcí ve výši 15 tis. Kč. Prostředky byly použity ve výši 5,3 tis. Kč na úhradu výdajů v souvislosti s konáním voleb do zastupitelstva obce Mladecko a Slezské Pavlovice, a to na platy, cestovné a pohonné hmo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1"/>
        <w:spacing w:lineRule="atLeast" w:line="240"/>
        <w:ind w:left="0" w:hanging="0"/>
        <w:jc w:val="both"/>
        <w:rPr>
          <w:rFonts w:ascii="Tahoma" w:hAnsi="Tahoma" w:cs="Tahoma"/>
          <w:sz w:val="24"/>
        </w:rPr>
      </w:pPr>
      <w:r>
        <w:rPr>
          <w:rFonts w:cs="Tahoma" w:ascii="Tahoma" w:hAnsi="Tahoma"/>
          <w:sz w:val="24"/>
        </w:rPr>
        <w:t>Přehled financování dotačních programů a individuálních dotací k 22. 3. 2016</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 roce 2016 bylo ve schváleném rozpočtu kraje vyčleněno na financování dotačních programů celkem 273.550 tis. Kč. Za sledované období došlo k úpravám rozpočtu, a to nárůstu o 817.929 tis. Kč. Navýšení bylo způsobeno zapojením části zůstatku finančních prostředků roku 2015 do rozpočtu roku 2016 za účelem výplaty víceletých projektů, ale zejména přijetím dotace určené na dotační program - Program na podporu poskytování sociálních služeb ve výši 728.674 tis. Kč poskytnuté z kapitoly Ministerstva práce a sociálních věcí. V částce převáděné do rozpočtu 2016 je zahrnuto i proplácení dotací vázaných na doložení závěrečného vyúčtování z dotačních programů vyhlášených v předešlých letech. </w:t>
      </w:r>
    </w:p>
    <w:p>
      <w:pPr>
        <w:pStyle w:val="Normal"/>
        <w:jc w:val="both"/>
        <w:rPr/>
      </w:pPr>
      <w:r>
        <w:rPr>
          <w:rFonts w:cs="Tahoma" w:ascii="Tahoma" w:hAnsi="Tahoma"/>
          <w:sz w:val="20"/>
          <w:szCs w:val="20"/>
        </w:rPr>
        <w:t>K 22. 3. 2016 bylo vyčerpáno 38.863 tis. Kč. Z počátku roku jsou dotační programy vyhlašovány, po termínu pro předložení žádostí jsou tyto žádosti posuzovány a předkládány do zastupitelstva kraje ke schvále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436" w:name="_1490173470"/>
      <w:bookmarkStart w:id="437" w:name="_1489910509"/>
      <w:bookmarkStart w:id="438" w:name="_1477282558"/>
      <w:bookmarkStart w:id="439" w:name="_1477199255"/>
      <w:bookmarkStart w:id="440" w:name="_1476602379"/>
      <w:bookmarkStart w:id="441" w:name="_1469360641"/>
      <w:bookmarkEnd w:id="436"/>
      <w:bookmarkEnd w:id="437"/>
      <w:bookmarkEnd w:id="438"/>
      <w:bookmarkEnd w:id="439"/>
      <w:bookmarkEnd w:id="440"/>
      <w:bookmarkEnd w:id="441"/>
      <w:r>
        <w:rPr>
          <w:rFonts w:cs="Tahoma" w:ascii="Tahoma" w:hAnsi="Tahoma"/>
          <w:sz w:val="20"/>
          <w:szCs w:val="20"/>
        </w:rPr>
        <w:object w:dxaOrig="9365" w:dyaOrig="294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7.7pt;height:143.95pt" filled="f" o:ole="">
            <v:imagedata r:id="rId106" o:title=""/>
          </v:shape>
          <o:OLEObject Type="Embed" ProgID="Excel.Sheet.12" ShapeID="ole_rId105" DrawAspect="Content" ObjectID="_984346451" r:id="rId105"/>
        </w:objec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bookmarkStart w:id="442" w:name="_1490173495"/>
      <w:bookmarkStart w:id="443" w:name="_1489910928"/>
      <w:bookmarkStart w:id="444" w:name="_1477309846"/>
      <w:bookmarkStart w:id="445" w:name="_1477200123"/>
      <w:bookmarkStart w:id="446" w:name="_1476602404"/>
      <w:bookmarkStart w:id="447" w:name="_1469360968"/>
      <w:bookmarkEnd w:id="442"/>
      <w:bookmarkEnd w:id="443"/>
      <w:bookmarkEnd w:id="444"/>
      <w:bookmarkEnd w:id="445"/>
      <w:bookmarkEnd w:id="446"/>
      <w:bookmarkEnd w:id="447"/>
      <w:r>
        <w:rPr>
          <w:rFonts w:cs="Tahoma" w:ascii="Tahoma" w:hAnsi="Tahoma"/>
          <w:sz w:val="20"/>
          <w:szCs w:val="20"/>
        </w:rPr>
        <w:object w:dxaOrig="9143" w:dyaOrig="3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6.55pt;height:155.35pt" filled="f" o:ole="">
            <v:imagedata r:id="rId108" o:title=""/>
          </v:shape>
          <o:OLEObject Type="Embed" ProgID="Excel.Sheet.12" ShapeID="ole_rId107" DrawAspect="Content" ObjectID="_1435549763" r:id="rId107"/>
        </w:object>
      </w:r>
      <w:r>
        <w:rPr>
          <w:rFonts w:cs="Tahoma" w:ascii="Tahoma" w:hAnsi="Tahoma"/>
          <w:sz w:val="20"/>
          <w:szCs w:val="20"/>
        </w:rPr>
        <w:t>V tabulce individuálních dotací nejsou zahrnuty výdaje na konkrétní samosprávné akce v jednotlivých odvětvích (účelově určené výdaje v daném odvětví) financované formou dot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spacing w:lineRule="atLeast" w:line="240"/>
        <w:ind w:left="0" w:hanging="0"/>
        <w:jc w:val="both"/>
        <w:rPr/>
      </w:pPr>
      <w:r>
        <w:rPr>
          <w:rFonts w:cs="Tahoma" w:ascii="Tahoma" w:hAnsi="Tahoma"/>
          <w:sz w:val="24"/>
        </w:rPr>
        <w:t>Přehled výdajů na reprodukci majetku kraje (vyjma reprodukce majetku kraje v rámci akcí spolufinancovaných z evropských zdrojů) k 22. 3. 2016 v členění dle odvětví</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chváleným rozpočtem na rok 2016 byla na obnovu stávajícího a pořízení nového majetku kraje vyčleněna částka ve výši 441.415 tis. Kč. Zejména zapojením části zůstatku finančních prostředků rozpočtového hospodaření roku 2015 (na nedočerpané výdaje roku 2016) do rozpočtu kraje na rok 2016 došlo k úpravě rozpočtu výdajů určených na reprodukci majetku (celkové navýšení o 413.525 tis. Kč). </w:t>
      </w:r>
    </w:p>
    <w:p>
      <w:pPr>
        <w:pStyle w:val="FormtovanvHTML"/>
        <w:jc w:val="both"/>
        <w:rPr/>
      </w:pPr>
      <w:r>
        <w:rPr>
          <w:rFonts w:cs="Tahoma" w:ascii="Tahoma" w:hAnsi="Tahoma"/>
        </w:rPr>
        <w:t>Čerpání výdajů určených na reprodukci majetku kraje v jednotlivých odvětvích činilo k 22. 3. 2016 úhrnně 43.977 tis. Kč, tj. čerpání na 5 % upraveného rozpočt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448" w:name="_1490521979"/>
      <w:bookmarkStart w:id="449" w:name="_1490173522"/>
      <w:bookmarkStart w:id="450" w:name="_1489910224"/>
      <w:bookmarkStart w:id="451" w:name="_1477200718"/>
      <w:bookmarkStart w:id="452" w:name="_1476602450"/>
      <w:bookmarkStart w:id="453" w:name="_1469360404"/>
      <w:bookmarkEnd w:id="448"/>
      <w:bookmarkEnd w:id="449"/>
      <w:bookmarkEnd w:id="450"/>
      <w:bookmarkEnd w:id="451"/>
      <w:bookmarkEnd w:id="452"/>
      <w:bookmarkEnd w:id="453"/>
      <w:r>
        <w:rPr>
          <w:rFonts w:cs="Tahoma" w:ascii="Tahoma" w:hAnsi="Tahoma"/>
          <w:sz w:val="20"/>
          <w:szCs w:val="20"/>
        </w:rPr>
        <w:object w:dxaOrig="9399" w:dyaOrig="423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1.3pt;height:202.35pt" filled="f" o:ole="">
            <v:imagedata r:id="rId110" o:title=""/>
          </v:shape>
          <o:OLEObject Type="Embed" ProgID="Excel.Sheet.12" ShapeID="ole_rId109" DrawAspect="Content" ObjectID="_1032111634" r:id="rId109"/>
        </w:object>
      </w:r>
    </w:p>
    <w:p>
      <w:pPr>
        <w:pStyle w:val="Normal"/>
        <w:jc w:val="both"/>
        <w:rPr>
          <w:rFonts w:ascii="Tahoma" w:hAnsi="Tahoma" w:cs="Tahoma"/>
          <w:sz w:val="20"/>
          <w:szCs w:val="20"/>
        </w:rPr>
      </w:pPr>
      <w:r>
        <w:rPr>
          <w:rFonts w:cs="Tahoma" w:ascii="Tahoma" w:hAnsi="Tahoma"/>
          <w:sz w:val="20"/>
          <w:szCs w:val="20"/>
        </w:rPr>
        <w:t>Podrobný přehled akcí v oblasti reprodukce majetku kraje, a to v členění na jednotlivá odvětví je uveden v příloze č. 4 materiálu.</w:t>
      </w:r>
    </w:p>
    <w:p>
      <w:pPr>
        <w:pStyle w:val="Normal"/>
        <w:rPr>
          <w:rFonts w:ascii="Tahoma" w:hAnsi="Tahoma" w:cs="Tahoma"/>
          <w:sz w:val="20"/>
          <w:szCs w:val="20"/>
        </w:rPr>
      </w:pPr>
      <w:r>
        <w:rPr>
          <w:rFonts w:cs="Tahoma" w:ascii="Tahoma" w:hAnsi="Tahoma"/>
          <w:sz w:val="20"/>
          <w:szCs w:val="20"/>
        </w:rPr>
      </w:r>
      <w:r>
        <w:br w:type="page"/>
      </w:r>
    </w:p>
    <w:p>
      <w:pPr>
        <w:pStyle w:val="Heading1"/>
        <w:tabs>
          <w:tab w:val="clear" w:pos="709"/>
          <w:tab w:val="left" w:pos="720" w:leader="none"/>
        </w:tabs>
        <w:ind w:left="0" w:hanging="0"/>
        <w:jc w:val="both"/>
        <w:rPr/>
      </w:pPr>
      <w:r>
        <w:rPr>
          <w:rFonts w:cs="Tahoma" w:ascii="Tahoma" w:hAnsi="Tahoma"/>
          <w:sz w:val="24"/>
        </w:rPr>
        <w:t>Přehled výdajů na akce spolufinancované z evropských zdrojů k 22. 3. 2016 v členění dle odvětví</w:t>
      </w:r>
    </w:p>
    <w:p>
      <w:pPr>
        <w:pStyle w:val="Normal"/>
        <w:jc w:val="both"/>
        <w:rPr>
          <w:rFonts w:ascii="Tahoma" w:hAnsi="Tahoma" w:cs="Tahoma"/>
          <w:sz w:val="20"/>
          <w:szCs w:val="20"/>
        </w:rPr>
      </w:pPr>
      <w:r>
        <w:rPr>
          <w:rFonts w:cs="Tahoma" w:ascii="Tahoma" w:hAnsi="Tahoma"/>
          <w:sz w:val="20"/>
          <w:szCs w:val="20"/>
        </w:rPr>
      </w:r>
    </w:p>
    <w:p>
      <w:pPr>
        <w:pStyle w:val="Zkladntext3"/>
        <w:rPr>
          <w:rFonts w:ascii="Tahoma" w:hAnsi="Tahoma" w:cs="Tahoma"/>
          <w:color w:val="000000"/>
          <w:sz w:val="20"/>
          <w:szCs w:val="20"/>
        </w:rPr>
      </w:pPr>
      <w:r>
        <w:rPr>
          <w:rFonts w:cs="Tahoma" w:ascii="Tahoma" w:hAnsi="Tahoma"/>
          <w:color w:val="000000"/>
          <w:sz w:val="20"/>
          <w:szCs w:val="20"/>
        </w:rPr>
        <w:t xml:space="preserve">Na akce spolufinancované z evropských zdrojů bylo pro rok 2016 ve schváleném rozpočtu vyčleněno 1.166.086 tis. Kč, a to na realizaci 88 projektů v rámci nového programového období 2014 – 2020. V průběhu měsíce ledna 2016 došlo zapojením části účelového zůstatku finančních prostředků rozpočtového hospodaření roku 2015 do rozpočtu 2016 ke zvýšení výdajové části rozpočtu celkem o 230.676 tis. Kč, a to zejména k dofinancování akcí spolufinancovaných z evropských finančních zdrojů v rámci programového období 2007 – 2013. </w:t>
      </w:r>
    </w:p>
    <w:p>
      <w:pPr>
        <w:pStyle w:val="Zkladntext3"/>
        <w:rPr>
          <w:rFonts w:ascii="Tahoma" w:hAnsi="Tahoma" w:cs="Tahoma"/>
          <w:color w:val="000000"/>
          <w:sz w:val="20"/>
          <w:szCs w:val="20"/>
        </w:rPr>
      </w:pPr>
      <w:r>
        <w:rPr>
          <w:rFonts w:cs="Tahoma" w:ascii="Tahoma" w:hAnsi="Tahoma"/>
          <w:color w:val="000000"/>
          <w:sz w:val="20"/>
          <w:szCs w:val="20"/>
        </w:rPr>
        <w:t>S ohledem na změny u jednotlivých projektů v I. čtvrtletí 2016 byly provedeny rozsáhlejší rozpočtové úpravy u akcí spolufinancovaných z evropských finančních zdrojů. Jednalo se zejména o navýšení podílu EU u některých projektů spolufinancovaných z Regionálního operační programu NUTS 2007 – 2013, snížení výdajů a navazujících příjmů, jejichž důvodem jsou jakékoliv změny v průběhu přípravy projektu, dále zvyšování výdajů z důvodu avizovaných vratek proplácených výdajů poskytovatelům dotací a zvýšení výdajů z důvodu zahájení přípravy a realizace projektů v rámci nového programového období 2014 – 2020. Z výše uvedených důvodů byl snížen rozpočet výdajů v absolutní výši o 206.992 tis. Kč.</w:t>
      </w:r>
    </w:p>
    <w:p>
      <w:pPr>
        <w:pStyle w:val="Normal"/>
        <w:jc w:val="both"/>
        <w:rPr>
          <w:rFonts w:ascii="Tahoma" w:hAnsi="Tahoma" w:cs="Tahoma"/>
          <w:sz w:val="20"/>
          <w:szCs w:val="20"/>
        </w:rPr>
      </w:pPr>
      <w:r>
        <w:rPr>
          <w:rFonts w:cs="Tahoma" w:ascii="Tahoma" w:hAnsi="Tahoma"/>
          <w:sz w:val="20"/>
          <w:szCs w:val="20"/>
        </w:rPr>
        <w:t>Ostatní úpravy rozpočtu roku 2016 byly především v souvislosti s přijetím dotací z jednotlivých kapitol státního rozpočtu.</w:t>
      </w:r>
    </w:p>
    <w:p>
      <w:pPr>
        <w:pStyle w:val="Normal"/>
        <w:jc w:val="both"/>
        <w:rPr/>
      </w:pPr>
      <w:r>
        <w:rPr>
          <w:rFonts w:cs="Tahoma" w:ascii="Tahoma" w:hAnsi="Tahoma"/>
          <w:sz w:val="20"/>
          <w:szCs w:val="20"/>
        </w:rPr>
        <w:t>K 22. 3. 2016 činil upravený rozpočet 1.153.957 tis. Kč, vyčerpáno na tyto akce bylo 0,3 % upraveného rozpočtu, tj. 8.866 tis. Kč.</w:t>
      </w:r>
    </w:p>
    <w:p>
      <w:pPr>
        <w:pStyle w:val="Normal"/>
        <w:rPr>
          <w:rFonts w:ascii="Tahoma" w:hAnsi="Tahoma" w:cs="Tahoma"/>
          <w:sz w:val="20"/>
          <w:szCs w:val="20"/>
        </w:rPr>
      </w:pPr>
      <w:r>
        <w:rPr>
          <w:rFonts w:cs="Tahoma" w:ascii="Tahoma" w:hAnsi="Tahoma"/>
          <w:sz w:val="20"/>
          <w:szCs w:val="20"/>
        </w:rPr>
      </w:r>
    </w:p>
    <w:p>
      <w:pPr>
        <w:pStyle w:val="Xl33"/>
        <w:tabs>
          <w:tab w:val="clear" w:pos="709"/>
          <w:tab w:val="left" w:pos="2160" w:leader="none"/>
        </w:tabs>
        <w:spacing w:before="0" w:after="120"/>
        <w:textAlignment w:val="auto"/>
        <w:rPr>
          <w:rFonts w:ascii="Tahoma" w:hAnsi="Tahoma" w:cs="Tahoma"/>
          <w:sz w:val="20"/>
          <w:szCs w:val="20"/>
        </w:rPr>
      </w:pPr>
      <w:bookmarkStart w:id="454" w:name="_1520307580"/>
      <w:bookmarkEnd w:id="454"/>
      <w:r>
        <w:rPr>
          <w:rFonts w:cs="Tahoma" w:ascii="Tahoma" w:hAnsi="Tahoma"/>
          <w:sz w:val="20"/>
          <w:szCs w:val="20"/>
        </w:rPr>
        <w:object w:dxaOrig="9113" w:dyaOrig="93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2.9pt;height:472.2pt" filled="f" o:ole="">
            <v:imagedata r:id="rId112" o:title=""/>
          </v:shape>
          <o:OLEObject Type="Embed" ProgID="Excel.Sheet.12" ShapeID="ole_rId111" DrawAspect="Content" ObjectID="_1857815336" r:id="rId111"/>
        </w:object>
      </w:r>
    </w:p>
    <w:p>
      <w:pPr>
        <w:pStyle w:val="Normal"/>
        <w:jc w:val="both"/>
        <w:rPr>
          <w:rFonts w:ascii="Tahoma" w:hAnsi="Tahoma" w:cs="Tahoma"/>
          <w:sz w:val="20"/>
          <w:szCs w:val="20"/>
        </w:rPr>
      </w:pPr>
      <w:r>
        <w:rPr>
          <w:rFonts w:cs="Tahoma" w:ascii="Tahoma" w:hAnsi="Tahoma"/>
          <w:sz w:val="20"/>
          <w:szCs w:val="20"/>
        </w:rPr>
        <w:t>Podrobný přehled akcí spolufinancovaných z evropských finančních zdrojů za jednotlivá odvětví a jejich financování ve sledovaném období je uveden v příloze č. 5 materiálu.</w:t>
      </w:r>
      <w:r>
        <w:br w:type="page"/>
      </w:r>
    </w:p>
    <w:p>
      <w:pPr>
        <w:pStyle w:val="Xl33"/>
        <w:tabs>
          <w:tab w:val="clear" w:pos="709"/>
          <w:tab w:val="left" w:pos="2160" w:leader="none"/>
        </w:tabs>
        <w:spacing w:before="400" w:after="120"/>
        <w:ind w:left="360" w:hanging="0"/>
        <w:textAlignment w:val="auto"/>
        <w:rPr>
          <w:rFonts w:ascii="Tahoma" w:hAnsi="Tahoma" w:cs="Tahoma"/>
          <w:bCs w:val="false"/>
          <w:sz w:val="16"/>
          <w:szCs w:val="16"/>
          <w:u w:val="single"/>
        </w:rPr>
      </w:pPr>
      <w:r>
        <w:rPr>
          <w:rFonts w:cs="Tahoma" w:ascii="Tahoma" w:hAnsi="Tahoma"/>
          <w:bCs w:val="false"/>
          <w:sz w:val="16"/>
          <w:szCs w:val="16"/>
          <w:u w:val="single"/>
        </w:rPr>
        <w:t>Seznam použitých zkrate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a.s.</w:t>
        <w:tab/>
        <w:t>akciová společnos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CR</w:t>
        <w:tab/>
        <w:t>cestovní ruch</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ČR</w:t>
        <w:tab/>
        <w:t>Česká republi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ČSOB</w:t>
        <w:tab/>
        <w:t>Československá obchodní banka, a.s.</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DP</w:t>
        <w:tab/>
        <w:t>Dotač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DPH</w:t>
        <w:tab/>
        <w:t>daň z přidané hodnot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IA</w:t>
        <w:tab/>
        <w:t>Environmental Impact Assessment (hodnocení vlivů na ŽP)</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IB</w:t>
        <w:tab/>
        <w:t>Evropská investiční ban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MAS</w:t>
        <w:tab/>
        <w:t>environmentální systém řízení a auditu</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PIC</w:t>
        <w:tab/>
        <w:t>environmentální poradenská a informační centr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U</w:t>
        <w:tab/>
        <w:t>Evropská uni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VVO</w:t>
        <w:tab/>
        <w:t>environmentální vzdělávání, výchova a osvět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FO</w:t>
        <w:tab/>
        <w:t>fyzická osob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MMC</w:t>
        <w:tab/>
        <w:t>Hyundai Motor Manufacturing Czech s. r. o.</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W</w:t>
        <w:tab/>
        <w:t>hardwar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ZS MSK</w:t>
        <w:tab/>
        <w:t>Hasičský záchranný sbor Moravskoslezského kraj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CT</w:t>
        <w:tab/>
        <w:t>informační a komunikační technologi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D</w:t>
        <w:tab/>
        <w:t>individuální dot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SPROFIN</w:t>
        <w:tab/>
        <w:t>informační systém programového financován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ZS</w:t>
        <w:tab/>
        <w:t>Integrovaný záchranný systé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KD</w:t>
        <w:tab/>
        <w:t>kulturní dů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KP</w:t>
        <w:tab/>
        <w:t>kulturní památ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LIFE</w:t>
        <w:tab/>
        <w:t>komunitár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A 21</w:t>
        <w:tab/>
        <w:t>Místní Agenda 21</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SK</w:t>
        <w:tab/>
        <w:t>Moravskoslezský kraj</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SLH</w:t>
        <w:tab/>
        <w:t>Mistrovství světa v ledním hokeji</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ŠMT</w:t>
        <w:tab/>
        <w:t>Ministerstvo školství, mládeže a tělovýchov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NATO</w:t>
        <w:tab/>
        <w:t>Severoatlantická alian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NKP</w:t>
        <w:tab/>
        <w:t>Národní kulturní památ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OP</w:t>
        <w:tab/>
        <w:t>operač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D</w:t>
        <w:tab/>
        <w:t>projektová dokument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O</w:t>
        <w:tab/>
        <w:t>právnická osob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 o.</w:t>
        <w:tab/>
        <w:t>příspěvková organiz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RURÚ</w:t>
        <w:tab/>
        <w:t>rozbor udržitelného rozvoje územ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FDI</w:t>
        <w:tab/>
        <w:t>Státní fond dopravní infrastruktur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 p.</w:t>
        <w:tab/>
        <w:t>státní podni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 r. o.</w:t>
        <w:tab/>
        <w:t>společnost s ručením omezený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R</w:t>
        <w:tab/>
        <w:t>Státní rozpoče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W</w:t>
        <w:tab/>
        <w:t>softwar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TBC</w:t>
        <w:tab/>
        <w:t>Tuberkulóz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UR</w:t>
        <w:tab/>
        <w:t>upravený rozpoče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ÚZ</w:t>
        <w:tab/>
        <w:t>účelový zna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ÚZK</w:t>
        <w:tab/>
        <w:t>územní znalecká komis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VŠB-TU</w:t>
        <w:tab/>
        <w:t>Vysoká škola báňská – Technická univerzit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ŽP</w:t>
        <w:tab/>
        <w:t>životní prostřed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ŽPZ</w:t>
        <w:tab/>
        <w:t>životní prostředí a zemědělství</w:t>
      </w:r>
    </w:p>
    <w:sectPr>
      <w:footerReference w:type="default" r:id="rId113"/>
      <w:footerReference w:type="first" r:id="rId114"/>
      <w:type w:val="nextPage"/>
      <w:pgSz w:w="11906" w:h="16838"/>
      <w:pgMar w:left="1259" w:right="1469" w:gutter="0" w:header="0"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24" w:hanging="624"/>
      <w:outlineLvl w:val="0"/>
    </w:pPr>
    <w:rPr>
      <w:b/>
      <w:bCs/>
      <w:sz w:val="32"/>
    </w:rPr>
  </w:style>
  <w:style w:type="paragraph" w:styleId="Heading2">
    <w:name w:val="Heading 2"/>
    <w:basedOn w:val="Normal"/>
    <w:next w:val="Normal"/>
    <w:qFormat/>
    <w:pPr>
      <w:keepNext w:val="true"/>
      <w:numPr>
        <w:ilvl w:val="1"/>
        <w:numId w:val="1"/>
      </w:numPr>
      <w:ind w:left="624" w:hanging="624"/>
      <w:outlineLvl w:val="1"/>
    </w:pPr>
    <w:rPr>
      <w:b/>
      <w:sz w:val="28"/>
      <w:u w:val="single"/>
    </w:rPr>
  </w:style>
  <w:style w:type="paragraph" w:styleId="Heading3">
    <w:name w:val="Heading 3"/>
    <w:basedOn w:val="Normal"/>
    <w:next w:val="Normal"/>
    <w:qFormat/>
    <w:pPr>
      <w:keepNext w:val="true"/>
      <w:numPr>
        <w:ilvl w:val="2"/>
        <w:numId w:val="1"/>
      </w:numPr>
      <w:ind w:left="1080" w:hanging="1080"/>
      <w:outlineLvl w:val="2"/>
    </w:pPr>
    <w:rPr>
      <w:sz w:val="28"/>
    </w:rPr>
  </w:style>
  <w:style w:type="paragraph" w:styleId="Heading4">
    <w:name w:val="Heading 4"/>
    <w:basedOn w:val="Normal"/>
    <w:next w:val="Normal"/>
    <w:qFormat/>
    <w:pPr>
      <w:keepNext w:val="true"/>
      <w:numPr>
        <w:ilvl w:val="0"/>
        <w:numId w:val="4"/>
      </w:numPr>
      <w:tabs>
        <w:tab w:val="clear" w:pos="709"/>
        <w:tab w:val="left" w:pos="720" w:leader="none"/>
      </w:tabs>
      <w:ind w:hanging="1080"/>
      <w:outlineLvl w:val="3"/>
    </w:pPr>
    <w:rPr>
      <w:b/>
      <w:bCs/>
      <w:sz w:val="28"/>
    </w:rPr>
  </w:style>
  <w:style w:type="paragraph" w:styleId="Heading5">
    <w:name w:val="Heading 5"/>
    <w:basedOn w:val="Normal"/>
    <w:next w:val="Normal"/>
    <w:qFormat/>
    <w:pPr>
      <w:keepNext w:val="true"/>
      <w:numPr>
        <w:ilvl w:val="4"/>
        <w:numId w:val="1"/>
      </w:numPr>
      <w:jc w:val="both"/>
      <w:outlineLvl w:val="4"/>
    </w:pPr>
    <w:rPr>
      <w:color w:val="FF0000"/>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b/>
      <w:bCs/>
      <w:sz w:val="32"/>
      <w:szCs w:val="24"/>
    </w:rPr>
  </w:style>
  <w:style w:type="character" w:styleId="Nadpis2Char">
    <w:name w:val="Nadpis 2 Char"/>
    <w:qFormat/>
    <w:rPr>
      <w:b/>
      <w:sz w:val="28"/>
      <w:szCs w:val="24"/>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sz w:val="0"/>
      <w:szCs w:val="0"/>
    </w:rPr>
  </w:style>
  <w:style w:type="character" w:styleId="ZkladntextChar">
    <w:name w:val="Základní text Char"/>
    <w:qFormat/>
    <w:rPr>
      <w:sz w:val="24"/>
      <w:lang w:val="cs-CZ"/>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CharChar3">
    <w:name w:val="Char Char3"/>
    <w:qFormat/>
    <w:rPr>
      <w:sz w:val="24"/>
      <w:lang w:val="cs-CZ"/>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MjtextChar">
    <w:name w:val="Můj text Char"/>
    <w:qFormat/>
    <w:rPr>
      <w:rFonts w:ascii="Tahoma" w:hAnsi="Tahoma" w:cs="Tahoma"/>
      <w:sz w:val="24"/>
      <w:lang w:val="cs-CZ"/>
    </w:rPr>
  </w:style>
  <w:style w:type="character" w:styleId="StrongEmphasis">
    <w:name w:val="Strong"/>
    <w:qFormat/>
    <w:rPr>
      <w:b/>
    </w:rPr>
  </w:style>
  <w:style w:type="character" w:styleId="StyltabChar">
    <w:name w:val="Styl tab. Char"/>
    <w:qFormat/>
    <w:rPr>
      <w:rFonts w:ascii="Tahoma" w:hAnsi="Tahoma" w:cs="Tahom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odsazen2">
    <w:name w:val="Základní text odsazený 2"/>
    <w:basedOn w:val="Normal"/>
    <w:qFormat/>
    <w:pPr>
      <w:ind w:left="360" w:hanging="0"/>
      <w:jc w:val="both"/>
    </w:pPr>
    <w:rPr>
      <w:sz w:val="28"/>
    </w:rPr>
  </w:style>
  <w:style w:type="paragraph" w:styleId="Zkladntext3">
    <w:name w:val="Základní text 3"/>
    <w:basedOn w:val="Normal"/>
    <w:qFormat/>
    <w:pPr>
      <w:jc w:val="both"/>
    </w:pPr>
    <w:rPr>
      <w:color w:val="FF0000"/>
      <w:sz w:val="28"/>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540"/>
      <w:jc w:val="both"/>
    </w:pPr>
    <w:rPr>
      <w:sz w:val="28"/>
    </w:rPr>
  </w:style>
  <w:style w:type="paragraph" w:styleId="Zkladntextodsazen3">
    <w:name w:val="Základní text odsazený 3"/>
    <w:basedOn w:val="Normal"/>
    <w:qFormat/>
    <w:pPr>
      <w:ind w:right="-110" w:firstLine="540"/>
      <w:jc w:val="both"/>
    </w:pPr>
    <w:rPr>
      <w:sz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Xl33">
    <w:name w:val="xl33"/>
    <w:basedOn w:val="Normal"/>
    <w:qFormat/>
    <w:pPr>
      <w:spacing w:before="280" w:after="280"/>
      <w:jc w:val="both"/>
      <w:textAlignment w:val="top"/>
    </w:pPr>
    <w:rPr>
      <w:b/>
      <w:bCs/>
      <w:sz w:val="28"/>
      <w:szCs w:val="28"/>
    </w:rPr>
  </w:style>
  <w:style w:type="paragraph" w:styleId="FormtovanvHTML">
    <w:name w:val="Formátovaný v HTML"/>
    <w:basedOn w:val="Normal"/>
    <w:qFormat/>
    <w:pPr/>
    <w:rPr>
      <w:rFonts w:ascii="Courier New" w:hAnsi="Courier New" w:cs="Courier New"/>
      <w:sz w:val="20"/>
      <w:szCs w:val="20"/>
    </w:rPr>
  </w:style>
  <w:style w:type="paragraph" w:styleId="Mjtext">
    <w:name w:val="Můj text"/>
    <w:basedOn w:val="Normal"/>
    <w:qFormat/>
    <w:pPr>
      <w:spacing w:before="120" w:after="240"/>
      <w:jc w:val="both"/>
    </w:pPr>
    <w:rPr>
      <w:rFonts w:ascii="Tahoma" w:hAnsi="Tahoma" w:cs="Tahoma"/>
    </w:rPr>
  </w:style>
  <w:style w:type="paragraph" w:styleId="Styltab">
    <w:name w:val="Styl tab."/>
    <w:basedOn w:val="Normal"/>
    <w:next w:val="Normal"/>
    <w:qFormat/>
    <w:pPr>
      <w:keepNext w:val="true"/>
      <w:tabs>
        <w:tab w:val="clear" w:pos="709"/>
        <w:tab w:val="right" w:pos="9072" w:leader="none"/>
      </w:tabs>
      <w:jc w:val="both"/>
      <w:outlineLvl w:val="1"/>
    </w:pPr>
    <w:rPr>
      <w:rFonts w:ascii="Tahoma" w:hAnsi="Tahoma" w:cs="Tahoma"/>
      <w:bCs/>
      <w:sz w:val="20"/>
      <w:szCs w:val="20"/>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8CharCharCharCharCharCharCharCharCharCharCharCharCharCharCharCharCharCharCharCharCharCharCharCharCharCharCharCharCharCharCharCharCharCharCharCharChar">
    <w:name w:val="Char Char8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WCharChar2">
    <w:name w:val="WW-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1">
    <w:name w:val="WW-Char Char2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2">
    <w:name w:val="WW-Char Char2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3">
    <w:name w:val="WW-Char Char23"/>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4">
    <w:name w:val="WW-Char Char24"/>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5">
    <w:name w:val="WW-Char Char25"/>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1">
    <w:name w:val="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KUMStext">
    <w:name w:val="KUMS-text"/>
    <w:basedOn w:val="Normal"/>
    <w:qFormat/>
    <w:pPr>
      <w:spacing w:lineRule="exact" w:line="280" w:before="0" w:after="280"/>
      <w:jc w:val="both"/>
    </w:pPr>
    <w:rPr>
      <w:rFonts w:ascii="Tahoma" w:hAnsi="Tahoma" w:eastAsia="Calibri"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wmf"/><Relationship Id="rId69" Type="http://schemas.openxmlformats.org/officeDocument/2006/relationships/package" Target="embeddings/oleObject34.xlsx"/><Relationship Id="rId70" Type="http://schemas.openxmlformats.org/officeDocument/2006/relationships/image" Target="media/image35.wmf"/><Relationship Id="rId71" Type="http://schemas.openxmlformats.org/officeDocument/2006/relationships/package" Target="embeddings/oleObject35.xlsx"/><Relationship Id="rId72" Type="http://schemas.openxmlformats.org/officeDocument/2006/relationships/image" Target="media/image36.wmf"/><Relationship Id="rId73" Type="http://schemas.openxmlformats.org/officeDocument/2006/relationships/package" Target="embeddings/oleObject36.xlsx"/><Relationship Id="rId74" Type="http://schemas.openxmlformats.org/officeDocument/2006/relationships/image" Target="media/image37.wmf"/><Relationship Id="rId75" Type="http://schemas.openxmlformats.org/officeDocument/2006/relationships/package" Target="embeddings/oleObject37.xlsx"/><Relationship Id="rId76" Type="http://schemas.openxmlformats.org/officeDocument/2006/relationships/image" Target="media/image38.wmf"/><Relationship Id="rId77" Type="http://schemas.openxmlformats.org/officeDocument/2006/relationships/package" Target="embeddings/oleObject38.xlsx"/><Relationship Id="rId78" Type="http://schemas.openxmlformats.org/officeDocument/2006/relationships/image" Target="media/image39.wmf"/><Relationship Id="rId79" Type="http://schemas.openxmlformats.org/officeDocument/2006/relationships/package" Target="embeddings/oleObject39.xlsx"/><Relationship Id="rId80" Type="http://schemas.openxmlformats.org/officeDocument/2006/relationships/image" Target="media/image40.wmf"/><Relationship Id="rId81" Type="http://schemas.openxmlformats.org/officeDocument/2006/relationships/package" Target="embeddings/oleObject40.xlsx"/><Relationship Id="rId82" Type="http://schemas.openxmlformats.org/officeDocument/2006/relationships/image" Target="media/image41.wmf"/><Relationship Id="rId83" Type="http://schemas.openxmlformats.org/officeDocument/2006/relationships/package" Target="embeddings/oleObject41.xlsx"/><Relationship Id="rId84" Type="http://schemas.openxmlformats.org/officeDocument/2006/relationships/image" Target="media/image42.wmf"/><Relationship Id="rId85" Type="http://schemas.openxmlformats.org/officeDocument/2006/relationships/package" Target="embeddings/oleObject42.xlsx"/><Relationship Id="rId86" Type="http://schemas.openxmlformats.org/officeDocument/2006/relationships/image" Target="media/image43.wmf"/><Relationship Id="rId87" Type="http://schemas.openxmlformats.org/officeDocument/2006/relationships/package" Target="embeddings/oleObject43.xlsx"/><Relationship Id="rId88" Type="http://schemas.openxmlformats.org/officeDocument/2006/relationships/image" Target="media/image44.wmf"/><Relationship Id="rId89" Type="http://schemas.openxmlformats.org/officeDocument/2006/relationships/package" Target="embeddings/oleObject44.xlsx"/><Relationship Id="rId90" Type="http://schemas.openxmlformats.org/officeDocument/2006/relationships/image" Target="media/image45.wmf"/><Relationship Id="rId91" Type="http://schemas.openxmlformats.org/officeDocument/2006/relationships/package" Target="embeddings/oleObject45.xlsx"/><Relationship Id="rId92" Type="http://schemas.openxmlformats.org/officeDocument/2006/relationships/image" Target="media/image46.wmf"/><Relationship Id="rId93" Type="http://schemas.openxmlformats.org/officeDocument/2006/relationships/package" Target="embeddings/oleObject46.xlsx"/><Relationship Id="rId94" Type="http://schemas.openxmlformats.org/officeDocument/2006/relationships/image" Target="media/image47.wmf"/><Relationship Id="rId95" Type="http://schemas.openxmlformats.org/officeDocument/2006/relationships/package" Target="embeddings/oleObject47.xlsx"/><Relationship Id="rId96" Type="http://schemas.openxmlformats.org/officeDocument/2006/relationships/image" Target="media/image48.wmf"/><Relationship Id="rId97" Type="http://schemas.openxmlformats.org/officeDocument/2006/relationships/package" Target="embeddings/oleObject48.xlsx"/><Relationship Id="rId98" Type="http://schemas.openxmlformats.org/officeDocument/2006/relationships/image" Target="media/image49.wmf"/><Relationship Id="rId99" Type="http://schemas.openxmlformats.org/officeDocument/2006/relationships/package" Target="embeddings/oleObject49.xlsx"/><Relationship Id="rId100" Type="http://schemas.openxmlformats.org/officeDocument/2006/relationships/image" Target="media/image50.wmf"/><Relationship Id="rId101" Type="http://schemas.openxmlformats.org/officeDocument/2006/relationships/package" Target="embeddings/oleObject50.xlsx"/><Relationship Id="rId102" Type="http://schemas.openxmlformats.org/officeDocument/2006/relationships/image" Target="media/image51.wmf"/><Relationship Id="rId103" Type="http://schemas.openxmlformats.org/officeDocument/2006/relationships/package" Target="embeddings/oleObject51.xlsx"/><Relationship Id="rId104" Type="http://schemas.openxmlformats.org/officeDocument/2006/relationships/image" Target="media/image52.wmf"/><Relationship Id="rId105" Type="http://schemas.openxmlformats.org/officeDocument/2006/relationships/package" Target="embeddings/oleObject52.xlsx"/><Relationship Id="rId106" Type="http://schemas.openxmlformats.org/officeDocument/2006/relationships/image" Target="media/image53.wmf"/><Relationship Id="rId107" Type="http://schemas.openxmlformats.org/officeDocument/2006/relationships/package" Target="embeddings/oleObject53.xlsx"/><Relationship Id="rId108" Type="http://schemas.openxmlformats.org/officeDocument/2006/relationships/image" Target="media/image54.wmf"/><Relationship Id="rId109" Type="http://schemas.openxmlformats.org/officeDocument/2006/relationships/package" Target="embeddings/oleObject54.xlsx"/><Relationship Id="rId110" Type="http://schemas.openxmlformats.org/officeDocument/2006/relationships/image" Target="media/image55.wmf"/><Relationship Id="rId111" Type="http://schemas.openxmlformats.org/officeDocument/2006/relationships/package" Target="embeddings/oleObject55.xlsx"/><Relationship Id="rId112" Type="http://schemas.openxmlformats.org/officeDocument/2006/relationships/image" Target="media/image56.wmf"/><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1:00Z</dcterms:created>
  <dc:creator>metelkova</dc:creator>
  <dc:description/>
  <cp:keywords/>
  <dc:language>en-US</dc:language>
  <cp:lastModifiedBy>Slívová Galina</cp:lastModifiedBy>
  <cp:lastPrinted>2016-04-05T14:28:00Z</cp:lastPrinted>
  <dcterms:modified xsi:type="dcterms:W3CDTF">2016-04-05T12:33:00Z</dcterms:modified>
  <cp:revision>109</cp:revision>
  <dc:subject/>
  <dc:title>Plnění rozpočtu MSK</dc:title>
</cp:coreProperties>
</file>