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Krnov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Krnovs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Krnovs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3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7 % kompenzace hradí Moravskoslezský kraj a 3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11"/>
        <w:gridCol w:w="336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šo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7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lčovi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2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ívčí Hra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4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8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šťálkovy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 05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87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319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5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ndřich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18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11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0 07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6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taň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7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ěsto Albrech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 91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3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lah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88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04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3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Pavl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Rudol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řemešná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25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4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11 0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3:00Z</dcterms:created>
  <dc:creator>novak.m</dc:creator>
  <dc:description/>
  <cp:keywords/>
  <dc:language>en-US</dc:language>
  <cp:lastModifiedBy>Mošová Silvie</cp:lastModifiedBy>
  <cp:lastPrinted>2017-10-02T07:57:00Z</cp:lastPrinted>
  <dcterms:modified xsi:type="dcterms:W3CDTF">2018-02-01T08:43:00Z</dcterms:modified>
  <cp:revision>2</cp:revision>
  <dc:subject/>
  <dc:title>Návrh smlouvy</dc:title>
</cp:coreProperties>
</file>