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na podporu rozvoje sociálního podnikání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Klastru sociálních inovací a podniků-SINEC  </w:t>
      </w:r>
    </w:p>
    <w:p>
      <w:pPr>
        <w:pStyle w:val="MSKNormal"/>
        <w:rPr/>
      </w:pPr>
      <w:r>
        <w:rPr/>
        <w:t xml:space="preserve">Příloha č. 2 - Návrh smlouvy o poskytnutí dotace Klastru sociálních inovací a podniků - SIN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91/7187 ze dne 16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Klastru sociálních inovací a podniků – SINEC o poskytnutí dotace ze dne </w:t>
        <w:br/>
        <w:t>28. 1.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Klastru sociálních inovací a podniků – SINEC, IČ 02307651, na úhradu uznatelných nákladů na provozní činnost příjemce v roce 2016 a uznatelných nákladů členů klastru v celkové výši 2.000 tis. Kč, z toho: investiční dotaci ve výši 1.800 tis. Kč a neinvestiční dotaci ve výši 200 tis. Kč, s časovou použitelností od 1. 1. 2016 do 31. 12. 2016, dle předloženého materiálu a uzavřít s uvedeným subjektem, IČ 02307651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odepsal dne 20. 10. 2014 Memorandum o spolupráci s Klastrem sociálních inovací a podniků SINEC (dále jen „Klastr SINEC“) s cílem pomoci tvorbě nových pracovních míst pro občany znevýhodněné na trhu práce. Jedním z účinných nástrojů podpory je schválený rozpočet Moravskoslezského kraje, který počítá pro rok 2016 s částkou 2.000 tis. Kč na podporu této aktivity. Klastr SINEC zaslal dne 28. 1. 2016 na základě takto dohodnuté spolupráce žádost o uvolnění převážně investičních prostředků s cílem věcně naplnit záměr uzavřeného memoranda. Jednotlivé subjekty klastru použijí finanční prostředky k nákupu technologií a úpravě míst podnikání tak, že investice přinesou souběžné vytvoření trvalých pracovních míst zejména v ekonomicky méně rozvinutých částech kraje (například Osoblažsko). Naplňováním obsahu memoranda i touto cestou se tak bude realizovat také Programové prohlášení rady kraje pro současné voleb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 výši 2.000 tis. Kč jsou alokovány v odvětví Prezentace kraje a ediční plán na akci „Podpora akcí celokrajského významu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vzít na vědomí žádost ze dne 28. 1. 2016 o finanční podporu a rozhodnout o poskytnutí dotace z rozpočtu Moravskoslezského kraje v celkové výši 2.000 tis. Kč, z toho: ve výši 1.800 tis. Kč formou investiční dotace </w:t>
        <w:br/>
        <w:t xml:space="preserve">a 200 tis. Kč formou neinvestiční dotace Klastru sociálních inovací a podniků – SINEC, se sídlem Konská 742, 739 61 Třinec, IČ 02307651, s časovou použitelností dotace </w:t>
        <w:br/>
        <w:t xml:space="preserve">od 1. 1. 2016 do 31. 12. 2016 a uzavřít smlouvu s tímto subjekt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  91</w:t>
      </w:r>
    </w:p>
    <w:p>
      <w:pPr>
        <w:pStyle w:val="MSKNormal"/>
        <w:rPr/>
      </w:pPr>
      <w:r>
        <w:rPr/>
        <w:t>Datum konání: 16. 2. 2016</w:t>
      </w:r>
    </w:p>
    <w:p>
      <w:pPr>
        <w:pStyle w:val="MSKNormal"/>
        <w:rPr/>
      </w:pPr>
      <w:r>
        <w:rPr/>
        <w:t>Materiál č.:      4/1</w:t>
      </w:r>
    </w:p>
    <w:p>
      <w:pPr>
        <w:pStyle w:val="MSKNormal"/>
        <w:rPr/>
      </w:pPr>
      <w:r>
        <w:rPr/>
        <w:t>Název:            Návrh na poskytnutí neinvestiční dotace na podporu rozvoje sociálního          podnikání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Číslo usnesení: 91/718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1686 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 91/7187  ze dne 16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Klastru sociálních inovací a podniků – SINEC o poskytnutí dotace ze dne </w:t>
        <w:br/>
        <w:t>28. 1.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Klastru sociálních inovací a podniků – SINEC, IČ 02307651, na úhradu uznatelných nákladů na provozní činnost příjemce v roce 2016 a uznatelných nákladů členů klastru v celkové výši 2.000 tis. Kč, z toho: investiční dotaci ve výši 1.800 tis. Kč a neinvestiční dotaci ve výši 200 tis. Kč, s časovou použitelností od 1. 1. 2016 do 31. 12. 2016, dle předloženého materiálu a uzavřít s uvedeným subjektem, IČ 02307651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numPr>
                <w:ilvl w:val="1"/>
                <w:numId w:val="1"/>
              </w:numPr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2) tohoto usnesení</w:t>
      </w:r>
    </w:p>
    <w:p>
      <w:pPr>
        <w:pStyle w:val="MSKNormal"/>
        <w:rPr/>
      </w:pPr>
      <w:r>
        <w:rPr/>
        <w:t>Zodp.:    Miroslav Novák</w:t>
      </w:r>
    </w:p>
    <w:p>
      <w:pPr>
        <w:pStyle w:val="MSKNormal"/>
        <w:rPr/>
      </w:pPr>
      <w:r>
        <w:rPr/>
        <w:t>Termín: 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80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Lucie Šimůnková</dc:creator>
  <dc:description/>
  <cp:keywords/>
  <dc:language>en-US</dc:language>
  <cp:lastModifiedBy>Vašková Kateřina</cp:lastModifiedBy>
  <dcterms:modified xsi:type="dcterms:W3CDTF">2016-06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932503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972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