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rčení kupní ceny v případech, kdy Správa silnic Moravskoslezského kraje, příspěvková organizace, vykupuje pozemky od fyzických nebo právnických osob do vlastnictví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usnesení z 11. jednání Výboru pro dopravu a chytrý region Zastupitelstva Moravskoslezského kraje, konaného dne 1. 3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683 ze dne 6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vykupovat pozemky pro silnice II. třídy a pro silnice III. třídy za minimální kupní cenu ve výši 50,- Kč/m</w:t>
      </w:r>
      <w:r>
        <w:rPr>
          <w:vertAlign w:val="superscript"/>
        </w:rPr>
        <w:t>2</w:t>
      </w:r>
      <w:r>
        <w:rPr/>
        <w:t xml:space="preserve"> v případech, kdy Správa silnic Moravskoslezského kraje, příspěvková organizace, vykupuje pozemky od fyzických nebo právnických osob do vlastnictví kraje z důvodu výstavby či z důvodu vypořádání majetkových vztahů k pozemkům již zastavěných silnicemi II. a III. tříd, jestliže zákon o oceňování majetku stanovuje hodnotu nižš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na určení kupní ceny v případech, kdy Správa silnic Moravskoslezského kraje, příspěvková organizace, vykupuje pozemky od fyzických nebo právnických osob do vlastnictví kraje. Cílem předloženého návrhu je rozhodnutí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svým usnesením č. 16/1386 ze dne 1. 3. 2007 v souladu s tehdy platným Cenovým věstníkem č. 15/2006 ze dne 14. 12. 2006 rozhodlo o minimální výkupní ceně pozemků stejně jako v případě státních prostředků v minimální výší 50,- Kč/m</w:t>
      </w:r>
      <w:r>
        <w:rPr>
          <w:vertAlign w:val="superscript"/>
        </w:rPr>
        <w:t>2</w:t>
      </w:r>
      <w:r>
        <w:rPr/>
        <w:t xml:space="preserve"> pro silnice II. tříd a 40,- Kč/m</w:t>
      </w:r>
      <w:r>
        <w:rPr>
          <w:vertAlign w:val="superscript"/>
        </w:rPr>
        <w:t>2</w:t>
      </w:r>
      <w:r>
        <w:rPr/>
        <w:t xml:space="preserve"> pro silnice III. tří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 za účelem realizace výstavby silnic II. a III. tříd se realizují na základě ceny stanovené ve znaleckém posudku. Výměrem Ministerstva financí č. 01/2018 ze dne 28. 11. 2017, kterým se vydává seznam zboží s regulovanými cenami, a jenž byl zveřejněn v Cenovém věstníku č. 13/2017 ze dne 29. 11. 2017 se stanovuje, že pro výkupy pozemků za shora uvedeným účelem, pokud je výkup hrazen ze státního rozpočtu, státního fondu nebo z jiných prostředků státu, je výkup pozemků oceňovaných postupem dle § 28 odst. 7 vyhlášky č. 540/2002 Sb., kterou se provádějí některá ustanovení zákona č. 151/1997 Sb. o oceňování majetku a o změně některých zákonů (zákon o oceňování majetku), ve znění pozdějších předpisů, realizován za minimální zjištěnou cenu těchto pozemků, která činí 50,- Kč/m</w:t>
      </w:r>
      <w:r>
        <w:rPr>
          <w:vertAlign w:val="superscript"/>
        </w:rPr>
        <w:t>2</w:t>
      </w:r>
      <w:r>
        <w:rPr/>
        <w:t xml:space="preserve"> pro silnice II. třídy a pro silnice III. tříd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me proto, aby byly minimální výkupní ceny pozemků stanoveny v souladu s Cenovým věstníkem č. 13/2017 stejně jako v případě státních prostředků v minimální sazbě 50,- Kč/m</w:t>
      </w:r>
      <w:r>
        <w:rPr>
          <w:vertAlign w:val="superscript"/>
        </w:rPr>
        <w:t>2</w:t>
      </w:r>
      <w:r>
        <w:rPr/>
        <w:t xml:space="preserve"> pro silnice II. třídy a pro silnice III. tříd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. března 2018 na 11. jednání Výboru pro dopravu a chytrý region Zastupitelstva Moravskoslezského kraje. Výpis usnesení je uveden v příloze č. 1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31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2. 2018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3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určení kupní ceny v případech, kdy Správa silnic Moravskoslezského kraje, příspěvková organizace, vykupuje pozemky od fyzických nebo právnických osob do vlastnictví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31/268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vykupovat pozemky pro silnice II. třídy a pro silnice III. třídy za minimální kupní cenu ve výši 50,- Kč/m</w:t>
      </w:r>
      <w:r>
        <w:rPr>
          <w:vertAlign w:val="superscript"/>
        </w:rPr>
        <w:t>2</w:t>
      </w:r>
      <w:r>
        <w:rPr/>
        <w:t xml:space="preserve"> v případech, kdy Správa silnic Moravskoslezského kraje, příspěvková organizace, vykupuje pozemky od fyzických nebo právnických osob do vlastnictví kraje z důvodu výstavby či z důvodu vypořádání majetkových vztahů k pozemkům již zastavěných silnicemi II. a III. tříd, jestliže zákon o oceňování majetku stanovuje hodnotu nižš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u 1) tohoto usnesení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2:00Z</dcterms:created>
  <dc:creator>Lucie Šimůnková</dc:creator>
  <dc:description/>
  <cp:keywords/>
  <dc:language>en-US</dc:language>
  <cp:lastModifiedBy>Karbulová Žaneta</cp:lastModifiedBy>
  <dcterms:modified xsi:type="dcterms:W3CDTF">2018-03-2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2792377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383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