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0"/>
        <w:jc w:val="center"/>
        <w:rPr>
          <w:rFonts w:ascii="Tahoma" w:hAnsi="Tahoma" w:cs="Tahoma"/>
          <w:bCs/>
          <w:color w:val="FFFFFF"/>
          <w:szCs w:val="24"/>
        </w:rPr>
      </w:pPr>
      <w:r>
        <w:rPr>
          <w:rFonts w:cs="Tahoma" w:ascii="Tahoma" w:hAnsi="Tahoma"/>
          <w:bCs/>
          <w:color w:val="FFFFFF"/>
          <w:szCs w:val="24"/>
        </w:rPr>
        <w:t>NÁVRH</w:t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cifikace nemovitostí určených k  převodu nemovitostí z vlastnictví kraje darem</w:t>
      </w:r>
    </w:p>
    <w:p>
      <w:pPr>
        <w:pStyle w:val="TextBody"/>
        <w:spacing w:lineRule="exac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) Převod čás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Frýdek-Místek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jk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1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21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Vojkovice se sídlem Vojkovice 88, Dobrá,  IČ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částí pozemků z vlastnictví kraje pod stavbou autobusových zastávek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ro majetkové vypořádání je zpracovány geometrický plány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791/3 jsou nově vzniklé parcely č. 791/29 o výměře 3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791/30 o výměře 3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791/31 o výměře 1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791/32 o výměře 6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 Převod části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Frýdek-Místek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ilovice u Tři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14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67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96/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Smilovice se sídlem Smilovice 13, Smilovice u Třince, IČ 00576905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arování části pozemků z vlastnictví kraje pod stavbou chodník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1614/2 je nově vzniklá parcela č. 1614/3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51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1696/7 je nově vzniklá parcela č. 1696/9 o výměře 46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edmětem převodu z pozemku parcela č. 1938 je nově vzniklá parcela č. 1938/2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349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) Převod části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Frýdek-Místek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ndryn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87/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2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Vendryně se sídlem Vendryně 500, Vendryně, IČ 63026112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arování části pozemku z vlastnictví kraje pod stavbou cyklostezky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edmětem převodu z pozemku parcela č. 787/14 je nově vzniklá parcela č. 787/23 o výměře 14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4) Převod části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Frýdek-Místek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ndryn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24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2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ec Vendryně se sídlem Vendryně 500, Vendryně, IČ 63026112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arování části pozemku z vlastnictví kraje pod stavbou chodník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edmětem převodu z pozemku parcela č. 3224/1 je nově vzniklá parcela č. 3224/4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2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5) Převod čás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Frýdek-Místek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íst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05/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ýd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á 7772/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7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tatutární město Frýdek-Místek se sídlem Radniční 1148, Frýdek-Místek, IČ 00296443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částí pozemku z vlastnictví kraje pro výsadbu náhradní a izolační zeleně podél silnic č. II/473 a II/477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5205/4 jsou nově vzniklé parcely č. 5205/7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114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5205/8 o výměře 1396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6) Převod čás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Frýdek-Místek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nčice pod Ondřejník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37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3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35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58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310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Kunčice pod Ondřejníkem se sídlem Kunčice pod Ondřejníkem 569, Kunčice pod Ondřejníkem, IČ 00296856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arování částí pozemků z vlastnictví kraje pod stavbou chodníku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ro majetkové vypořádání jsou zpracovány geometrické plány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3337/2 je nově vzniklá parcela č. 3337/12 o výměře 39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3435/1 jsou nově vzniklé parcely č. 3435/15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7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3435/16 o výměře 428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3558/1 jsou nově vzniklé parcely č. 3558/11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583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3558/12 o výměře 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3558/9 o výměře 9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3558/10 o výměře 16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7) Převod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Karviná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upná Lho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7/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26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9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4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8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8/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8/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8/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8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8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8/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5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5/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5/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5/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83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83/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83/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83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83/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83/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83/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3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84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7/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Chotěbuz se sídlem Chotěbuzská 250, Chotěbuz, IČ 67339158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arování pozemků z vlastnictví kraje pod stavbou chodníku a za chodníkem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8) Převod čás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 xml:space="preserve">Karviná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ubrava u Orlov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69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15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Doubrava se sídlem Doubrava 599, Doubrava, IČ 00562424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arování částí pozemku z vlastnictví kraje pod stavbou chodník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5069/1 jsou nově vzniklé parcely č. 5069/7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309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5069/8 o výměře 808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5069/9 o výměře 823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9) Převod čás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 xml:space="preserve">Karviná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rní Such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5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44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5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Horní Suchá se sídlem Sportovní 2/3, Horní Suchá, IČ 00575917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arování částí pozemků z vlastnictví kraje pod stavbou chodníku a zeleně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575/11 jsou nově vzniklé parcely č. 575/25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13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575/28 o výměře 100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3144/1 jsou nově vzniklé parcely č. 3144/11 o výměře 37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3144/12 o výměře 616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0) Převod čás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pava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tult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3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331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ys Litultovice se sídlem Litultovice 1, Litultovice, IČ 00300381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arování částí pozemku z vlastnictví kraje pod stavbou chodníků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1053/1 jsou nově vzniklé parcely č. 1053/6 o výměře 75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1053/7 o výměře 1256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1) Převod části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Opava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tult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67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ys Litultovice se sídlem Litultovice 1, Litultovice, IČ 00300381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části pozemku z vlastnictví kraje pod stavbou chodníku a cyklostezky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ředmětem převodu z pozemku parcela č. 1978 je nově vzniklá parcela č. 1978/2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120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2) Převod čás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pava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lavkov u Opav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67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06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Slavkov se sídlem Ludvíka Svobody 30, Slavkov, IČ 00300667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arování částí pozemku z vlastnictví kraje pod stavbou chodníků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1467/1 jsou nově vzniklé parcely č. 1467/4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17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1467/5 o výměře 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3) Převod čás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pava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huslavice u Hlučí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79/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19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Bohuslavice se sídlem Poštovní 119, Bohuslavice, IČ 00299839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arování částí pozemku z vlastnictví kraje pod stavbou chodníků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2179/42 jsou nově vzniklé parcely č. 2179/61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69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2179/62 o výměře 31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2179/63 o výměře 205 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2179/64 o výměře 69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, 2179/65 o výměře 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2179/66 o výměře 19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2179/67 o výměře 388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2179/68 o výměře 8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2179/69 o výměře 16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2179/70 o výměře 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2179/71 o výměře 165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2179/72 o výměře 1295 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2179/73 o výměře 1436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4) Převod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pava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ítk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2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Vítkov se sídlem náměstí Jana Zajíce 7, Vítkov, IČ 00300870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pozemku z vlastnictví kraje pod stavbou chodníků a točnou autobusů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5) Převod čás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Opava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ítk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23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25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2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ěsto Vítkov se sídlem náměstí Jana Zajíce 7, Vítkov, IČ 00300870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arování částí pozemků z vlastnictví kraje pod stavbou chodníků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ro majetkové vypořádání jsou zpracovány geometrické plány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3228 jsou nově vzniklé parcely č. 3228/6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47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3228 díl „b“ o výměře 5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ředmětem převodu z pozemku parcela č. 3225/1 jsou nově vzniklé parcely č. 3225/9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178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3225/1 díl „a“ o výměře 3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íly „a“ a „b“ budou sloučeny do parcely č. 1756 ve vlastnictví obdarovaného. 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6) Převod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strava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vin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78/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8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83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84/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85/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tatutární město Ostrava se sídlem Prokešovo náměstí 8, Ostrava, IČ 00845451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pozemků z vlastnictví kraje pod stavbou chodníku v rámci stavby „Revitalizace přednádražního prostoru Svinov, II. etapa“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3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6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1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6:12:00Z</dcterms:created>
  <dc:creator>purkynova</dc:creator>
  <dc:description/>
  <cp:keywords/>
  <dc:language>en-US</dc:language>
  <cp:lastModifiedBy>Murasová Alenka</cp:lastModifiedBy>
  <cp:lastPrinted>2018-01-08T09:45:00Z</cp:lastPrinted>
  <dcterms:modified xsi:type="dcterms:W3CDTF">2018-01-29T09:43:00Z</dcterms:modified>
  <cp:revision>205</cp:revision>
  <dc:subject/>
  <dc:title>MORAVSKOSLEZ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07471568</vt:r8>
  </property>
  <property fmtid="{D5CDD505-2E9C-101B-9397-08002B2CF9AE}" pid="3" name="_AuthorEmailDisplayName">
    <vt:lpwstr>Řeháková</vt:lpwstr>
  </property>
  <property fmtid="{D5CDD505-2E9C-101B-9397-08002B2CF9AE}" pid="4" name="_EmailSubject">
    <vt:lpwstr>vzory majetek záměry převod - 1. část</vt:lpwstr>
  </property>
  <property fmtid="{D5CDD505-2E9C-101B-9397-08002B2CF9AE}" pid="5" name="_ReviewingToolsShownOnce">
    <vt:lpwstr/>
  </property>
</Properties>
</file>