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Štáh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á Štáhle se sídlem Velká Štáhle 49, Břidličná, IČ 0057601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Autobusové zastávky nad výkupem, Velká Štáhl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al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6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7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Úvalno se sídlem Úvalno 58, Úvalno, IČ 0029642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v obci Úvaln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ýdek se sídlem Nýdek 251, Nýdek, IČ 004928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Výstavba bezbariérového chodníku podél silnice III/01146 v obci Nýde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Žermanice se sídlem Žermanice 48, Horní Bludovice, IČ 0049425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a zastávek MHD v rámci stavby „Zvýšení bezpečnosti na silnici III/4733 a OOO/4735, kat. území Žermanice, bezbariérová úprava zastávek MHD, bezbariérové řešení chodník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brá se sídlem Dobrá 230, Dobrá, IČ 0029658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, ostrůvku v rámci stavby „PENNY market Dobr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up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Chotěbuz se sídlem Chotěbuzská 250, Chotěbuz, IČ 6733915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od stavbou silnice III/04826, která bude navržena k vyřazení ze silniční sítě III. tříd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i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up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délce 620 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Chotěbuz se sídlem Chotěbuzská 250, Chotěbuz, IČ 6733915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silnice III/04826 v délce 620 m z vlastnictví kraje navržené k vyřazení ze silniční sítě II. a III. tříd pro zařazení do místních komunikací obce Chotěbuz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čátek silnice je ve vyústění silnice I/48 uzlového bodu 1544A110 a končí v uzlovém bodě 1544A113 zaústěno do silnice č. III/4686 provozního staničení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ín se sídlem Kunín 69, Kunín, IČ 0060073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Prodloužení chodníku podél silnice č. III/04734 v Kuníně, II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tramberk se sídlem Náměstí 9, Štramberk, IČ 0029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Úprava stávající křižovatky ul. Závišická x Novojičínská a přemístění autobusové zastáv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 0029811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ů z vlastnictví kraje pro stavbu chodníku v rámci stavby „Chodníkové těleso Lichnov podél silnice III/4865 – horní kone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á Alenka</cp:lastModifiedBy>
  <cp:lastPrinted>2009-03-03T08:51:00Z</cp:lastPrinted>
  <dcterms:modified xsi:type="dcterms:W3CDTF">2018-01-26T06:07:00Z</dcterms:modified>
  <cp:revision>15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