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ecifikace nemovitostí určených k uzavření budoucích smluv o nabytí nemovitostí do vlastnictví kraje darem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u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á Štáh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lká Štáhle se sídlem Velká Štáhle 49, Břidličná, IČ 0057601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do vlastnictví kraje pod stavbou silnice v rámci stavby „Autobusové zastávky nad výkupem, Velká Štáhle“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Murasová Alenka</cp:lastModifiedBy>
  <cp:lastPrinted>2016-04-28T10:12:00Z</cp:lastPrinted>
  <dcterms:modified xsi:type="dcterms:W3CDTF">2018-01-25T12:54:00Z</dcterms:modified>
  <cp:revision>123</cp:revision>
  <dc:subject/>
  <dc:title>MORAVSKOSLEZSKÝ KRAJ</dc:title>
</cp:coreProperties>
</file>