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685 ze dne 6.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) a o výkupy od fyzických nebo právnických osob za účelem majetkového vypořádání pozemků pod stávajícími silnicemi II. a III. tříd.</w:t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 uvedené v příloze č. 3 a) bod 3. Na předmětných pozemcích byla zahájená exekuce. SSMSK navrhuje nabytí pozemků schválit s podmínkou, že na nabývaných pozemcích nebude v době podpisu smlouvy váznout zahájení exekuce.</w:t>
      </w:r>
    </w:p>
    <w:p>
      <w:pPr>
        <w:pStyle w:val="MSKNormal"/>
        <w:rPr/>
      </w:pPr>
      <w:r>
        <w:rPr/>
        <w:t xml:space="preserve">Dalším případem nabytí do vlastnictví kraje a předání k hospodaření SSMSK je darování stavby autobusového zálivu v k. ú. Polanka nad Odr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nabytí nemovitostí do vlastnictví kraje koupí jsou částí pozemků (dosud ve vlastnictví společnosti CALAMARI SE) uveden v příloze č. 3 b) bod 1, na kterých vázne zástavní právo smluvní. Před nabytím pozemků do vlastnictví kraje koupí musí být vyřešeno omezení vlastnického práva. SSMSK navrhuje nabytí pozemků schválit s podmínkou, že na nabývaných pozemcích nebude v době podpisu smlouvy váznout zástavní práv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nemovitostí do vlastnictví kraje koupí je pozemek v k. ú. Vítkov (dosud ve vlastnictví fyzické osoby) uveden v příloze č. 3 b) bod 2, na kterém vázne předkupní právo, zástavní právo zákonné a omezení dispozičních práv. Před nabytím pozemků do vlastnictví kraje koupí musí být vyřešeno omezení vlastnického práva. SSMSK navrhuje nabytí pozemků schválit s podmínkou, že na nabývaném pozemku nebude v době podpisu smlouvy váznout předkupní právo, zástavní právo a omezení dispozičních práv.  Pozemek je pod stavbou silnice v rámci stavby „Silnice II/462 Vítkov-Větřkovic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č. 16/1386 ze dne 1. 3. 2007 (materiál č. 31). Daň z nabytí nemovitých věcí platí kupující (nabyvatel) dle zákona č. 254/2016 Sb., kterým se mění zákonné opatření Senátu č. 340/2013 Sb., o dani z nabytí nemovitých věcí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zastávek MHD, ostrůvku, místní komunikace, cyklostezky, zeleně, autobusových zastávek a točny autobusů.</w:t>
      </w:r>
    </w:p>
    <w:p>
      <w:pPr>
        <w:pStyle w:val="MSKNormal"/>
        <w:rPr/>
      </w:pPr>
      <w:r>
        <w:rPr/>
        <w:t>Dále předmětem budoucího převodu nemovitostí z vlastnictví kraje formou darování jsou pozemky parc. č. 317/58, č. 317/30, č. 317/57 a část pozemku parc. č. 783/1 v k. ú. Zpupná Lhota včetně stavby silnice č. III/04826 v délce 620 m navržené k vyřazení ze silniční sítě II. a III. tříd pro zařazení do místních komunikací obce Chotěbuz. Stávající silnice III. třídy č. III/04826 na území obce Chotěbuz zajišťuje příjezd k rodinné zástavbě a provozovně služeb (hřbitov). Toto využití svým charakterem nenaplňuje ani znaky silnice III. třídy ve smyslu ustanovení § 5 odst. 2 písm. c) zákona o pozemních komunikacích. Z tohoto důvodu se navrhuje vyřazení silnice č. III/04826 z kategorie silnice III. třídy s následným převedením komunikace do majetku obce Chotěbu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 30/2589 ze dne 23. 1. 2018 (materiál č. 6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</w:t>
      </w:r>
    </w:p>
    <w:p>
      <w:pPr>
        <w:pStyle w:val="MSKNormal"/>
        <w:rPr/>
      </w:pPr>
      <w:r>
        <w:rPr/>
        <w:t xml:space="preserve">Bruntál. 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</w:t>
      </w:r>
    </w:p>
    <w:p>
      <w:pPr>
        <w:pStyle w:val="MSKNormal"/>
        <w:rPr/>
      </w:pPr>
      <w:r>
        <w:rPr/>
        <w:t>Bruntál, Frýdek-Místek, Karviná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</w:t>
      </w:r>
    </w:p>
    <w:p>
      <w:pPr>
        <w:pStyle w:val="MSKNormal"/>
        <w:rPr/>
      </w:pPr>
      <w:r>
        <w:rPr/>
        <w:t>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</w:t>
      </w:r>
    </w:p>
    <w:p>
      <w:pPr>
        <w:pStyle w:val="MSKNormal"/>
        <w:rPr/>
      </w:pPr>
      <w:r>
        <w:rPr/>
        <w:t>Frýdek-Místek, Karviná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1/268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Lucie Šimůnková</dc:creator>
  <dc:description/>
  <cp:keywords/>
  <dc:language>en-US</dc:language>
  <cp:lastModifiedBy>Karbulová Žaneta</cp:lastModifiedBy>
  <dcterms:modified xsi:type="dcterms:W3CDTF">2018-03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2636376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43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