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Příloha č. 2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lán souvislých oprav silnic II. a III. tříd na rok 2018, hrazený z jiných zdrojů (SFDI aj.)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Bruntál:  88,9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rýdek-Místek: 87,6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Karviná: 81,0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ový Jičín: 69,2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pava: 66,8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strava: 71,5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31 akcí – celkem:  465,0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036"/>
        <w:gridCol w:w="611"/>
        <w:gridCol w:w="1076"/>
        <w:gridCol w:w="842"/>
        <w:gridCol w:w="562"/>
        <w:gridCol w:w="701"/>
        <w:gridCol w:w="2249"/>
        <w:gridCol w:w="832"/>
        <w:gridCol w:w="1472"/>
        <w:gridCol w:w="1730"/>
        <w:gridCol w:w="1694"/>
        <w:gridCol w:w="2121"/>
      </w:tblGrid>
      <w:tr>
        <w:trPr>
          <w:trHeight w:val="2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7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Bruntál</w:t>
            </w:r>
          </w:p>
        </w:tc>
      </w:tr>
      <w:tr>
        <w:trPr>
          <w:trHeight w:val="2205" w:hRule="atLeast"/>
        </w:trPr>
        <w:tc>
          <w:tcPr>
            <w:tcW w:w="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50–6,5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ozvětvené síťové a podélné a příčné trhliny, plošné deformace, hloubková koroze, vysprávky, výtluky, olamování okrajů vozovk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5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SCA 1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16+ 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 40 m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mi špatný stav, propojení SO v obci 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a Studánka-Vidl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914–21,1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0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tráta kameniva z nátěru, vysprávky, podélné trhliny, síťové trhliny, olamování okrajů, hrboly, poklesy, plošná deformace vozovk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yrovnávka ACL 16+ 40-80 mm,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usná vrstva ACO 11+ 50 m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,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</w:tc>
      </w:tr>
      <w:tr>
        <w:trPr>
          <w:trHeight w:val="2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dly – hr. OL kra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10-4,1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 xml:space="preserve">Mozaikové, podélné a rozvětvené trhliny, deformace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právky tvořící nepravidelné hrboly, ztráta asf.tmel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 v přípravě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okální vyrovnávka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 50 m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</w:tc>
      </w:tr>
      <w:tr>
        <w:trPr>
          <w:trHeight w:val="20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á – Kraso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75–7,68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Celoplošně výrazné konstrukční poruchy, plošn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ormace, vysprávky tvořící nepravidelné hrboly, výtluk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Fréza 10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yrovnávka ACL 16 6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 40 m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, dokončení SO 2017</w:t>
            </w:r>
          </w:p>
        </w:tc>
      </w:tr>
      <w:tr>
        <w:trPr>
          <w:trHeight w:val="20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rdkov – Ruda, II. 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10–22,53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2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ozvětvené síťové a podélné a příčné trhliny, plošné deformace, hloubková koroze, vysprávky, výtluky, olamování okrajů vozovk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-CA 1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16+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O 11+ 40 mm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, navázání na I. etapu SO 2017</w:t>
            </w:r>
          </w:p>
        </w:tc>
      </w:tr>
      <w:tr>
        <w:trPr>
          <w:trHeight w:val="20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orce - Guntram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–2,8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ětvené síťové a podélné a příčné trhliny, plošné deformace, hloubková koroze, vysprávky, výtluky, olamování okrajů vozovk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60 mm (intravilá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OSM 150 mm, ACL 5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40 mm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elmi špatný stav, </w:t>
            </w:r>
          </w:p>
        </w:tc>
      </w:tr>
      <w:tr>
        <w:trPr>
          <w:trHeight w:val="20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á Stráň - průta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,810–8,0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formace,  mozaikové podélné trhliny, výspravy, místní hrbol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 v přípravě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Fréza 50 m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anace, ACO 11+ 50 m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Celkem Bruntál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8,9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08"/>
        <w:gridCol w:w="138"/>
        <w:gridCol w:w="28"/>
        <w:gridCol w:w="707"/>
        <w:gridCol w:w="523"/>
        <w:gridCol w:w="322"/>
        <w:gridCol w:w="277"/>
        <w:gridCol w:w="473"/>
        <w:gridCol w:w="504"/>
        <w:gridCol w:w="712"/>
        <w:gridCol w:w="796"/>
        <w:gridCol w:w="1579"/>
        <w:gridCol w:w="846"/>
        <w:gridCol w:w="1401"/>
        <w:gridCol w:w="1822"/>
        <w:gridCol w:w="73"/>
        <w:gridCol w:w="1469"/>
        <w:gridCol w:w="2235"/>
        <w:gridCol w:w="16"/>
      </w:tblGrid>
      <w:tr>
        <w:trPr>
          <w:trHeight w:val="20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05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Frýdek-Místek</w:t>
            </w:r>
          </w:p>
        </w:tc>
      </w:tr>
      <w:tr>
        <w:trPr>
          <w:trHeight w:val="2205" w:hRule="atLeast"/>
        </w:trPr>
        <w:tc>
          <w:tcPr>
            <w:tcW w:w="43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7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1823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žmo-Krásn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00-5,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zaikové, příčné, podélné a rozvětvené trhliny, hrboly, vysprávky, výtluky, plošné deformac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-CA 160 mm, ACL 16 50 mm, ACO 11 4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kove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,150-7,7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do 6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lokální opravy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CL 16-60 mm, ACO 11-4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avek ob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A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-Luč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-1,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ztráta asfaltového tmel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 v příprav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S-CA 150 mm, ACL 16+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4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-Frýdla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180-2,9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584-4,7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ové frézování 5-40 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okální opravy, ACO 11-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S-CA 150 mm, ACL 16+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4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ončení S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va po kanalizaci</w:t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,Horní Líštn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314-2,793 a 4,175 – 6,1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Síťové trhliny, příčné trhliny, vysprávky, poklesy, nerovnost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réza do 90 (100) mm, lokální opravy, ACL 16-60 mm, ACO 11-40 (50)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ávaznost na IRO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km 2,314-2,455 bude předcházet oprava chodníku v režii města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 Nošovice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užní komunikace + část III/47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72-2,99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4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rav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40 mm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okální opravy, SMA 11S-45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ová komunikace kraje (nelze fin. SFD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H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,000-1,283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8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nerovnost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rav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6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ální opravy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L 16S-50 mm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MA 11S-4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e vypuštěn úsek křižovatky s II/648 (rekonstrukc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583-0,663</w:t>
            </w:r>
          </w:p>
        </w:tc>
      </w:tr>
      <w:tr>
        <w:trPr>
          <w:trHeight w:val="405" w:hRule="atLeast"/>
        </w:trPr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lkem Frýdek-Místek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87,6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00"/>
        <w:gridCol w:w="86"/>
        <w:gridCol w:w="877"/>
        <w:gridCol w:w="279"/>
        <w:gridCol w:w="34"/>
        <w:gridCol w:w="1559"/>
        <w:gridCol w:w="10"/>
        <w:gridCol w:w="699"/>
        <w:gridCol w:w="42"/>
        <w:gridCol w:w="666"/>
        <w:gridCol w:w="709"/>
        <w:gridCol w:w="2266"/>
        <w:gridCol w:w="31"/>
        <w:gridCol w:w="809"/>
        <w:gridCol w:w="14"/>
        <w:gridCol w:w="1417"/>
        <w:gridCol w:w="1800"/>
        <w:gridCol w:w="42"/>
        <w:gridCol w:w="1667"/>
        <w:gridCol w:w="35"/>
        <w:gridCol w:w="2125"/>
      </w:tblGrid>
      <w:tr>
        <w:trPr>
          <w:trHeight w:val="204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20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Karviná</w:t>
            </w:r>
          </w:p>
        </w:tc>
      </w:tr>
      <w:tr>
        <w:trPr>
          <w:trHeight w:val="220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197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 Havířo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0-1,800 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0-4,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d struktury, koroze krytu, vysprávky, koleje, mozaikové, podélné a příčné trhliny, olamování okrajů, nerovnosti, podélné nerovnosti, vyjeté kolej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</w:rPr>
              <w:t>Fréza</w:t>
            </w:r>
            <w:r>
              <w:rPr>
                <w:rFonts w:cs="Tahoma" w:ascii="Tahoma" w:hAnsi="Tahoma"/>
                <w:color w:val="000000"/>
              </w:rPr>
              <w:t xml:space="preserve"> 100 mm,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0% lokálně sanace (fréza 50 mm,   ACL16+ 60 mm);           ACO 11+ 40 mm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CL 16+ 50 m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varijní stavebně-technický stav komunikace, nutná sanace celé plochy  (vyjeté koleje)  šířkové uspořádání zůstává ve 4-pruhu také v návaznosti na průmyslovou zónu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nechán úsek opravený v roce 2017</w:t>
            </w:r>
          </w:p>
        </w:tc>
      </w:tr>
      <w:tr>
        <w:trPr>
          <w:trHeight w:val="197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vířov ul. Dělnická 0,000-0,800</w:t>
            </w:r>
          </w:p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1,130 – 2,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35,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d struktury, koroze krytu, vysprávky, koleje, mozaikové, podélné a příčné trhliny, olamování okrajů, nerovnost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Úsek 1: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</w:rPr>
              <w:t>Fréza</w:t>
            </w:r>
            <w:r>
              <w:rPr>
                <w:rFonts w:cs="Tahoma" w:ascii="Tahoma" w:hAnsi="Tahoma"/>
                <w:color w:val="000000"/>
              </w:rPr>
              <w:t xml:space="preserve"> 11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okálně Frézování 50 mm a ACP 16S 50 mm modifik.; celoplošně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CL 16S 70 m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MA 11S 40 mm modifikovaný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Úsek 2: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</w:rPr>
              <w:t>Fréza</w:t>
            </w:r>
            <w:r>
              <w:rPr>
                <w:rFonts w:cs="Tahoma" w:ascii="Tahoma" w:hAnsi="Tahoma"/>
                <w:color w:val="000000"/>
              </w:rPr>
              <w:t xml:space="preserve"> 11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okálně Frézování 50 mm a ACP16S 50 mm modifik.; celoplošně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CL 22S 80 m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BTM 30 mm modifik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30,5  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jimka HLUK do 31.12.2018 tichý asfalt následně měření hlučnosti</w:t>
            </w:r>
          </w:p>
        </w:tc>
      </w:tr>
      <w:tr>
        <w:trPr>
          <w:trHeight w:val="405" w:hRule="atLeast"/>
        </w:trPr>
        <w:tc>
          <w:tcPr>
            <w:tcW w:w="4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Celkem Karviná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81,0 mil.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52"/>
        <w:gridCol w:w="1542"/>
        <w:gridCol w:w="704"/>
        <w:gridCol w:w="701"/>
        <w:gridCol w:w="701"/>
        <w:gridCol w:w="2249"/>
        <w:gridCol w:w="842"/>
        <w:gridCol w:w="1400"/>
        <w:gridCol w:w="1681"/>
        <w:gridCol w:w="1823"/>
        <w:gridCol w:w="2093"/>
        <w:gridCol w:w="16"/>
      </w:tblGrid>
      <w:tr>
        <w:trPr>
          <w:trHeight w:val="2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8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Nový Jičín</w:t>
            </w:r>
          </w:p>
        </w:tc>
      </w:tr>
      <w:tr>
        <w:trPr>
          <w:trHeight w:val="2205" w:hRule="atLeast"/>
        </w:trPr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1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 – Závišice 2,655-4,1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altového tmelu, hl. koroze, mozaikové, síťové a příčné trhliny, místní pokles, plošná deformac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m 2,655 - 3,3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50 mm, lokální vysprávky ACL16+ 50 mm, ACO11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3,315 - 4,1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50 mm, lokální sanace všech kce. vrstev, ACL 16+ 50 mm, ACO11 50 m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souběh s kanalizací, částečně bude investovat město + 0,6 mil. Kč, realizace možná až od zář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ov průtah 8,026-10,64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aikové a síťové trhliny s plošnými deformacemi. Nevyhovující zbytková únosno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ravě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8,026-8,210 fréza 50 mm, lok.opr.trhlin, ACO 11+ 50 mm km 8,210-10,120  fréza 50 mm, lok.opr.trhlin, lok.hl.sanace, ACO 11+ 50 mm             km 10,120-10,643  fréza 80 mm, lok.opr.trhlin,   ACL 16+ 50 mm, ACO 11+ 50 m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mi špatný stav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 průtah  0,000-1,3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tráta asfaltového tmelu, mozaikové a nepravidelně rozvětvené trhliny, lokálně místní pokles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50 mm, lok.opr.trhlin, lokální hl. sanace ACO11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mi špatný stav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ovec – Sedlnice průtah 2,961-3,218 a 0,000-3,1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hl. koroze, mozaikové, síťové, příčné trhliny, místní pokles, plošná deformac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90 m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okální hl.sanace  ACL16+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11+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propustek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 0,000-2,2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altového tmelu, mozaikové a nepravidelně rozvětvené trhliny, lokálně místní poklesy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 v přípravě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000 – 0,9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90 mm, hl. sanace, ACL16+ 50 mm, ACO11+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900 – 2,2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90 mm, hl. sanace, recyklace za studena tl.180 mm ACL16+ 50 mm, ACO11+ 40 m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,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navázání na opravené opěrné zdi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uúčást obce + 0,6 mil. Kč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III/048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hutovice, 2,500–3,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oubková koroze, výtluky, trhliny různého typu, místní poklesy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20mm, Vyrovnávka 30-50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40m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vlastní činnosti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Celkem Nový Jičín               69,2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885"/>
        <w:gridCol w:w="194"/>
        <w:gridCol w:w="1739"/>
        <w:gridCol w:w="805"/>
        <w:gridCol w:w="587"/>
        <w:gridCol w:w="701"/>
        <w:gridCol w:w="2246"/>
        <w:gridCol w:w="842"/>
        <w:gridCol w:w="1545"/>
        <w:gridCol w:w="1684"/>
        <w:gridCol w:w="1678"/>
        <w:gridCol w:w="1411"/>
        <w:gridCol w:w="682"/>
        <w:gridCol w:w="16"/>
      </w:tblGrid>
      <w:tr>
        <w:trPr>
          <w:trHeight w:val="20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1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pava</w:t>
            </w:r>
          </w:p>
        </w:tc>
      </w:tr>
      <w:tr>
        <w:trPr>
          <w:trHeight w:val="2205" w:hRule="atLeast"/>
        </w:trPr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čky – průta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02 – 4,82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-8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homogenní vysprávky, trhliny, nepravidelné nerovnosti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avilán obce, fréza 50 mm, lokální vysprávky, ACO 50 mm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Velmi špatný stav</w:t>
            </w:r>
          </w:p>
        </w:tc>
      </w:tr>
      <w:tr>
        <w:trPr>
          <w:trHeight w:val="25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oštice – Chlebič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– 2,6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 – 6,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ormace okrajů vozovky, ztráta únosnosti, hloubková koroze asf. krytu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ování 110 mm, sanace okrajů vozovky 400 mm v cca 50% celkové délky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ACL 16 40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40 mm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Velmi špatný stav</w:t>
            </w:r>
          </w:p>
        </w:tc>
      </w:tr>
      <w:tr>
        <w:trPr>
          <w:trHeight w:val="25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čky 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íp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34–12, 4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1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,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yhovující povrch asf. koberce, trhliny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70 mm, sanace trhlin, vyrovnávací vrstva ACL, ACO 50 mm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5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četně oprav propustk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ípky – Šilheř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–2,2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4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hliny, nehomogenní povrch, lokální nerovnosti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Fréza 70-10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ace trhlin, část. recyklace za studena, vyrovnávka ACL, ACO 50 mm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9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elmi špatný sta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žberk – Svatoňovice – Čermn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77–26,4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hliny, koroze obrusné vrstvy, nehomogenní povrch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ravě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na dvouvrstvého asf. kryt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držba cca 20 propustků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e po částech I.etapa, odhad náklad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3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lkem Opava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6,8 mil. K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98"/>
        <w:gridCol w:w="419"/>
        <w:gridCol w:w="1701"/>
        <w:gridCol w:w="850"/>
        <w:gridCol w:w="709"/>
        <w:gridCol w:w="709"/>
        <w:gridCol w:w="2126"/>
        <w:gridCol w:w="851"/>
        <w:gridCol w:w="1410"/>
        <w:gridCol w:w="1708"/>
        <w:gridCol w:w="1843"/>
        <w:gridCol w:w="2126"/>
      </w:tblGrid>
      <w:tr>
        <w:trPr>
          <w:trHeight w:val="20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strava</w:t>
            </w:r>
          </w:p>
        </w:tc>
      </w:tr>
      <w:tr>
        <w:trPr>
          <w:trHeight w:val="2212" w:hRule="atLeast"/>
        </w:trPr>
        <w:tc>
          <w:tcPr>
            <w:tcW w:w="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– Václavovice I.etap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–1,69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9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ztráta asf. tmelu, výtluky v obrusné vrstvě, příčné a podélné trhliny - mozaikové, vysprávky, upadlé okraje vozo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Fréza 70 mm, recykl. za studena  180 mm, pokládka  ACL 16S 50 mm, ACO 11S  40 m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ce se stavbou „</w:t>
            </w:r>
            <w:r>
              <w:rPr>
                <w:rFonts w:cs="Tahoma" w:ascii="Tahoma" w:hAnsi="Tahoma"/>
                <w:i/>
                <w:iCs/>
              </w:rPr>
              <w:t xml:space="preserve">Chodník podél ul Václavovická – město Šenov“ </w:t>
            </w:r>
            <w:r>
              <w:rPr>
                <w:rFonts w:cs="Tahoma" w:ascii="Tahoma" w:hAnsi="Tahoma"/>
              </w:rPr>
              <w:t>(vč. zrušení propustu v km 0,536 a zpevnění svahu podél Volenského rybníku)</w:t>
            </w:r>
          </w:p>
        </w:tc>
      </w:tr>
      <w:tr>
        <w:trPr>
          <w:trHeight w:val="43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rava, ul. Čapkov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97–3,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4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. tmelu, výtluky v obrusné vrstvě, plošná deformace povrchu, hloubková koroze, podélné a příčné rozvětvené trhliny - mozaikové, vyjeté koleje, vysprá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ravě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100 mm, lok. poruchy ACP 16S 50 mm pokládka  ACL 16S 60 mm, ACO 11S  4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ordinace s opravou chodníku ze strany MOb Radvanice a Bartovice </w:t>
            </w:r>
          </w:p>
        </w:tc>
      </w:tr>
      <w:tr>
        <w:trPr>
          <w:trHeight w:val="43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ul. Michálkovická II.etapa   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4–4,8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. tmelu, výtluky v obrusné vrstvě, hloubková koroze, podélné a příčné rozvětvené trhliny - mozaikové, vyjeté koleje, vysprávky v místě překopů po inž. sítí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10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k. poruchy ACP 16S 50 mm, pokládka  ACL 16S 60 mm,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ACO 11S 4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</w:tc>
      </w:tr>
      <w:tr>
        <w:trPr>
          <w:trHeight w:val="43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, ul. Martinovská III.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úsek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158–1,9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,3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ztráta asf.tmelu, koroze výtluky v obrusné vrstvě, příčné a podélné trhliny - mozaikové, plošná deformace povrchu, nepravidelné hrboly, vysprávky, frézovaný povr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ravě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110 mm, lok. poruchy ACP 16S 50 mm poklád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CL 16S 7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 11S 4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, vč. opravy 1 x most</w:t>
            </w:r>
          </w:p>
        </w:tc>
      </w:tr>
      <w:tr>
        <w:trPr>
          <w:trHeight w:val="406" w:hRule="atLeast"/>
        </w:trPr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Ostr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,5 mil.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Vysvětlivky: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O           souvislá oprava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color w:val="000000"/>
        </w:rPr>
        <w:t>ACL</w:t>
        <w:tab/>
        <w:t xml:space="preserve">      asfaltový beton pro lož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P</w:t>
        <w:tab/>
        <w:t xml:space="preserve">      asfaltový beton pro podklad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</w:t>
        <w:tab/>
        <w:t xml:space="preserve">      asfaltový beton pro obrusné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gn.</w:t>
        <w:tab/>
        <w:t xml:space="preserve">      diagnostika návrhu opravy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DPS        projektová dokumentace pro provedení stavby  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S-CA       recyklace za studena na místě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ŠD            štěrkodrť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MH          penetrační makadam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/>
      </w:pPr>
      <w:r>
        <w:rPr>
          <w:rFonts w:cs="Tahoma" w:ascii="Tahoma" w:hAnsi="Tahoma"/>
        </w:rPr>
        <w:t>AZ            autobusový záliv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sf.          asfaltový</w:t>
        <w:tab/>
        <w:tab/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k.          lokální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str.     konstrukce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inž.          inženýrský  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1:00Z</dcterms:created>
  <dc:creator>struziakova</dc:creator>
  <dc:description/>
  <cp:keywords/>
  <dc:language>en-US</dc:language>
  <cp:lastModifiedBy>novak</cp:lastModifiedBy>
  <cp:lastPrinted>2018-02-19T10:32:00Z</cp:lastPrinted>
  <dcterms:modified xsi:type="dcterms:W3CDTF">2018-02-19T13:53:00Z</dcterms:modified>
  <cp:revision>5</cp:revision>
  <dc:subject/>
  <dc:title>Příloha č</dc:title>
</cp:coreProperties>
</file>