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obci Karlova Studánka na úpravu autobusového terminálu Hvězda, Karlova Studán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 xml:space="preserve">32/2806 </w:t>
      </w:r>
      <w:r>
        <w:rPr>
          <w:rFonts w:cs="Tahoma"/>
        </w:rPr>
        <w:t>ze dne 27. 2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arlova Studánka o poskytnutí dotace z rozpočtu kraje na úpravu autobusového terminálu Hvězda, Karlova Studánk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obci Karlova Studánka, IČO 00296104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 xml:space="preserve">v maximální výši 830.000 Kč, na úpravu autobusového terminálu Hvězda, Karlova Studánka, s časovou použitelností od 1. 5. 2018 do 30. 9. 2018, dle předloženého materiálu, a 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předložit zastupitelstvu kraje žádost obce Karlova Studánka o poskytnutí dotace z rozpočtu Moravskoslezského kraje na úpravu autobusového terminálu Hvězda, Karlova Studánka (viz příloha č. 1) a doporučit schválit dotaci v maximální výši 830.000 Kč.</w:t>
      </w:r>
    </w:p>
    <w:p>
      <w:pPr>
        <w:pStyle w:val="MSKNormal"/>
        <w:spacing w:before="240" w:after="0"/>
        <w:rPr/>
      </w:pPr>
      <w:r>
        <w:rPr/>
        <w:t xml:space="preserve">Předmětem žádosti je úprava autobusového terminálu Hvězda, Karlova Studánka. Jedná se o spodní nástupní stanici do lyžařského a turistického střediska Praděd-Ovčárna, kde část pozemků je vyhrazena pro provoz veřejné kyvadlové dopravy na Ovčárnu. Současný stav neodděleného nástupu a výstup cestujících je provozně a bezpečnostně nevyhovující, a to jak z hlediska samotného dopravního systému otáčení a nájezdu autobusů, tak i z hlediska bezpečnosti v rámci zvýšené koncentrace cestujících. Samotná rekonstrukce bude spočívat v oddělení nástupního a výstupního stanoviště, vybudování nového autobusového zálivu společně s chodníkem na směřujícím na parkoviště a rozšíření příjezdové komunikace. Jelikož úprava autobusového terminálu vyvolá i další úpravy dopravního prostoru podle soudobých zásad budování bezpečné veřejné infrastruktury a jedná se o dopravní stavbu přesahující svým významem působnost obce, obrátila se obec Karlova Studánka na Moravskoslezský kraj s žádostí o poskytnutí dotace. Svou žádost obec Karlova Studánka zdůvodňuje nemožností financovat stavbu plně ze svého rozpočtu. </w:t>
      </w:r>
    </w:p>
    <w:p>
      <w:pPr>
        <w:pStyle w:val="MSKNormal"/>
        <w:spacing w:before="240" w:after="0"/>
        <w:rPr/>
      </w:pPr>
      <w:r>
        <w:rPr/>
        <w:t>Cílem projektu je zlepšení dopravního systému a bezpečnosti v rámci zvýšené koncentrace cestujících v jedné z nejnavštěvovanějších oblastí Moravskoslezského kraje.</w:t>
      </w:r>
    </w:p>
    <w:p>
      <w:pPr>
        <w:pStyle w:val="MSKNormal"/>
        <w:spacing w:before="240" w:after="0"/>
        <w:rPr/>
      </w:pPr>
      <w:r>
        <w:rPr/>
        <w:t>Na základě výše uvedených skutečností navrhuje odbor dopravy</w:t>
      </w:r>
      <w:r>
        <w:rPr>
          <w:rFonts w:cs="Tahoma"/>
        </w:rPr>
        <w:t xml:space="preserve"> a chytrého regionu poskytnout obci Karlova Studánka investiční dotaci ve výši uznatelných nákladů, maximálně však ve výši 830.000 Kč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(před předložením závěrečného vyúčtování na základě předložených faktur) a další závazky smluvních stran jsou uvedeny v návrhu smlouvy (viz příloha č. 2). Časová použitelnost na úhradu uznatelných nákladů je stanovena nejdéle na období od 1. 5. 2018 do 30. 9. 2018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předloženého materiálu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K financování dotace:</w:t>
      </w:r>
    </w:p>
    <w:p>
      <w:pPr>
        <w:pStyle w:val="MSKNormal"/>
        <w:spacing w:before="120" w:after="120"/>
        <w:rPr/>
      </w:pPr>
      <w:r>
        <w:rPr/>
        <w:t>Jelikož v rozpočtu Moravskoslezského kraje na straně výdajů v odvětví dopravy a chytrého regionu nejsou rozpočtovány finanční prostředky na zajištění mimořádných individuálních dotací, schválila rada kraje rozpočtové opatření, kterým byly jako zdroj krytí této investiční dotace využity finanční prostředky z rezervy na mimořádné akce a akce s nedořešeným financováním v roce 2018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dne 1. 3. 2018 na 11. jednání výboru pro dopravu zastupitelstva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2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obci Karlova Studánka na úpravu autobusového terminálu Hvězda, Karlova Studánk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0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arlova Studánka o poskytnutí dotace z rozpočtu kraje na úpravu autobusového terminálu Hvězda, Karlova Studánk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obci Karlova Studánka, IČO 00296104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 xml:space="preserve">v maximální výši 830.000 Kč, na úpravu autobusového terminálu Hvězda, Karlova Studánka, s časovou použitelností od 1. 5. 2018 do 30. 9. 2018, dle předloženého materiálu, a 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</w:t>
      </w:r>
      <w:r>
        <w:rPr>
          <w:rFonts w:cs="Tahoma"/>
        </w:rPr>
        <w:t>Podpora aktivit obcí“ o 83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3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0:00Z</dcterms:created>
  <dc:creator>Lucie Šimůnková</dc:creator>
  <dc:description/>
  <cp:keywords/>
  <dc:language>en-US</dc:language>
  <cp:lastModifiedBy>Karbulová Žaneta</cp:lastModifiedBy>
  <dcterms:modified xsi:type="dcterms:W3CDTF">2018-03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170037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02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