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12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  <w:t xml:space="preserve">Průběžná informace o aktuálním stavu přípravy a realizace stavby „Sil. I/11, Prodloužená Rudná, hranice okresu Opava km 14,486 – 14,9“ se orgánům kraje předkládá na základě usnesení zastupitelstva kraje č. 4/381 ze dne 15. 6. 2017 (materiál č. 6/11). </w:t>
      </w:r>
    </w:p>
    <w:p>
      <w:pPr>
        <w:pStyle w:val="MSKNormal"/>
        <w:spacing w:before="120" w:after="0"/>
        <w:rPr/>
      </w:pPr>
      <w:r>
        <w:rPr/>
        <w:t xml:space="preserve"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 </w:t>
      </w:r>
    </w:p>
    <w:p>
      <w:pPr>
        <w:pStyle w:val="MSKNormal"/>
        <w:spacing w:before="120" w:after="0"/>
        <w:rPr/>
      </w:pPr>
      <w:r>
        <w:rPr/>
        <w:t>Realizace silnice I/11 byla vyvolána zcela nevyhovující situací průjezdu tranzitní a lokální dopravy západní částí města Ostravy ulicemi 17. listopadu a Opavskou. Současným stavem je stávající veřejná dopravní infrastruktura v městském obvodu Poruba zbytečně kapacitně vyčerpávána. Přitom k převedení tranzitní dopravy na čtyř pruhovou směrově rozdělenou silnic, tzn. Prodlouženou Rudnou, zbývá dokončit 400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spacing w:before="120" w:after="0"/>
        <w:rPr/>
      </w:pPr>
      <w:r>
        <w:rPr/>
        <w:t>V současné době jsou vydána stavební povolení na 94% délky hlavní trasy. Nedořešená zůstávají tři stavební povolení na celkem šest stavebních objektů. Stavba je téměř dokončena vyjma cca 400 m úseku v katastrálním území Poruba, kde se nachází pozemek ve vlastnictví stavebníka, ale zatížený věcným břemenem práva chůze a jízdy. Z tohoto důvodu nelze pro tento úsek stavební povolení vydat. Tato skutečnost komplikovala plynulý režim výstavby Prodloužené Rudné. A také z tohoto důvodu nebude moci být hlavní trasa užívána po ukončení stavebních prací na zbývající části stavby Prodloužené Rudné, neboť ji není možné provizorně napojit na stávající silniční síť.</w:t>
      </w:r>
    </w:p>
    <w:p>
      <w:pPr>
        <w:pStyle w:val="MSKNormal"/>
        <w:spacing w:before="240" w:after="120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spacing w:before="120" w:after="0"/>
        <w:rPr/>
      </w:pPr>
      <w:r>
        <w:rPr/>
        <w:t>Po zprovoznění MÚK Krásné Pole v srpnu 2017 mohlo být obnoveno i napojení Krásného Pole. Dne 16. 10. 2017 byla dokončena a zprovozněna přeložka silnice I/11 (napojení na stávající silnici I/11H). K tomuto datu byla zároveň ukončena uzavírka silnice  I/11H a občané městského obvodu Krásné Pole mohou užívat křižovatku silnice I/11H se silnicí III/46615 ul. Družební v plném rozsahu (tedy i ve směru k obchodnímu centru Globus).</w:t>
      </w:r>
    </w:p>
    <w:p>
      <w:pPr>
        <w:pStyle w:val="MSKNormal"/>
        <w:spacing w:before="120" w:after="0"/>
        <w:rPr/>
      </w:pPr>
      <w:r>
        <w:rPr/>
        <w:t xml:space="preserve">Dne 24. 10. 2017 bylo mezi Sdružením pro výstavbu komunikace I/11-I/57, Ministerstvem dopravy a Ředitelstvím silnic a dálnic ČR uzavřeno Memorandum o spolupráci při řešení přípravy a realizace výstavby klíčové silniční infrastruktury v západní části Moravskoslezského kraje. Cílem uzavřeného memoranda je vyjádření společného zájmu na postupném zlepšování kvality dopravní infrastruktury v této části kraje, včetně napojení na okolní regiony, zejména pak výhledové zařazení multimodálního koridoru Ostrava – Opava – Krnov – Opole do sítě TEN-T. Stavba silnice „I/11 Prodloužená Rudná, hranice okresu Ostrava, Opava“ je jedním z důležitých záměrů sledovaných memorandem. </w:t>
      </w:r>
    </w:p>
    <w:p>
      <w:pPr>
        <w:pStyle w:val="MSKNormal"/>
        <w:spacing w:before="120" w:after="0"/>
        <w:rPr/>
      </w:pPr>
      <w:r>
        <w:rPr/>
        <w:t xml:space="preserve">Ministerstvo životního prostředí až v závěru roku 2017 (30. 11. 2017) vydalo souhlasné závazné stanovisko dle § 9a odst. 1 zákona č. 100/2001 Sb., o posuzování vlivů na životní prostředí a o změně některých souvisejících zákonů (zákon o posuzování vlivů na životní prostředí) záměru „Silnice I/11 Ostrava, prodloužená Rudná – hranice okresu Opava km 14,486 – 14,900“. </w:t>
      </w:r>
    </w:p>
    <w:p>
      <w:pPr>
        <w:pStyle w:val="MSKNormal"/>
        <w:spacing w:before="120" w:after="0"/>
        <w:rPr/>
      </w:pPr>
      <w:r>
        <w:rPr/>
        <w:t>Investor vzal zpět původní žádosti o vydání chybějících stavebních povolení (novela stavebního zákona umožňuje od 1. 1. 2018 podat žádost souhrnnou).</w:t>
      </w:r>
    </w:p>
    <w:p>
      <w:pPr>
        <w:pStyle w:val="MSKNormal"/>
        <w:spacing w:before="120" w:after="0"/>
        <w:rPr/>
      </w:pPr>
      <w:r>
        <w:rPr/>
        <w:t xml:space="preserve">Průběžně jsou informace o stavbě zveřejňovány na webových stránkách spolku Sdružení pro výstavbu komunikace I/11-I/57, který na jejich provoz obdržel neinvestiční dotaci z rozpočtu Moravskoslezského kraje na základě usnesení č. 15/1248 rady kraje ze dne 12. 6. 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spacing w:before="120" w:after="0"/>
        <w:rPr/>
      </w:pPr>
      <w:r>
        <w:rPr/>
        <w:t>Materiál byl projednán na 11. jednání Výboru pro dopravu a chytrý region zastupitelstva Moravskoslezského kraje, konaném dne 1. 3. 2018, výpis z usnesení v příloze č. 1.</w:t>
      </w:r>
    </w:p>
    <w:p>
      <w:pPr>
        <w:pStyle w:val="MSKNormal"/>
        <w:spacing w:before="120" w:after="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stavu stavby „Silnice I/11 Ostrava, prodloužená Rudná – hranice okresu Opava v km 14,486 – 14,9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1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dlouzena-rud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0:00Z</dcterms:created>
  <dc:creator>Lucie Šimůnková</dc:creator>
  <dc:description/>
  <cp:keywords/>
  <dc:language>en-US</dc:language>
  <cp:lastModifiedBy>Karbulová Žaneta</cp:lastModifiedBy>
  <dcterms:modified xsi:type="dcterms:W3CDTF">2018-03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154436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01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