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Předběžná informace o hospodaření Moravskoslezského kraje za rok 201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dběžná informace o hospodaření Moravskoslezského kraje za rok 2015  </w:t>
      </w:r>
    </w:p>
    <w:p>
      <w:pPr>
        <w:pStyle w:val="MSKNormal"/>
        <w:rPr/>
      </w:pPr>
      <w:r>
        <w:rPr/>
        <w:t xml:space="preserve">Příloha č. 2 - Plnění rozpočtu Moravskoslezského kraje k 31. 12. 2015 - tabulková část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95/7402 ze dne 5. 4. 2016</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předběžnou informaci o hospodaření Moravskoslezského kraje za rok 2015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Po uzavření účetnictví roku 2015 a odeslání všech povinných výkazů Ministerstvu financí odbor financí zahájil přípravu Závěrečného účtu kraje za rok 2015. Povinnost souhrnně zpracovat údaje o ročním hospodaření kraje do závěrečného účtu je dána kraji zákonem č. 250/2000 Sb., o rozpočtových pravidlech územních rozpočtů, ve znění pozdějších předpisů (dále jen „rozpočtová pravidla“). Odbor financí ve spolupráci s ostatními odbory zpracuje a předloží radě kraje Závěrečný účet kraje za rok 2015 včetně Zprávy o výsledku přezkoumání hospodaření Moravskoslezského kraje za rok 2015 na její schůzi dne 24. 5. 2016 a následně ke schválení zastupitelstvu kraje dne 23. 6. 2016.</w:t>
      </w:r>
    </w:p>
    <w:p>
      <w:pPr>
        <w:pStyle w:val="MSKNormal"/>
        <w:rPr>
          <w:rFonts w:eastAsia="Tahoma" w:cs="Tahoma"/>
        </w:rPr>
      </w:pPr>
      <w:r>
        <w:rPr>
          <w:rFonts w:eastAsia="Tahoma" w:cs="Tahoma"/>
        </w:rPr>
        <w:t xml:space="preserve">  </w:t>
      </w:r>
    </w:p>
    <w:p>
      <w:pPr>
        <w:pStyle w:val="MSKNormal"/>
        <w:rPr>
          <w:rFonts w:cs="Tahoma"/>
        </w:rPr>
      </w:pPr>
      <w:r>
        <w:rPr>
          <w:rFonts w:cs="Tahoma"/>
        </w:rPr>
        <w:t xml:space="preserve">V příloze č. 1 tohoto materiálu je uvedena předběžná informace o hospodaření Moravskoslezského kraje za rok 2015, která je zejména zaměřena na realizaci a čerpání státních dotací s ohledem na ukončené finanční vypořádání se státním rozpočtem a zpracování podkladů pro státní závěrečný účet dle požadavků Ministerstva financí. Ostatní oblasti rozpočtu (např. dotační programy, hospodaření příspěvkových organizací, obchodních společností) budou dále podrobněji analyzovány a ve větším rozsahu popsány v závěrečném účtu kraje. </w:t>
      </w:r>
    </w:p>
    <w:p>
      <w:pPr>
        <w:pStyle w:val="MSKNormal"/>
        <w:rPr>
          <w:rFonts w:cs="Tahoma"/>
        </w:rPr>
      </w:pPr>
      <w:r>
        <w:rPr>
          <w:rFonts w:cs="Tahoma"/>
        </w:rPr>
      </w:r>
    </w:p>
    <w:p>
      <w:pPr>
        <w:pStyle w:val="MSKNormal"/>
        <w:rPr/>
      </w:pPr>
      <w:r>
        <w:rPr>
          <w:rFonts w:cs="Tahoma"/>
        </w:rPr>
        <w:t>Prioritou Moravskoslezského kraje v  roce 2015 bylo maximálně dočerpat evropské zdroje v rámci končícího programového období (zejména z ROP Moravskoslezsko) a za jejich pomoci zrealizovat maximum objemově významných investičních akcí. Tyto investice mimo jiné v kraji výrazně zlepšily stav dopravní infrastruktury, zvýšily bezpečnost obyvatel kraje (výstavba integrovaných výjezdových center, vybavení hasičských záchranných složek moderní technikou atp.) a významně snížily energetickou náročnost budov v majetku kraje. V roce 2015 kraj investoval zejména v následujících oblastech:</w:t>
      </w:r>
    </w:p>
    <w:p>
      <w:pPr>
        <w:pStyle w:val="MSKNormal"/>
        <w:rPr>
          <w:rFonts w:cs="Tahoma"/>
        </w:rPr>
      </w:pPr>
      <w:r>
        <w:rPr>
          <w:rFonts w:cs="Tahoma"/>
        </w:rPr>
      </w:r>
    </w:p>
    <w:p>
      <w:pPr>
        <w:pStyle w:val="MSKNormal"/>
        <w:numPr>
          <w:ilvl w:val="0"/>
          <w:numId w:val="5"/>
        </w:numPr>
        <w:rPr/>
      </w:pPr>
      <w:r>
        <w:rPr/>
        <w:t>Rekonstrukce a modernizace silnic II. a III. třídy – 970 mil. Kč,</w:t>
      </w:r>
    </w:p>
    <w:p>
      <w:pPr>
        <w:pStyle w:val="MSKNormal"/>
        <w:numPr>
          <w:ilvl w:val="0"/>
          <w:numId w:val="5"/>
        </w:numPr>
        <w:rPr/>
      </w:pPr>
      <w:r>
        <w:rPr/>
        <w:t>Výstavba integrovaných výjezdových center – 772 mil. Kč,</w:t>
      </w:r>
    </w:p>
    <w:p>
      <w:pPr>
        <w:pStyle w:val="MSKNormal"/>
        <w:numPr>
          <w:ilvl w:val="0"/>
          <w:numId w:val="5"/>
        </w:numPr>
        <w:rPr/>
      </w:pPr>
      <w:r>
        <w:rPr/>
        <w:t>Vybavení hasičských záchranných složek moderní technikou – 531 mil. Kč,</w:t>
      </w:r>
    </w:p>
    <w:p>
      <w:pPr>
        <w:pStyle w:val="MSKNormal"/>
        <w:numPr>
          <w:ilvl w:val="0"/>
          <w:numId w:val="5"/>
        </w:numPr>
        <w:rPr/>
      </w:pPr>
      <w:r>
        <w:rPr/>
        <w:t xml:space="preserve">Výstavba a rekonstrukce zdravotnických objektů – 478 mil. Kč, </w:t>
      </w:r>
    </w:p>
    <w:p>
      <w:pPr>
        <w:pStyle w:val="MSKNormal"/>
        <w:numPr>
          <w:ilvl w:val="0"/>
          <w:numId w:val="5"/>
        </w:numPr>
        <w:rPr/>
      </w:pPr>
      <w:r>
        <w:rPr/>
        <w:t xml:space="preserve">Zateplení budov škol a školských zařízení – 447 mil. Kč, </w:t>
      </w:r>
    </w:p>
    <w:p>
      <w:pPr>
        <w:pStyle w:val="MSKNormal"/>
        <w:numPr>
          <w:ilvl w:val="0"/>
          <w:numId w:val="5"/>
        </w:numPr>
        <w:rPr/>
      </w:pPr>
      <w:r>
        <w:rPr/>
        <w:t>Transformace a humanizace sociálních zařízení – 225 mil. Kč.</w:t>
      </w:r>
    </w:p>
    <w:p>
      <w:pPr>
        <w:pStyle w:val="MSKNormal"/>
        <w:ind w:left="360" w:hanging="0"/>
        <w:rPr/>
      </w:pPr>
      <w:r>
        <w:rPr/>
      </w:r>
    </w:p>
    <w:p>
      <w:pPr>
        <w:pStyle w:val="MSKNormal"/>
        <w:rPr/>
      </w:pPr>
      <w:r>
        <w:rPr/>
        <w:t xml:space="preserve">O mimořádnosti investičních aktivit kraje v roce 2015 svědčí skutečnost, že došlo k významnému nárůstu skutečných kapitálových výdajů kraje na 4,4 mld. Kč (oproti 2,3 mld. Kč vynaloženým v roce 2014) a tím bylo dosaženo nejvyšší hodnoty investičních výdajů v 15leté historii kraje (meziročně se jedná o nárůst ve výši 92 %). Na předfinancování a spolufinancování kapitálových výdajů spolufinancovaných z evropských zdrojů kraj využil v roce 2015 částečně cizí (úvěrové) zdroje ve výši 1,2 mld. Kč. Tím došlo k plánovanému krátkodobému navýšení zadluženosti kraje do okamžiku přijetí evropských dotací, které se předpokládá do konce 1. pololetí letošního roku (úvěry na předfinancování jsou spláceny z přijatých evropských dotací). S tímto navýšením počítala rovněž poslední ratingová analýza vydaná společností Moody´s, která v červnu 2015 potvrdila kraji mezinárodní rating na úrovni A2 se stabilním výhledem. Zbývající část salda příjmů a výdajů byla v roce 2015 dokryta z vlastních zdrojů kraje (z úspor předešlých let). </w:t>
      </w:r>
    </w:p>
    <w:p>
      <w:pPr>
        <w:pStyle w:val="MSKNormal"/>
        <w:rPr/>
      </w:pPr>
      <w:r>
        <w:rPr/>
      </w:r>
    </w:p>
    <w:p>
      <w:pPr>
        <w:pStyle w:val="MSKNormal"/>
        <w:rPr/>
      </w:pPr>
      <w:r>
        <w:rPr/>
        <w:t>Celkový zůstatek finančních prostředků na účtech kraje k 31. 12. 2015 činil 1.770.777 tis. Kč, z toho zůstatky na peněžních fondech mimo rozpočet kraje byly v celkové výši 132.377 tis. Kč. Zůstatek byl vytvořen zejména vyšším plněním příjmů oproti výdajům a neuskutečněním, příp. zpomalením realizace vybraných akcí (víceletých projektů) schválených v rozpočtu kraje.</w:t>
      </w:r>
    </w:p>
    <w:p>
      <w:pPr>
        <w:pStyle w:val="MSKNormal"/>
        <w:rPr/>
      </w:pPr>
      <w:r>
        <w:rPr/>
      </w:r>
    </w:p>
    <w:p>
      <w:pPr>
        <w:pStyle w:val="MSKNormal"/>
        <w:rPr>
          <w:rFonts w:cs="Tahoma"/>
        </w:rPr>
      </w:pPr>
      <w:r>
        <w:rPr>
          <w:rFonts w:cs="Tahoma"/>
        </w:rPr>
        <w:t>Část zůstatku finančních prostředků rozpočtového hospodaření za rok 2015 ve výši 36.988 tis. Kč byla zapojena při schvalování rozpočtu kraje na rok 2016. Rada kraje od začátku roku 2016 na základě svěření zastupitelstva kraje dále zapojila v rámci účelových převodů do upraveného rozpočtu kraje na rok 2015 zůstatek finančních prostředků rozpočtového hospodaření za rok 2015 ve výši 841.939 tis. Kč. Jednalo se zejména o finanční prostředky, které byl kraj povinen uhradit z uzavřených smluv (dotačních, dodavatelských), příp. jiné závazky (např. finanční vypořádání se státním rozpočtem). Další část zůstatku ve výši 756.005 tis. Kč (tzv. neúčelový přebytek) byla zapojena radou kraje do rozpočtu na rok 2016 dne 8. 3. 2016 (usnesení č. 93/7278); z toho částka ve výši 41 mil. Kč byla zapojena do Rezervy na mimořádné akce a akce s nedořešeným financováním na rok 2016, a to jako refundace prostředků dříve převedených z této rezervy na financování dotací profesionálním sportovním klubům v rámci akce „Podpora vrcholového sportu“ ve výši 33 mil. Kč a k poskytnutí dotací vysokým školám v rámci akce „Podpora mobilit studentů VŠ a vědeckých pracovníků“ ve výši 8 mil. Kč. Částka ve výši 188 mil. Kč je rezervována usnesením zastupitelstva kraje č. 17/1731 ze dne 17. 12. 2015 na financování závazku veřejné služby v pravidelné letecké dopravě v roce 2017 (pro provozní období let 2016 – 2017). Zbývající prostředky ve výši 527.005 tis. Kč byly zapojeny do nově zřízené Rezervy ze zůstatku hospodaření 2015 a v průběhu roku 2016 budou použity k financování konkrétních akcí v jednotlivých odvětvích.</w:t>
      </w:r>
    </w:p>
    <w:p>
      <w:pPr>
        <w:pStyle w:val="MSKNormal"/>
        <w:rPr>
          <w:rFonts w:cs="Tahoma"/>
        </w:rPr>
      </w:pPr>
      <w:r>
        <w:rPr>
          <w:rFonts w:cs="Tahoma"/>
        </w:rPr>
      </w:r>
    </w:p>
    <w:p>
      <w:pPr>
        <w:pStyle w:val="MSKNormal"/>
        <w:rPr/>
      </w:pPr>
      <w:r>
        <w:rPr/>
        <w:t>Zbývající zůstatek finančních prostředků rozpočtového hospodaření za rok 2015 ve výši 3.468 tis. Kč nezapojený dosud do rozpočtu kraje na rok 2016 tvoří prostředky účelově určené na vypořádání Sociálního fondu, Zajišťovacího fondu, Regionálního rozvojového fondu a Fondu životního prostředí Moravskoslezského kraje. Toto vypořádání bude v souladu s jejich statuty součástí návrhu závěrečného účtu kraje za rok 2015, který bude předložen zastupitelstvu kraje ke schválení dne 23. 6. 2016.</w:t>
      </w:r>
      <w:r>
        <w:br w:type="page"/>
      </w:r>
    </w:p>
    <w:p>
      <w:pPr>
        <w:pStyle w:val="MSKNormal"/>
        <w:rPr/>
      </w:pPr>
      <w:r>
        <w:rPr/>
      </w:r>
    </w:p>
    <w:p>
      <w:pPr>
        <w:pStyle w:val="MSKNormal"/>
        <w:rPr/>
      </w:pPr>
      <w:r>
        <w:rPr>
          <w:rFonts w:eastAsia="Tahoma" w:cs="Tahoma"/>
        </w:rPr>
        <w:t xml:space="preserve"> </w:t>
      </w:r>
      <w:r>
        <w:rPr>
          <w:sz w:val="20"/>
          <w:szCs w:val="20"/>
        </w:rPr>
        <w:t>Tab. č. 1 – Zůstatek finančních prostředků na účtech kraje k 31. 12. 2015 (v tis. Kč)</w:t>
      </w:r>
    </w:p>
    <w:p>
      <w:pPr>
        <w:pStyle w:val="MSKNormal"/>
        <w:rPr>
          <w:lang w:val="en-US" w:eastAsia="en-US"/>
        </w:rPr>
      </w:pPr>
      <w:r>
        <w:rPr>
          <w:lang w:val="en-US" w:eastAsia="en-US"/>
        </w:rPr>
        <w:drawing>
          <wp:inline distT="0" distB="0" distL="0" distR="0">
            <wp:extent cx="5683250" cy="64960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4" r="-5" b="-4"/>
                    <a:stretch>
                      <a:fillRect/>
                    </a:stretch>
                  </pic:blipFill>
                  <pic:spPr bwMode="auto">
                    <a:xfrm>
                      <a:off x="0" y="0"/>
                      <a:ext cx="5683250" cy="6496050"/>
                    </a:xfrm>
                    <a:prstGeom prst="rect">
                      <a:avLst/>
                    </a:prstGeom>
                  </pic:spPr>
                </pic:pic>
              </a:graphicData>
            </a:graphic>
          </wp:inline>
        </w:drawing>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firstLine="1"/>
        <w:rPr/>
      </w:pPr>
      <w:r>
        <w:rPr>
          <w:b/>
        </w:rPr>
        <w:t>Číslo zasedání:</w:t>
        <w:tab/>
      </w:r>
      <w:r>
        <w:rPr/>
        <w:t>95</w:t>
      </w:r>
    </w:p>
    <w:p>
      <w:pPr>
        <w:pStyle w:val="MSKNormal"/>
        <w:ind w:firstLine="1"/>
        <w:rPr>
          <w:b/>
          <w:b/>
        </w:rPr>
      </w:pPr>
      <w:r>
        <w:rPr>
          <w:b/>
        </w:rPr>
        <w:t>Datum konání:</w:t>
        <w:tab/>
      </w:r>
      <w:r>
        <w:rPr/>
        <w:t>5.4.2016</w:t>
      </w:r>
    </w:p>
    <w:p>
      <w:pPr>
        <w:pStyle w:val="MSKNormal"/>
        <w:ind w:firstLine="1"/>
        <w:rPr>
          <w:b/>
          <w:b/>
        </w:rPr>
      </w:pPr>
      <w:r>
        <w:rPr>
          <w:b/>
        </w:rPr>
        <w:t>Materiál č.:</w:t>
        <w:tab/>
        <w:tab/>
      </w:r>
      <w:r>
        <w:rPr/>
        <w:t>4/5</w:t>
      </w:r>
    </w:p>
    <w:p>
      <w:pPr>
        <w:pStyle w:val="MSKNormal"/>
        <w:ind w:firstLine="1"/>
        <w:rPr>
          <w:b/>
          <w:b/>
        </w:rPr>
      </w:pPr>
      <w:r>
        <w:rPr>
          <w:b/>
        </w:rPr>
        <w:t>Název:</w:t>
        <w:tab/>
        <w:tab/>
      </w:r>
      <w:r>
        <w:rPr/>
        <w:t>Předběžná informace o hospodaření Moravskoslezského kraje za rok 2015</w:t>
      </w:r>
    </w:p>
    <w:p>
      <w:pPr>
        <w:pStyle w:val="MSKNormal"/>
        <w:rPr>
          <w:b/>
          <w:b/>
        </w:rPr>
      </w:pPr>
      <w:r>
        <w:rPr>
          <w:b/>
        </w:rPr>
      </w:r>
    </w:p>
    <w:p>
      <w:pPr>
        <w:pStyle w:val="MSKNormal"/>
        <w:rPr/>
      </w:pPr>
      <w:r>
        <w:rPr>
          <w:b/>
        </w:rPr>
        <w:t>Číslo usnesení:</w:t>
      </w:r>
      <w:r>
        <w:rPr/>
        <w:t xml:space="preserve"> 95/7402</w:t>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t>k usnesení zastupitelstva kraje</w:t>
      </w:r>
    </w:p>
    <w:p>
      <w:pPr>
        <w:pStyle w:val="MSKNormal"/>
        <w:rPr/>
      </w:pPr>
      <w:r>
        <w:rPr/>
        <w:t>č. 12/996 ze dne 11. 12. 2014</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předběžnou informaci o hospodaření Moravskoslezského kraje za rok 2015 dle přílohy č. 1 předloženého materiálu</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hejtmanovi kraje</w:t>
      </w:r>
    </w:p>
    <w:p>
      <w:pPr>
        <w:pStyle w:val="MSKNormal"/>
        <w:rPr>
          <w:rFonts w:cs="Tahoma"/>
        </w:rPr>
      </w:pPr>
      <w:r>
        <w:rPr>
          <w:rFonts w:cs="Tahoma"/>
        </w:rPr>
        <w:t xml:space="preserve">předložit zastupitelstvu kraje informace dle bodu 1. tohoto usnesení </w:t>
      </w:r>
    </w:p>
    <w:p>
      <w:pPr>
        <w:pStyle w:val="MSKNormal"/>
        <w:rPr>
          <w:rFonts w:cs="Tahoma"/>
        </w:rPr>
      </w:pPr>
      <w:r>
        <w:rPr>
          <w:rFonts w:cs="Tahoma"/>
        </w:rPr>
        <w:t>Zodp.: Miroslav Novák</w:t>
      </w:r>
    </w:p>
    <w:p>
      <w:pPr>
        <w:pStyle w:val="MSKNormal"/>
        <w:rPr>
          <w:rFonts w:cs="Tahoma"/>
        </w:rPr>
      </w:pPr>
      <w:r>
        <w:rPr>
          <w:rFonts w:cs="Tahoma"/>
        </w:rPr>
        <w:t>Termín: 21. 4. 2016</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7:00Z</dcterms:created>
  <dc:creator>Lucie Šimůnková</dc:creator>
  <dc:description/>
  <cp:keywords/>
  <dc:language>en-US</dc:language>
  <cp:lastModifiedBy>Novotná Hana</cp:lastModifiedBy>
  <dcterms:modified xsi:type="dcterms:W3CDTF">2016-06-0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1989096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9728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