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„Rámcové smlouvy mezi Moravskoslezským krajem a statutárním městem Ostrava o spolupráci při přípravě a realizaci významných dopravních staveb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SMO ze dne 16. 11. 2017    </w:t>
      </w:r>
    </w:p>
    <w:p>
      <w:pPr>
        <w:pStyle w:val="MSKNormal"/>
        <w:rPr/>
      </w:pPr>
      <w:r>
        <w:rPr/>
        <w:t xml:space="preserve">Příloha č. 2 - Text Rámcové smlouvy mezi Moravskoslezským krajem a statutárním městem Ostrava o spolupráci při přípravě a realizaci významných dopravních staveb     </w:t>
      </w:r>
    </w:p>
    <w:p>
      <w:pPr>
        <w:pStyle w:val="MSKNormal"/>
        <w:rPr/>
      </w:pPr>
      <w:r>
        <w:rPr/>
        <w:t xml:space="preserve">Příloha č. 3 - Výpis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63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21 ze dne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682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tatutárního města Ostravy na úpravu „Rámcové smlouvy mezi Moravskoslezským krajem a statutárním městem Ostrava o spolupráci při přípravě a realizaci významných dopravních staveb“, viz příloha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„Rámcovou smlouvu mezi Moravskoslezským krajem a statutárním městem Ostrava o spolupráci při přípravě a realizaci významných dopravních staveb“, o jejímž uzavření rozhodlo zastupitelstvo kraje usn. č. 5/421 ze dne 14. 9. 2017,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/>
        <w:t xml:space="preserve">Zastupitelstvu kraje je předkládán návrh na změnu „Rámcové smlouvy mezi Moravskoslezským krajem a statutárním městem Ostrava o spolupráci při přípravě </w:t>
        <w:br/>
        <w:t>a realizaci významných dopravních staveb“, dle požadavků uvedených v usnesení zastupitelstva města.</w:t>
      </w:r>
    </w:p>
    <w:p>
      <w:pPr>
        <w:pStyle w:val="MSKNormal"/>
        <w:rPr/>
      </w:pPr>
      <w:r>
        <w:rPr/>
        <w:t xml:space="preserve">Rámcová smlouva, o jejímž uzavření rozhodlo zastupitelstvo kraje č. 5/421 ze dne 14. 9. 2017, byla dne 17. 10. 2017 doručena statutárnímu městu Ostravě k projednání </w:t>
        <w:br/>
        <w:t xml:space="preserve">a schválení v orgánech města. Zastupitelstvo města následně rozhodlo usnesením </w:t>
        <w:br/>
        <w:t xml:space="preserve">č. 1971/ZM1418/30 ze dne 15. 11. 2017 neuzavřít tuto rámcovou smlouvu; rozhodlo však o uzavření rámcové smlouvy s úpravou v článku 4 – Financování staveb. Požadovaná úprava spočívá ve snížení předpokládaných nákladů statutárního města Ostravy u stavby „Silnice II/479, III/4721, Bazaly, II. etapa“ o 22 mil. Kč a navýšení předpokládaných nákladů Moravskoslezského kraje o tuto částku. </w:t>
      </w:r>
    </w:p>
    <w:p>
      <w:pPr>
        <w:pStyle w:val="MSKNormal"/>
        <w:rPr/>
      </w:pPr>
      <w:r>
        <w:rPr/>
        <w:t xml:space="preserve">Protože rámcová smlouva oficiálně deklaruje společný zájem kraje a města při přípravě </w:t>
        <w:br/>
        <w:t>a realizaci vybraných silničních staveb ve střednědobém časovém horizontu a současně je tato úprava v souladu s dohodou (následně uzavřenou na tuto konkrétní akci) o rovném financování nezpůsobilých výdajů mezi Moravskoslezským krajem a statutárním městem Ostravou, doporučuje odbor dopravy a chytrého regionu orgánům kraje schválit změnu „Rámcové smlouvy mezi Moravskoslezským krajem a statutárním městem Ostrava o spolupráci při přípravě a realizaci významných dopravních staveb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. března 2018 na 11. jednání výboru pro dopravu a chytrý region zastupitelstva kraje. Výpis usnesení je uveden v příloze č. 3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. zasedání:</w:t>
      </w:r>
      <w:r>
        <w:rPr/>
        <w:t xml:space="preserve"> 31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6. 2. 2018 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změnu „Rámcové smlouvy mezi Moravskoslezským krajem a statutárním městem Ostrava o spolupráci při přípravě a realizaci významných dopravních staveb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68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 Zastupitelstva statutárního města Ostravy č. 1971/ZM1418/30 ze dne 15. 11. 2017, kterým se rozhodla uzavřít „Rámcovou smlouvu mezi Moravskoslezským krajem </w:t>
        <w:br/>
        <w:t>a statutárním městem Ostrava o spolupráci při přípravě a realizaci významných dopravních staveb“, s úpravou v čl. 4 rámcové smlouvy, viz příloha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změně „Rámcové smlouvy mezi Moravskoslezským krajem a statutárním městem Ostrava o spolupráci při přípravě a realizaci významných dopravních staveb“, </w:t>
        <w:br/>
        <w:t>o jejímž uzavření rozhodlo zastupitelstvo kraje usn. č. 5/421 ze dne 14. 9. 2017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Lucie Šimůnková</dc:creator>
  <dc:description/>
  <cp:keywords/>
  <dc:language>en-US</dc:language>
  <cp:lastModifiedBy>Karbulová Žaneta</cp:lastModifiedBy>
  <dcterms:modified xsi:type="dcterms:W3CDTF">2018-03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138836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99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