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7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3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neposkytnutí dotace městu Fulnek na opravu místní komunikace Kapucínská ulice ve Fulnek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poskytnutí dotace  </w:t>
      </w:r>
    </w:p>
    <w:p>
      <w:pPr>
        <w:pStyle w:val="MSKNormal"/>
        <w:rPr/>
      </w:pPr>
      <w:r>
        <w:rPr/>
        <w:t xml:space="preserve">Příloha č. 2 - Výpis z usnesení výboru pro dopravu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kub Unuc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Tomáš Procházka, odbor dopravy a chytrého region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k usnesení rady kraje</w:t>
        <w:tab/>
        <w:tab/>
        <w:tab/>
      </w:r>
    </w:p>
    <w:p>
      <w:pPr>
        <w:pStyle w:val="MSKNormal"/>
        <w:rPr>
          <w:rFonts w:cs="Tahoma"/>
        </w:rPr>
      </w:pPr>
      <w:r>
        <w:rPr>
          <w:rFonts w:cs="Tahoma"/>
        </w:rPr>
        <w:t>č. 31/2686 ze dne 6. 2. 2018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města Fulnek o poskytnutí dotace z rozpočtu Moravskoslezského kraje na opravu místní komunikace Kapucínská ulice ve Fulneku, dle přílohy č. 1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eposkytnout dotaci z rozpočtu Moravskoslezského kraje městu Fulnek, IČO 00297861, s odůvodněním dle předloženého materiálu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spacing w:before="240" w:after="0"/>
        <w:rPr/>
      </w:pPr>
      <w:r>
        <w:rPr/>
        <w:t>Smyslem materiálu je informovat orgány kraje o doručené žádosti města Fulnek, na poskytnutí dotace z rozpočtu Moravskoslezského kraje na opravu místní komunikace Kapucínská ulice ve Fulneku (viz příloha č. 1) a na základě níže uvedených skutečností doporučit tuto dotaci neposkytnout.</w:t>
      </w:r>
    </w:p>
    <w:p>
      <w:pPr>
        <w:pStyle w:val="MSKNormal"/>
        <w:spacing w:before="240" w:after="0"/>
        <w:rPr/>
      </w:pPr>
      <w:r>
        <w:rPr/>
        <w:t>Město Fulnek se na Moravskoslezský kraj obrátilo s žádostí o poskytnutí dotace na opravu místní komunikace Kapucínská ulice ve Fulneku. Svou žádost ve výši 3.500 tis. Kč město zdůvodňuje velice špatným stavem komunikace a nutností její rekonstrukce, přičemž tato ulice slouží jako přístup k významným památkám v majetku kraje, mezi které patří areál kapucínského kláštera s kostelem Sv. Josefa a vila Loreta, ve které umístěn dětský domov. Záměrem města Fulnek je navrátit danému místu historickou hodnotu a nahradit technicky nevyhovující asfaltový povrch původní žulovou kostkou a zajistit tak důstojný příjezd k významným dominantám a památkám města.</w:t>
      </w:r>
    </w:p>
    <w:p>
      <w:pPr>
        <w:pStyle w:val="MSKNormal"/>
        <w:spacing w:before="240" w:after="0"/>
        <w:rPr/>
      </w:pPr>
      <w:r>
        <w:rPr/>
        <w:t>K  obsahu žádosti odbor dopravy a chytrého regionu konstatuje, že se jedná o zajištění prostředků na opravu nemovitého majetku obce; rozsah oprav a její nároky lze přitom dlouhodobě předvídat – pečovat o veřejně přístupné pozemní komunikace je společenským závazkem každého vlastníka. Kraj obdobně pečuje o více než 2733 km silnic II. a III. třídy včetně 1117 mostních objektů a musí sám vytvářet zdroje i pro údržbu a rekonstrukce. Mimo jiné kraj prostřednictvím Správy silnic Moravskoslezského kraje, p.o. v roce 2016 uskutečnil ve městě Fulnek rekonstrukci silnice č. III/04738 v hodnotě 11,8 mil. Kč</w:t>
      </w:r>
      <w:r>
        <w:rPr>
          <w:rFonts w:cs="Tahoma"/>
        </w:rPr>
        <w:t>.</w:t>
      </w:r>
    </w:p>
    <w:p>
      <w:pPr>
        <w:pStyle w:val="MSKNormal"/>
        <w:rPr/>
      </w:pPr>
      <w:r>
        <w:rPr/>
        <w:t xml:space="preserve">Pro rekonstrukce místních komunikací měst a obcí proto kraj zvláštní podmínky nevytváří, nejedná se o systematický krok. </w:t>
      </w:r>
      <w:r>
        <w:rPr>
          <w:rFonts w:cs="Tahoma"/>
        </w:rPr>
        <w:t>Na základě výše uvedených skutečností navrhuje odbor dopravy a chytrého regionu městu Fulnek předmětnou dotaci neposkytnout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Materiál byl projednán dne 1. 3. 2018 na 11. jednání výboru pro dopravu zastupitelstva kraje. Výpis usnesení je uveden v příloze č. 2.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31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6. 2. 2018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6/6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neposkytnutí dotace městu Fulnek na opravu místní komunikace Kapucínská ulice ve Fulneku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31/2686</w:t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města Fulnek o poskytnutí dotace z rozpočtu Moravskoslezského kraje na opravu místní komunikace Kapucínská ulice ve Fulneku, dle přílohy č. 1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 xml:space="preserve">rozhodnout neposkytnout dotaci z rozpočtu Moravskoslezského kraje městu Fulnek, IČO 00297861, s odůvodněním dle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zastupitelstvu kraje informaci dle bodu 1. a návrh dle bodu 2. tohoto usnesení</w:t>
      </w:r>
    </w:p>
    <w:p>
      <w:pPr>
        <w:pStyle w:val="MSKNormal"/>
        <w:rPr/>
      </w:pPr>
      <w:r>
        <w:rPr/>
        <w:t>Zodp.: Ing. Jakub Unucka, MBA</w:t>
      </w:r>
    </w:p>
    <w:p>
      <w:pPr>
        <w:pStyle w:val="MSKNormal"/>
        <w:rPr/>
      </w:pPr>
      <w:r>
        <w:rPr/>
        <w:t>Termín: 14. 3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59:00Z</dcterms:created>
  <dc:creator>Lucie Šimůnková</dc:creator>
  <dc:description/>
  <cp:keywords/>
  <dc:language>en-US</dc:language>
  <cp:lastModifiedBy>Karbulová Žaneta</cp:lastModifiedBy>
  <dcterms:modified xsi:type="dcterms:W3CDTF">2018-03-22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573199401076366_136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28</vt:r8>
  </property>
  <property fmtid="{D5CDD505-2E9C-101B-9397-08002B2CF9AE}" pid="5" name="ID_Navrh">
    <vt:r8>1970347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