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ámcová smlou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z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ravskoslezským kraje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cí Dobrá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 spolupráci při přípravě a realizaci stavby</w:t>
        <w:br/>
        <w:t xml:space="preserve">okružní křižovatky silnic č. II/648 a III/4733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em: 28. října 117, 702 18 Ost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stoupen: hejtmanem kra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i jen „MSK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 Dobrá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em: Dobrá č. 230, 739 51 Dobrá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00296589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a: starostou obce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dále i jen „Obec“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tuto rámcovou smlouvu:</w:t>
      </w:r>
    </w:p>
    <w:p>
      <w:pPr>
        <w:pStyle w:val="ListParagraph"/>
        <w:spacing w:before="240" w:after="36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1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Moravskoslezský kraj a obec Dobrá, vedeny snahou zvýšit bezpečnost silniční dopravy a zlepšit stavebnětechnický stav silnic II. a III. třídy na území obce Dobrá, deklarují společný zájem na přípravě a realizaci dopravní stavby, zahrnujících modernizaci a rekonstrukci křižovatky silnic II/648 a III/4733h (parc. č. 2376/7 v katastrálním území Dobrá u Frýdku-Místku a související), dále jen „Stavba“.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ListParagraph"/>
        <w:spacing w:before="240" w:after="36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smlouvy je dohoda o rámcovém obsahu spolupráce mezi MSK a Obcí při přípravě a realizaci Stavby s cílem rychlého a efektivního dokončení Stavby.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/>
      </w:pPr>
      <w:r>
        <w:rPr>
          <w:rFonts w:cs="Tahoma" w:ascii="Tahoma" w:hAnsi="Tahoma"/>
        </w:rPr>
        <w:t>Partnerská smlouva</w:t>
      </w:r>
    </w:p>
    <w:p>
      <w:pPr>
        <w:pStyle w:val="ListParagraph"/>
        <w:spacing w:before="240" w:after="36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účelem stanovení bližšího obsahu spolupráce mezi stranami bude pro Stavbu uzavřena mezi MSK a Obcí samostatná smlouva, jejímž obsahem budou konkrétní práva a povinnosti stran týkající se přípravy, realizace a financování (včetně úkonů souvisejících s případným financováním stavby z jiných zdrojů) předmětné stavby.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nancování stavby</w:t>
      </w:r>
    </w:p>
    <w:p>
      <w:pPr>
        <w:pStyle w:val="ListParagraph"/>
        <w:spacing w:before="240" w:after="36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4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SK a Obec předpokládají společné podílení se na financování (související) přípravy a realizace Stavby. Bližší vymezení závazků stran souvisejících s financováním Stavby bude upraveno samostatnou partnerskou smlouvou předpokládanou ve čl. 3 této smlouvy nebo jinou smlouvou (např. smlouvou o poskytnutí dotace). Forma participace Obce na financování bude stanovena vždy s přihlédnutím k souvisejícím okolnostem a platné právní úpravě.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ktová dokumentace</w:t>
      </w:r>
    </w:p>
    <w:p>
      <w:pPr>
        <w:pStyle w:val="ListParagraph"/>
        <w:spacing w:before="240" w:after="36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5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Obec pro naplnění účelu této smlouvy zajistí zpracování projektové dokumentace v rozsahu pro povolení stavby ve smyslu zákona č. 183/2006 Sb., o územním plánování a stavebním řádu (stavební zákon), ve znění pozdějších předpisů.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zemky</w:t>
      </w:r>
    </w:p>
    <w:p>
      <w:pPr>
        <w:pStyle w:val="ListParagraph"/>
        <w:spacing w:before="240" w:after="36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6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Smluvní strany se dohodly, že pro naplnění účelu této smlouvy si vzájemně poskytnou pozemky v nezbytném rozsah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realizace stavby mimo pozemky vlastněné zúčastněnými stranami vyvine Obec potřebné úsilí k zajištění práv k pozemkům nezbytným k realizaci stavb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acovní skupina</w:t>
      </w:r>
    </w:p>
    <w:p>
      <w:pPr>
        <w:pStyle w:val="ListParagraph"/>
        <w:spacing w:before="240" w:after="36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7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účelem přípravy a realizace Stavby bude mezi MSK a Obcí zřízena pracovní skupina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kolem pracovní skupiny bude činit kroky s cílem naplnit efektivně a hospodárně účel této smlouvy a sledovaný cíl, jímž je realizace Stavby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SK bude v pracovní skupině zastupovat Správa silnic Moravskoslezského kraje, p. o.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věrečná ustanovení</w:t>
      </w:r>
    </w:p>
    <w:p>
      <w:pPr>
        <w:pStyle w:val="ListParagraph"/>
        <w:spacing w:before="240" w:after="36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8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sjednává na dobu neurčitou. Každá smluvní strana může tuto Smlouvu písemně vypovědět s účinky k okamžiku doručení výpovědi druhé smluvní straně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může být kdykoliv změněna dohodou smluvních stran. Změny budou vyhotoveny písemně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/>
      </w:pPr>
      <w:r>
        <w:rPr>
          <w:rFonts w:cs="Tahoma" w:ascii="Tahoma" w:hAnsi="Tahoma"/>
        </w:rPr>
        <w:t>Smluvní strany berou na vědomí, že k nabytí účinnosti této Smlouvy je vyžadováno uveřejnění v registru smluv podle zákona č. 340/2015 Sb., o zvláštních podmínkách účinnosti některých smluv, uveřejňování některých smluv a o registru smluv (zákon o registru smluv). Zaslání smlouvy do registru smluv zajistí Obec Dobrá. Tato Smlouva nabývá účinnosti dnem uveřejnění prostřednictvím registru smluv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dle § 23 zákona č. 129/2000 Sb., o krajích (krajské zřízení), ve znění pozdějších předpisů: O uzavření této smlouvy rozhodla rada kraje svým usnesením č. ………  ze dne …………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dle § 41 zákona č. 128/2000 Sb., o obcích, ve znění pozdějších předpisů: O uzavření této smlouvy rozhodlo Zastupitelstvo obce Dobrá svým usnesením č. 21 ze dne 18. 12. 2017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/>
      </w:pPr>
      <w:r>
        <w:rPr>
          <w:rFonts w:cs="Tahoma" w:ascii="Tahoma" w:hAnsi="Tahoma"/>
        </w:rPr>
        <w:t>Smlouva je sepsána v pěti stejnopisech s platností originálu, z nichž dvě vyhotovení obdrží MSK a tři obec Dobr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…… dne …………</w:t>
        <w:tab/>
        <w:tab/>
        <w:tab/>
        <w:tab/>
        <w:t>V ……………………… dne 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…………………………………………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 Moravskoslezský kraj</w:t>
        <w:tab/>
        <w:tab/>
        <w:tab/>
        <w:tab/>
        <w:tab/>
        <w:tab/>
        <w:t xml:space="preserve">Za obec Dobrá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jtman</w:t>
        <w:tab/>
        <w:tab/>
        <w:tab/>
        <w:tab/>
        <w:tab/>
        <w:tab/>
        <w:tab/>
        <w:tab/>
        <w:t xml:space="preserve">    starosta</w:t>
      </w:r>
    </w:p>
    <w:p>
      <w:pPr>
        <w:pStyle w:val="TextBody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2:00Z</dcterms:created>
  <dc:creator>purkynova</dc:creator>
  <dc:description/>
  <cp:keywords/>
  <dc:language>en-US</dc:language>
  <cp:lastModifiedBy>Elbl Václav</cp:lastModifiedBy>
  <cp:lastPrinted>2017-06-07T08:25:00Z</cp:lastPrinted>
  <dcterms:modified xsi:type="dcterms:W3CDTF">2018-02-21T09:43:00Z</dcterms:modified>
  <cp:revision>3</cp:revision>
  <dc:subject/>
  <dc:title>MORAVSKOSLEZSKÝ KRAJ</dc:title>
</cp:coreProperties>
</file>