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Rámcové smlouvy mezi Moravskoslezským krajem a obcí Dobrá o spolupráci při přípravě a realizaci stavby okružní křižovatky silnic č. II/648 a III/4733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Dobrá  </w:t>
      </w:r>
    </w:p>
    <w:p>
      <w:pPr>
        <w:pStyle w:val="MSKNormal"/>
        <w:rPr/>
      </w:pPr>
      <w:r>
        <w:rPr/>
        <w:t xml:space="preserve">Příloha č. 2 - Rámcová smlouva o spolupráci při přípravě a realizaci stavby  </w:t>
      </w:r>
    </w:p>
    <w:p>
      <w:pPr>
        <w:pStyle w:val="MSKNormal"/>
        <w:rPr/>
      </w:pPr>
      <w:r>
        <w:rPr/>
        <w:t xml:space="preserve">Příloha č. 3 -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681 ze dne 6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Dobrá o řešení dopravní situace v obci Dobrá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mínky spolupráce a úkoly vymezené v návrhu Rámcové smlouvy mezi Moravskoslezským krajem a obcí Dobrá o spolupráci při přípravě a realizaci stavby okružní křižovatky silnic č. II/648 a III/4733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Rámcovou smlouvu mezi Moravskoslezským krajem a obcí Dobrá o spolupráci při přípravě a realizaci stavby okružní křižovatky silnic č. II/648 a III/4733h  s obcí Dobrá, IČO 00296589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ředloženého materiálu je rozhodnutí orgánů kraje o uzavření Rámcové smlouvy mezi Moravskoslezským krajem a obcí Dobrá o spolupráci při přípravě a realizaci stavby okružní křižovatky silnic č. II/648 a III/4733h v katastrálním území Dobrá u Frýdku-Místku. Rámcová smlouva oficiálně deklaruje společný zájem Moravskoslezského kraje a obce Dobrá při přípravě a realizaci vybrané silniční stavby ve střednědobém časovém horizontu. </w:t>
      </w:r>
    </w:p>
    <w:p>
      <w:pPr>
        <w:pStyle w:val="MSKNormal"/>
        <w:rPr/>
      </w:pPr>
      <w:r>
        <w:rPr/>
        <w:t>Moravskoslezský kraj je ve smyslu § 9 zákona č. 13/1997 Sb., o pozemních komunikacích, ve znění pozdějších předpisů, vlastníkem silnic II. a III. třídy ve svém územním obvodu. Výkon vlastnických práv k silnicím II. a III. třídy včetně jejich součástí a příslušenství a k silničním pozemkům silnic II. a III. třídy svěřil kraj příspěvkové organizaci Správa silnic Moravskoslezského kraje, p. o., která v souladu s ustanoveními zřizovací listiny vykonává vlastnická práva samostatně. Nedílnou součástí investičních záměrů rekonstrukcí a modernizací silnic II. a III. třídy jsou také komunikace pro pěší, cyklisty, veřejné osvětlení či zeleň ve vlastnictví obce Dobrá a další.</w:t>
      </w:r>
    </w:p>
    <w:p>
      <w:pPr>
        <w:pStyle w:val="MSKNormal"/>
        <w:rPr/>
      </w:pPr>
      <w:r>
        <w:rPr/>
        <w:t>Rámcová smlouva vychází z předchozí dobré praxe realizovaných dopravních staveb na území kraje.</w:t>
      </w:r>
    </w:p>
    <w:p>
      <w:pPr>
        <w:pStyle w:val="MSKNormal"/>
        <w:rPr/>
      </w:pPr>
      <w:r>
        <w:rPr/>
        <w:t>Smyslem uzavření Rámcové smlouvy mezi Moravskoslezským krajem a obcí Dobrá o spolupráci při přípravě a realizaci stavby okružní křižovatky silnic č. II/648 a III/4733h je obecná deklarace společného zájmu a priorit obou smluvních stran při přípravě a realizaci výše specifikované stavby i s ohledem na střednědobý časový horizont plánovaného projektu, stvrzení vzájemné součinnosti a spolupráce a maximálního úsilí při zajištění financování akce z dostupných prostředků. Zajišťováním činností a závazků vyplývajících z této smlouvy se bude zabývat pracovní skupina složená ze zástupců kraje a obce. Moravskoslezský kraj bude zastupovat Správa silnic Moravskoslezského kraje, p. o. Zastupitelstvo obce Dobrá na svém jednání dne 18. 12. 2017 schválilo Rámcovou smlouvu, jejíž text je přílohou č. 2 předloženého materiálu.</w:t>
      </w:r>
    </w:p>
    <w:p>
      <w:pPr>
        <w:pStyle w:val="MSKNormal"/>
        <w:rPr/>
      </w:pPr>
      <w:r>
        <w:rPr/>
        <w:t xml:space="preserve">V rámci následující přípravy stavby bude v souladu s obvyklou praxí uzavřena partnerská smlouva, která stanoví vedoucího partnera projektu a podrobné zásady a podmínky pro přípravu, realizaci projektu. </w:t>
      </w:r>
    </w:p>
    <w:p>
      <w:pPr>
        <w:pStyle w:val="MSKNormal"/>
        <w:rPr/>
      </w:pPr>
      <w:r>
        <w:drawing>
          <wp:anchor behindDoc="0" distT="36195" distB="36195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983615</wp:posOffset>
            </wp:positionV>
            <wp:extent cx="5939790" cy="3135630"/>
            <wp:effectExtent l="0" t="0" r="0" b="0"/>
            <wp:wrapTopAndBottom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území obce Dobrá je v katastrálním území Dobrá u Frýdku-Místku plánována rekonstrukce křižovatky silnic č. II/648 a III/4733h, která řeší rekonstrukci stávající průsečné křižovatky na okružní křižovatku za účelem zvýšení bezpečnosti a zlepšení průjezdnosti zatíženého dopravního uzlu v obci Dobrá. Obec Dobrá zajistila stabilizaci záměru rekonstrukce křižovatky v územním plánu.</w:t>
      </w:r>
    </w:p>
    <w:p>
      <w:pPr>
        <w:pStyle w:val="MSKNormal"/>
        <w:rPr/>
      </w:pPr>
      <w:r>
        <w:rPr/>
        <w:t>Finanční prostředky na budoucí realizaci rekonstrukce křižovatky silnic č. II/648 a III/4733h budou vyčleněny po naplnění závazku ze strany obce (zajištění povolení stavby; předpokládané období realizace po r. 2018; náklady realizace nejsou známé, hrubý předpoklad činí do 20 mil. Kč).</w:t>
      </w:r>
    </w:p>
    <w:p>
      <w:pPr>
        <w:pStyle w:val="MSKNormal"/>
        <w:rPr/>
      </w:pPr>
      <w:r>
        <w:rPr/>
        <w:t>Materiál byl projednán na 11. jednání Výboru pro dopravu a chytrý region zastupitelstva Moravskoslezského kraje, konaném dne 1. 3. 2018, výpis z usnesení v příloze č. 3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2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Rámcové smlouvy mezi Moravskoslezským krajem a obcí Dobrá o spolupráci při přípravě a realizaci stavby okružní křižovatky silnic č. II/648 a III/4733h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31/268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žádost obce Dobrá o řešení dopravní situace v obci Dobrá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podmínky spolupráce a úkoly vymezené v návrhu Rámcové smlouvy mezi Moravskoslezským krajem a obcí Dobrá o spolupráci při přípravě a realizaci stavby okružní křižovatky silnic č. II/648 a III/4733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Rámcovou smlouvu mezi Moravskoslezským krajem a obcí Dobrá o spolupráci při přípravě a realizaci stavby okružní křižovatky silnic č. II/648 a III/4733h  s obcí Dobrá, IČO 00296589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doporučení dle bodu 2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9:00Z</dcterms:created>
  <dc:creator>Lucie Šimůnková</dc:creator>
  <dc:description/>
  <cp:keywords/>
  <dc:language>en-US</dc:language>
  <cp:lastModifiedBy>Karbulová Žaneta</cp:lastModifiedBy>
  <dcterms:modified xsi:type="dcterms:W3CDTF">2018-03-2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0920365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6937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