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13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ze dne 12. 2. 2018 v budově Krajského úřadu Moravskoslezského kraje, 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  <w:b/>
          <w:bCs/>
        </w:rPr>
        <w:t>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76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předkládaný návrh na poskytnutí dotací z dotačního programu „Program obnovy kulturních památek a památkově chráněných nemovitostí v Moravskoslezském kraji na rok 2018“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>schvaluje návrh na poskytnutí dotací dle bodu 1) s úpravou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</w:t>
            </w:r>
          </w:p>
          <w:p>
            <w:pPr>
              <w:pStyle w:val="Normal"/>
              <w:spacing w:lineRule="exact" w:line="280"/>
              <w:ind w:left="851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</w:t>
              <w:tab/>
              <w:t>poskytnout účelové neinvestiční dotace z rozpočtu Moravskoslezského kraje na rok 2018 v rámci dotačního programu „Programu obnovy kulturních památek a památkově chráněných nemovitostí v Moravskoslezském kraji na rok 2018“ žadatelům dle přílohy č. 1 tohoto usnesení</w:t>
            </w:r>
          </w:p>
          <w:p>
            <w:pPr>
              <w:pStyle w:val="Normal"/>
              <w:spacing w:lineRule="exact" w:line="280"/>
              <w:ind w:left="851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</w:t>
              <w:tab/>
              <w:t>poskytnout účelové neinvestiční dotace z rozpočtu Moravskoslezského kraje na rok 2018 v rámci dotačního programu „Programu obnovy kulturních památek a památkově chráněných nemovitostí v Moravskoslezském kraji na rok 2018“ náhradním projektům uvedeným v příloze č. 2 tohoto usnesení</w:t>
            </w:r>
          </w:p>
          <w:p>
            <w:pPr>
              <w:pStyle w:val="Normal"/>
              <w:spacing w:lineRule="exact" w:line="280"/>
              <w:ind w:left="851" w:hanging="425"/>
              <w:jc w:val="both"/>
              <w:rPr/>
            </w:pPr>
            <w:r>
              <w:rPr>
                <w:rFonts w:cs="Tahoma" w:ascii="Tahoma" w:hAnsi="Tahoma"/>
              </w:rPr>
              <w:t>c)</w:t>
              <w:tab/>
              <w:t>neposkytnout účelové neinvestiční dotace z rozpočtu Moravskoslezského kraje na rok 2018 v rámci dotačního programu „Programu obnovy kulturních památek a památkově chráněných nemovitostí v Moravskoslezském kraji na rok 2018“ žadatelům dle přílohy č. 3 tohoto usnesení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7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 xml:space="preserve">bere na vědomí předkládaný návrh na poskytnutí dotací z dotačního programu „Program podpory aktivit v oblasti kultury v </w:t>
            </w:r>
            <w:r>
              <w:rPr>
                <w:rFonts w:cs="Tahoma" w:ascii="Tahoma" w:hAnsi="Tahoma"/>
                <w:bCs/>
              </w:rPr>
              <w:t>Moravskoslezském kraji na rok 2018</w:t>
            </w:r>
            <w:r>
              <w:rPr>
                <w:rFonts w:cs="Tahoma" w:ascii="Tahoma" w:hAnsi="Tahoma"/>
              </w:rPr>
              <w:t>“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>schvaluje návrh na poskytnutí dotací dle bodu 1) s úpravou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</w:t>
            </w:r>
          </w:p>
          <w:p>
            <w:pPr>
              <w:pStyle w:val="Normal"/>
              <w:spacing w:lineRule="exact" w:line="280"/>
              <w:ind w:left="851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</w:t>
              <w:tab/>
              <w:t>poskytnout účelové neinvestiční dotace z rozpočtu Moravskoslezského kraje na rok 2018 v rámci dotačního programu „Program podpory aktivit v oblasti kultury na rok 2018“ žadatelům dle přílohy č. 1 tohoto usnesení</w:t>
            </w:r>
          </w:p>
          <w:p>
            <w:pPr>
              <w:pStyle w:val="Normal"/>
              <w:spacing w:lineRule="exact" w:line="280"/>
              <w:ind w:left="851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</w:t>
              <w:tab/>
              <w:t>poskytnout účelové neinvestiční dotace z rozpočtu Moravskoslezského kraje na rok 2018 v rámci dotačního programu „Program podpory aktivit v oblasti kultury na rok 2018“ náhradním projektům uvedeným v příloze č. 2 tohoto usnesení</w:t>
            </w:r>
          </w:p>
          <w:p>
            <w:pPr>
              <w:pStyle w:val="Normal"/>
              <w:spacing w:lineRule="exact" w:line="280"/>
              <w:ind w:left="851" w:hanging="425"/>
              <w:jc w:val="both"/>
              <w:rPr/>
            </w:pPr>
            <w:r>
              <w:rPr>
                <w:rFonts w:cs="Tahoma" w:ascii="Tahoma" w:hAnsi="Tahoma"/>
              </w:rPr>
              <w:t>c)</w:t>
              <w:tab/>
              <w:t xml:space="preserve">neposkytnout účelové neinvestiční dotace z rozpočtu Moravskoslezského kraje na rok 2018 v rámci dotačního programu „Program podpory aktivit v oblasti kultury na rok 2018“ žadatelům dle přílohy č. 3 tohoto usnesení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78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>bere na vědomí předkládaný návrh na poskytnutí dotací z rozpočtu kraje na rok 2018 na kulturní akce krajského a nadregionálního významu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>schvaluje návrh na poskytnutí dotací dle bodu 1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e z rozpočtu kraje na rok 2018 na kulturní akce krajského a nadregionálního významu dle přílohy č. 1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7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/>
            </w:pPr>
            <w:r>
              <w:rPr>
                <w:rFonts w:cs="Tahoma" w:ascii="Tahoma" w:hAnsi="Tahoma"/>
              </w:rPr>
              <w:t>bere na vědomí předkládaný návrh na poskytnutí dotací z rozpočtu kraje na rok 2018 na podporu profesionálních divadel a profesionálního symfonického orchestru v Moravskoslezském kraj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valuje návrh na poskytnutí dotací dle bodu 1)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poskytnout dotace z rozpočtu kraje na rok 2018 profesionálním divadlům a profesionálnímu symfonickému orchestru v Moravskoslezském kraji dle přílohy č. 1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80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doporučuje zastupitelstvu kraje rozhodnout poskytnout dotaci z rozpočtu Moravskoslezského kraje Církevní konzervatoři Opava, IČO 68941811, na projekt „56. Beethovenův Hradec – mezinárodní interpretační soutěž“ ve výši 300.000,-- Kč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8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doporučuje zastupitelstvu kraje rozhodnout poskytnout dotaci z rozpočtu Moravskoslezského kraje spolku EducationTalentCulture, z. s., IČO 26580063, ve výši 350.000,-- Kč na projekt „Filmová přehlídka KINO NA HRANICI/Pzeglad Filmovy KINO NA GRANICY“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8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poskytnout dotaci z rozpočtu Moravskoslezského kraje statutárnímu městu Havířov, IČO 00297488, ve výši 200.000,-- Kč na projekt „Havířov v květech 2018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8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poskytnout dotaci z rozpočtu Moravskoslezského kraje obci Velká Polom, IČO 00300829, ve výši 150.000,-- Kč na projekt „Výstava obrazů Valentina Držkovice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8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neposkytnout dotaci z rozpočtu Moravskoslezského kraje obci Vražné, IČO 62351290, ve výši 200.000,-- Kč na projekt „Mobilní zvukoví průvodci DVD ORPHEO MIKRO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8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doporučuje zastupitelstvu kraje rozhodnout neposkytnout dotaci z rozpočtu Moravskoslezského kraje společnosti MORAVIAN Historicko-vlastivědná společnost, IČO </w:t>
            </w:r>
            <w:r>
              <w:rPr>
                <w:rFonts w:cs="Tahoma" w:ascii="Tahoma" w:hAnsi="Tahoma"/>
                <w:bCs/>
              </w:rPr>
              <w:t>66741611,</w:t>
            </w:r>
            <w:r>
              <w:rPr>
                <w:rFonts w:cs="Tahoma" w:ascii="Tahoma" w:hAnsi="Tahoma"/>
              </w:rPr>
              <w:t xml:space="preserve"> ve výši 248.000,-- Kč na projekt „VIII. Mezinárodní konference MORAVIAN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86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poskytnout dotaci z rozpočtu Moravskoslezského kraje obci Štítina, IČO 00300764, ve výši 54.000,-- Kč na projekt „Štivadlo – krajská postupová přehlídka venkovských divadelních ochotnických souborů 2018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8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poskytnout dotaci z rozpočtu Moravskoslezského kraje statutárnímu městu Opava, IČO 00300535, ve výši 350.000,-- Kč na projekt „61. Bezručova Opava 2018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88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poskytnout dotaci z rozpočtu Moravskoslezského kraje statutárnímu městu Opava, IČO 00300535, ve výši 300.000,-- Kč na projekt „20. Mezinárodní varhanní soutěž Petra Ebena 2018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8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poskytnout dotaci z rozpočtu Moravskoslezského kraje spolku Svatováclavský hudební festival, z. s., IČO 26632578, ve výši 400.000,-- Kč na projekt „Hudební výlety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90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doporučuje zastupitelstvu kraje rozhodnout poskytnout dotaci z rozpočtu Moravskoslezského kraje městu Klimkovice, IČO 00298051, ve výši 161.000,-- Kč na restaurování 11 obrazů křížové cesty a jednoho obrazu sv. Barbory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9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schválit a vydat dodatek č. 16 ke zřizovací listině organizace Muzeum Novojičínska, příspěvková organizace dle přílohy č. 1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2. 2. 2018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17:00Z</dcterms:created>
  <dc:creator>Madejová Zuzana</dc:creator>
  <dc:description/>
  <cp:keywords/>
  <dc:language>en-US</dc:language>
  <cp:lastModifiedBy>Vlčková Kateřina</cp:lastModifiedBy>
  <cp:lastPrinted>2017-06-06T11:10:00Z</cp:lastPrinted>
  <dcterms:modified xsi:type="dcterms:W3CDTF">2018-02-19T17:17:00Z</dcterms:modified>
  <cp:revision>2</cp:revision>
  <dc:subject/>
  <dc:title/>
</cp:coreProperties>
</file>