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Velká Polo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Opavská 58, 747 64 Velká Polo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Ludmilou Bubeníkov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ČO:</w:t>
        <w:tab/>
        <w:t>0030082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4022821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Komerční banka, a. 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 150.000 Kč (slovy jednostopadesáttisíc korun českých) účelově určenou k úhradě uznatelných nákladů projektu „Výstava obrazů Valentina Držkovice“ 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 čl. I této smlouvy jednorázovou úhradou ve výši 150.000 Kč (slovy jednostopadesáttisíc korun českých) ve lhůtě do 30 kalendářních dnů ode dne nabytí účinnosti této smlouvy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18. 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vést oddělenou účetní evidenci celého realizovaného projektu, a to v členění na náklady financované z prostředků dotace a náklady financované z jiných zdrojů. Tato evidence musí být podložena účetními doklady ve smyslu zákona č. 563/1991 Sb., o účetnictví, ve znění pozdějších předpisů. Čestné prohlášení příjemce o vynaložení finančních prostředků v rámci uznatelných nákladů realizovaného projektu není považováno za 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 jejichž úhradě byla použita dotace, pak navíc uvést formulaci „Financováno z rozpočtu MSK“, číslo smlouvy a výši použité dotace v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 je 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jednoho vyhotovení restaurátorské dokumentace na CD včetně fotografií,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61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 povinnosti z této smlouvy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držovat podmínky povinné publicity stanovené v čl. VII této smlou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8 do 31. 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ráce spočívající v </w:t>
      </w:r>
      <w:r>
        <w:rPr>
          <w:rFonts w:cs="Tahoma" w:ascii="Tahoma" w:hAnsi="Tahoma"/>
          <w:b/>
          <w:sz w:val="20"/>
          <w:szCs w:val="20"/>
        </w:rPr>
        <w:t>restaurování osmi obrazů od autora Valentina Držkovi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název a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 poskytl dotaci na realizaci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 skutečnost, že jde o aktivitu, která byla podpořena poskytovatelem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 v čl. V odst. 4 stanoven odvod procentem z poskytnuté dota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nejdříve uveřejněním v registru smluv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 oficiálních webových stránkách Moravskoslezského kraje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svým usnesením č. **/****</w:t>
        <w:br/>
        <w:t>ze dne 14. 3. 2018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 znění pozdějších předpisů:</w:t>
      </w:r>
    </w:p>
    <w:p>
      <w:pPr>
        <w:pStyle w:val="Normal"/>
        <w:spacing w:lineRule="auto" w:line="360"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ijetí dotace a uzavření této smlouvy rozhodla rada/rozhodlo zastupitelstvo obce svým usnesením č. ............... ze dne 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..</w:t>
        <w:tab/>
        <w:t>Ve Velké Polomi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ab/>
        <w:t xml:space="preserve">          Ing. Ludmila Bubeníková</w:t>
      </w:r>
    </w:p>
    <w:p>
      <w:pPr>
        <w:pStyle w:val="Normal"/>
        <w:tabs>
          <w:tab w:val="clear" w:pos="709"/>
          <w:tab w:val="left" w:pos="3969" w:leader="none"/>
        </w:tabs>
        <w:ind w:left="708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starost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643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6:00Z</dcterms:created>
  <dc:creator>Martincová Dominika</dc:creator>
  <dc:description/>
  <cp:keywords/>
  <dc:language>en-US</dc:language>
  <cp:lastModifiedBy>Vlčková Kateřina</cp:lastModifiedBy>
  <cp:lastPrinted>2017-10-26T13:06:00Z</cp:lastPrinted>
  <dcterms:modified xsi:type="dcterms:W3CDTF">2018-02-27T09:53:00Z</dcterms:modified>
  <cp:revision>4</cp:revision>
  <dc:subject/>
  <dc:title/>
</cp:coreProperties>
</file>