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poskytovatel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atováclavský hudební festival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r. Šmerala 1181/6, Moravská Ostrava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Doc. Igorem Františákem, Ph.D.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6632578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63257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Sberbank CZ, a. s., č. ú. 4200403777/6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Hudební výlety (dále jen „projekt“) ve výši Kč 400.000,-- (slovy čtyřista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400.000,-- (slovy čtyřista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8. 1. 2019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820208583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8 do 31. 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 umělecké honoráře, ubytování, nájemné, propagaci a služby (audiovizuální, produkční, administrativní, marketingové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ě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Doc. Igor Františák, Ph.D.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highlight w:val="green"/>
        </w:rPr>
        <w:t>předsed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1:00Z</dcterms:created>
  <dc:creator>smidovaa</dc:creator>
  <dc:description/>
  <cp:keywords/>
  <dc:language>en-US</dc:language>
  <cp:lastModifiedBy>Vlčková Kateřina</cp:lastModifiedBy>
  <cp:lastPrinted>2017-04-25T14:53:00Z</cp:lastPrinted>
  <dcterms:modified xsi:type="dcterms:W3CDTF">2018-02-21T07:52:00Z</dcterms:modified>
  <cp:revision>3</cp:revision>
  <dc:subject/>
  <dc:title>S M L O U V A</dc:title>
</cp:coreProperties>
</file>