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rkevní konzervatoř Op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eethovenova 235/1, 746 01 Opava - Město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iCs/>
          <w:sz w:val="20"/>
        </w:rPr>
        <w:t>MgA. Petrem Rajnohou, Ph.D.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894181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Komerční banka, a. s., č. ú. 115-2431320267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56. Beethovenův Hradec – mezinárodní interpretační soutěž (dále jen „projekt“) ve výši Kč 300.000,-- (slovy t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300.000,--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9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0. 2018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820208062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3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0. 9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 honoráře, smlouvy, dohody, účetnictví projektu, ladění klavíru, propagaci, přepravné, ceny pro vítěze, překlady a tlumočení, ubytování a stravování poroty, korepetitorů, organizátor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katalozích a podobných nosičích reklamy použí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Cs/>
          <w:sz w:val="20"/>
        </w:rPr>
        <w:t>MgA. Petr Rajnoha, Ph.D.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4:00Z</dcterms:created>
  <dc:creator>smidovaa</dc:creator>
  <dc:description/>
  <cp:keywords/>
  <dc:language>en-US</dc:language>
  <cp:lastModifiedBy>Vlčková Kateřina</cp:lastModifiedBy>
  <cp:lastPrinted>2017-03-28T10:23:00Z</cp:lastPrinted>
  <dcterms:modified xsi:type="dcterms:W3CDTF">2018-02-20T13:44:00Z</dcterms:modified>
  <cp:revision>2</cp:revision>
  <dc:subject/>
  <dc:title>S M L O U V A</dc:title>
</cp:coreProperties>
</file>