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a neposkytnutí individuálních dotací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odvětví kultury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Žádost o poskytnutí dotace město Havířov - Havířov v květech 2018  </w:t>
      </w:r>
    </w:p>
    <w:p>
      <w:pPr>
        <w:pStyle w:val="MSKNormal"/>
        <w:rPr/>
      </w:pPr>
      <w:r>
        <w:rPr/>
        <w:t xml:space="preserve">Příloha č. 3 - Žádost o poskytnutí dotace obec Štítina - Štivadlo  </w:t>
      </w:r>
    </w:p>
    <w:p>
      <w:pPr>
        <w:pStyle w:val="MSKNormal"/>
        <w:rPr/>
      </w:pPr>
      <w:r>
        <w:rPr/>
        <w:t xml:space="preserve">Příloha č. 4 - Žádost o poskytnutí dotace statutární město Opava - 20. Mezinárodní varhanní soutěž Petra Ebena 2018  </w:t>
      </w:r>
    </w:p>
    <w:p>
      <w:pPr>
        <w:pStyle w:val="MSKNormal"/>
        <w:rPr/>
      </w:pPr>
      <w:r>
        <w:rPr/>
        <w:t xml:space="preserve">Příloha č. 5 - Žádost o poskytnutí dotace statutární město Opava - 61. Bezručova Opava 2018  </w:t>
      </w:r>
    </w:p>
    <w:p>
      <w:pPr>
        <w:pStyle w:val="MSKNormal"/>
        <w:rPr/>
      </w:pPr>
      <w:r>
        <w:rPr/>
        <w:t xml:space="preserve">Příloha č. 6 - Žádost o poskytnutí dotace Církevní konzervatoř Opava - 56. Beethovenův Hradec  </w:t>
      </w:r>
    </w:p>
    <w:p>
      <w:pPr>
        <w:pStyle w:val="MSKNormal"/>
        <w:rPr/>
      </w:pPr>
      <w:r>
        <w:rPr/>
        <w:t xml:space="preserve">Příloha č. 7 - Žádost o poskytnutí dotace EducationTalentCulture - 20. Filmová přehlidka KINO NA HRANICI  </w:t>
      </w:r>
    </w:p>
    <w:p>
      <w:pPr>
        <w:pStyle w:val="MSKNormal"/>
        <w:rPr/>
      </w:pPr>
      <w:r>
        <w:rPr/>
        <w:t xml:space="preserve">Příloha č. 8 - Žádost o poskytnutí dotace PZKO v Jablunkově - 71. Folklorní setkání_Gorolski Świeto  </w:t>
      </w:r>
    </w:p>
    <w:p>
      <w:pPr>
        <w:pStyle w:val="MSKNormal"/>
        <w:rPr/>
      </w:pPr>
      <w:r>
        <w:rPr/>
        <w:t xml:space="preserve">Příloha č. 9 - Žádost o poskytnutí dotace Svatováclavský hudební festival - Hudební výlety  </w:t>
      </w:r>
    </w:p>
    <w:p>
      <w:pPr>
        <w:pStyle w:val="MSKNormal"/>
        <w:rPr/>
      </w:pPr>
      <w:r>
        <w:rPr/>
        <w:t xml:space="preserve">Příloha č. 10 - Žádost o poskytnutí dotace město Klimkovice - Restaurace obrazů Křížové cesty a sv. Barbory  </w:t>
      </w:r>
    </w:p>
    <w:p>
      <w:pPr>
        <w:pStyle w:val="MSKNormal"/>
        <w:rPr/>
      </w:pPr>
      <w:r>
        <w:rPr/>
        <w:t xml:space="preserve">Příloha č. 11 - Žádost o poskytnutí dotace obec Velká Polom - Výstava obrazů Valentina Držkovice  </w:t>
      </w:r>
    </w:p>
    <w:p>
      <w:pPr>
        <w:pStyle w:val="MSKNormal"/>
        <w:rPr/>
      </w:pPr>
      <w:r>
        <w:rPr/>
        <w:t xml:space="preserve">Příloha č. 12 - Žádost o poskytnutí dotace obec Vražné - Mobilní zvukoví průvodci DVD ORPHEO MIKRO  </w:t>
      </w:r>
    </w:p>
    <w:p>
      <w:pPr>
        <w:pStyle w:val="MSKNormal"/>
        <w:rPr/>
      </w:pPr>
      <w:r>
        <w:rPr/>
        <w:t xml:space="preserve">Příloha č. 13 - Žádost o poskytnutí dotace MORAVIAN Historicko_vlastivědná společnost - VIII Mezinárodní konference Moravian  </w:t>
      </w:r>
    </w:p>
    <w:p>
      <w:pPr>
        <w:pStyle w:val="MSKNormal"/>
        <w:rPr/>
      </w:pPr>
      <w:r>
        <w:rPr/>
        <w:t xml:space="preserve">Příloha č. 14 - Přehled poskytnutých dotací u subjektů v materiálu RK 27_2_2018  </w:t>
      </w:r>
    </w:p>
    <w:p>
      <w:pPr>
        <w:pStyle w:val="MSKNormal"/>
        <w:rPr/>
      </w:pPr>
      <w:r>
        <w:rPr/>
        <w:t xml:space="preserve">Příloha č. 15 - Návrh smlouvy o poskytnutí dotace město Havířov - Havířov v květech 2018  </w:t>
      </w:r>
    </w:p>
    <w:p>
      <w:pPr>
        <w:pStyle w:val="MSKNormal"/>
        <w:rPr/>
      </w:pPr>
      <w:r>
        <w:rPr/>
        <w:t xml:space="preserve">Příloha č. 16 - Návrh smlouvy o poskytnutí dotace obec Štítina - Štivadlo  </w:t>
      </w:r>
    </w:p>
    <w:p>
      <w:pPr>
        <w:pStyle w:val="MSKNormal"/>
        <w:rPr/>
      </w:pPr>
      <w:r>
        <w:rPr/>
        <w:t xml:space="preserve">Příloha č. 17 - Návrh smlouvy o poskytnutí dotace statutární město Opava - 20. Mezinárodní varhanní soutěž Petra Ebena 2018  </w:t>
      </w:r>
    </w:p>
    <w:p>
      <w:pPr>
        <w:pStyle w:val="MSKNormal"/>
        <w:rPr/>
      </w:pPr>
      <w:r>
        <w:rPr/>
        <w:t xml:space="preserve">Příloha č. 18 - Návrh smlouvy o poskytnutí dotace o poskytnutí dotace statutární město Opava - 61. Bezručova Opava 2018  </w:t>
      </w:r>
    </w:p>
    <w:p>
      <w:pPr>
        <w:pStyle w:val="MSKNormal"/>
        <w:rPr/>
      </w:pPr>
      <w:r>
        <w:rPr/>
        <w:t xml:space="preserve">Příloha č. 19 - Návrh smlouvy o poskytnutí dotace Církevní konzervatoř Opava - 56. Beethovenův Hradec  </w:t>
      </w:r>
    </w:p>
    <w:p>
      <w:pPr>
        <w:pStyle w:val="MSKNormal"/>
        <w:rPr/>
      </w:pPr>
      <w:r>
        <w:rPr/>
        <w:t xml:space="preserve">Příloha č. 20 - Návrh smlouvy o poskytnutí dotace EducationTalentCulture - 20. Filmová přehlidka KINO NA HRANICI  </w:t>
      </w:r>
    </w:p>
    <w:p>
      <w:pPr>
        <w:pStyle w:val="MSKNormal"/>
        <w:rPr/>
      </w:pPr>
      <w:r>
        <w:rPr/>
        <w:t xml:space="preserve">Příloha č. 21 - Návrh smlouvy o poskytnutí dotace PZKO v Jablunkově - 71. Folklorní setkání_Gorolski Świeto  </w:t>
      </w:r>
    </w:p>
    <w:p>
      <w:pPr>
        <w:pStyle w:val="MSKNormal"/>
        <w:rPr/>
      </w:pPr>
      <w:r>
        <w:rPr/>
        <w:t xml:space="preserve">Příloha č. 22 - Návrh smlouvy o poskytnutí dotace Svatováclavský hudební festival - Hudební výlety  </w:t>
      </w:r>
    </w:p>
    <w:p>
      <w:pPr>
        <w:pStyle w:val="MSKNormal"/>
        <w:rPr/>
      </w:pPr>
      <w:r>
        <w:rPr/>
        <w:t xml:space="preserve">Příloha č. 23 - Návrh smlouvy o poskytnutí dotace město Klimkovice - Restaurace obrazů Křížové cesty a sv. Barbory  </w:t>
      </w:r>
    </w:p>
    <w:p>
      <w:pPr>
        <w:pStyle w:val="MSKNormal"/>
        <w:rPr/>
      </w:pPr>
      <w:r>
        <w:rPr/>
        <w:t xml:space="preserve">Příloha č. 24 - Návrh smlouvy o poskytnutí dotace obec Velká Polom - Výstava obrazů Valentina Držkovice  </w:t>
      </w:r>
    </w:p>
    <w:p>
      <w:pPr>
        <w:pStyle w:val="MSKNormal"/>
        <w:rPr/>
      </w:pPr>
      <w:r>
        <w:rPr/>
        <w:t xml:space="preserve">Příloha č. 25 - Výpis z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Schweidler, oddělení kultury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799 ze dne 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ere na vědomí žádosti o poskytnutí dotace z rozpočtu Moravskoslezského kraje na rok 2018 dle přílohy č. 2, 3, 4, 5, 6, 7, 8, 9, 10, 11, 12 a 1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dotace z rozpočtu kraje na rok 2018 dle </w:t>
      </w:r>
      <w:r>
        <w:rPr>
          <w:b/>
        </w:rPr>
        <w:t>přílohy č. 1</w:t>
      </w:r>
      <w:r>
        <w:rPr/>
        <w:t xml:space="preserve"> tohoto usnesení a uzavřít s těmito žadateli smlouvu o poskytnutí dotace dle příloh č. 15 - 2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 rozpočtu Moravskoslezského kraje obci Vražné, IČO 62351290, ve výši 200.000 Kč, na projekt „Mobilní zvukoví průvodci DVD ORPHEO MIKRO"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 rozpočtu Moravskoslezského kraje spolku "MORAVIAN Historicko-vlastivědné společnosti", IČO 66741611, ve výši 248.000 Kč, na projekt „VIII. mezinárodní konference Moravian"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ům 1) a 2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Na odbor kultury a památkové péče byla doručena žádost o dotaci </w:t>
      </w:r>
      <w:r>
        <w:rPr>
          <w:b/>
        </w:rPr>
        <w:t>statutárního města Havířov,</w:t>
      </w:r>
      <w:r>
        <w:rPr/>
        <w:t xml:space="preserve"> IČO 00297488, ve výši 200.000 Kč, na realizaci projektu </w:t>
      </w:r>
      <w:r>
        <w:rPr>
          <w:b/>
        </w:rPr>
        <w:t>„Havířov v květech 2018"</w:t>
      </w:r>
      <w:r>
        <w:rPr/>
        <w:t xml:space="preserve"> (viz příloha č. 2)</w:t>
      </w:r>
    </w:p>
    <w:p>
      <w:pPr>
        <w:pStyle w:val="MSKNormal"/>
        <w:rPr/>
      </w:pPr>
      <w:r>
        <w:rPr/>
        <w:t>Havířov v květech 2018 patří mezi nejvýznamnější akce pořádané statutárním městem Havířov v letošním roce. Po třech letech tak městem v květinovém průvodu projedou nazdobené alegorické vozy. Představí se v něm děti a mládež za všech stupňů škol, zájmových kroužků, středisek volného času, tanečních souborů a další kulturní a sportovní skupiny. Průvod je určen pro širokou veřejnost a těší se velké oblibě. V předcházejících ročnících se na průvod přišlo podívat vždy více než 25 tisíc diváků. Velkým přínosem je i zviditelnění města v rámci regionálního a nadregionálního významu. Ukazuje město v novém světle, nejen jako město, které je tradičně spojeno s hornictvím, ale i město, které je plné zeleně, květů a kultury. Prezentuje, jak lze tyto tři části spojit v jeden provázaný celek. Součástí programu je i floristická soutěž na dané téma a soutěž o nejlépe vyzdobený alegorický vůz. Nedílnou součástí je bohatý doprovodný (kulturní a zábavný) program pro všechny věkové kategorie.</w:t>
      </w:r>
    </w:p>
    <w:p>
      <w:pPr>
        <w:pStyle w:val="MSKNormal"/>
        <w:rPr/>
      </w:pPr>
      <w:r>
        <w:rPr/>
        <w:t>Předpokládané náklady na realizaci projektu jsou 3.000.000 Kč, přičemž požadovaná výše dotace činí 200.000 Kč. Předkladatel doporučuje žádost podpořit a navrhuje poskytnout dotaci v plně požadované výši s tím, že dotace by pokryla část nákladů na nákup rostlinný materiál, barevný papír, stuhy, pastelky, lepidla, zajištění soutěže květinových soch, výzdobu alegorických vozů. Vzhledem k finanční náročnosti a rozsahu této akce je navrhováno příjemci poskytnout dotaci do 30 dnů ode dne nabytí účinnosti smlouvy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ro úplnost uvádíme, že žadatel nemá nesplacené závazky po lhůtě splatnosti vůči kraji a není vůči němu vedeno řízení o porušení rozpočtové kázně. Dotace poskytnuté subjektu v letech 2015-2018 jsou uvedeny v příloze č. 14.</w:t>
      </w:r>
    </w:p>
    <w:p>
      <w:pPr>
        <w:pStyle w:val="MSKNormal"/>
        <w:rPr/>
      </w:pPr>
      <w:r>
        <w:rPr/>
        <w:t>Výbor pro kulturu a památky zastupitelstva kraje projednal návrh na poskytnutí dotace na svém jednání konaném dne 12. 2. 2018 (viz příloha č. 25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/>
        <w:t xml:space="preserve">Na odbor kultury a památkové péče byla doručena žádost o dotaci </w:t>
      </w:r>
      <w:r>
        <w:rPr>
          <w:b/>
        </w:rPr>
        <w:t>obce Štítina,</w:t>
      </w:r>
      <w:r>
        <w:rPr/>
        <w:t xml:space="preserve"> IČO 00300764, ve výši 54.000 Kč, na realizaci projektu </w:t>
      </w:r>
      <w:r>
        <w:rPr>
          <w:b/>
        </w:rPr>
        <w:t>„Štivadlo – krajská postupová přehlídka venkovských divadelních ochotnických souborů 2018"</w:t>
      </w:r>
      <w:r>
        <w:rPr/>
        <w:t xml:space="preserve"> (viz příloha č. 3)</w:t>
      </w:r>
    </w:p>
    <w:p>
      <w:pPr>
        <w:pStyle w:val="MSKNormal"/>
        <w:rPr/>
      </w:pPr>
      <w:r>
        <w:rPr/>
        <w:t xml:space="preserve">Jedná se o oblastní postupovou přehlídku amatérského scénického umění, která umožňuje venkovským ochotnickým souborům z Moravskoslezského kraje porovnat své divadelní umění s ostatními nadšenci a předvést vytvořené inscenace odborné porotě. Nejkvalitnější a nejpřínosnější inscenace mohou být ze Štivadla nominovány či doporučeny k účasti na národní přehlídce venkovských divadelních souborů Krakonošův divadelní podzim ve Vysokém nad Jizerou. </w:t>
      </w:r>
    </w:p>
    <w:p>
      <w:pPr>
        <w:pStyle w:val="MSKNormal"/>
        <w:rPr/>
      </w:pPr>
      <w:r>
        <w:rPr/>
        <w:t xml:space="preserve">Předpokládané náklady na realizaci projektu jsou 108.000 Kč, přičemž požadovaná výše dotace činí 54.000 Kč. Předkladatel doporučuje žádost podpořit a navrhuje poskytnout dotaci v plně požadované výši s tím, že dotace by pokryla část nákladů na nákup kancelářských potřeb, ceny pro účinkující herce, občerstvení účinkujících, nájemné, dopravu osob a kulis a dohody konané mimo pracovní poměr. </w:t>
      </w:r>
    </w:p>
    <w:p>
      <w:pPr>
        <w:pStyle w:val="MSKNormal"/>
        <w:rPr/>
      </w:pPr>
      <w:r>
        <w:rPr/>
        <w:t xml:space="preserve">Vzhledem k finanční náročnosti a rozsahu této akce je navrhováno příjemci poskytnout dotaci do 30 dnů ode dne nabytí účinnosti smlouvy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ro úplnost uvádíme, že žadatel nemá nesplacené závazky po lhůtě splatnosti vůči kraji a není vůči němu vedeno řízení o porušení rozpočtové kázně. Dotace poskytnuté subjektu v letech 2015-2018 jsou uvedeny v příloze č. 14.</w:t>
      </w:r>
    </w:p>
    <w:p>
      <w:pPr>
        <w:pStyle w:val="MSKNormal"/>
        <w:rPr/>
      </w:pPr>
      <w:r>
        <w:rPr/>
        <w:t>Výbor pro kulturu a památky zastupitelstva kraje projednal návrh na poskytnutí dotace na svém jednání konaném dne 12. 2. 2018 (viz příloha č. 25)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</w:rPr>
      </w:pPr>
      <w:r>
        <w:rPr/>
        <w:t xml:space="preserve">Na odbor kultury a památkové péče byla doručena žádost o dotaci </w:t>
      </w:r>
      <w:r>
        <w:rPr>
          <w:b/>
        </w:rPr>
        <w:t>statutárního města Opava,</w:t>
      </w:r>
      <w:r>
        <w:rPr/>
        <w:t xml:space="preserve"> IČO 00300535, ve výši 300.000 Kč, na realizaci projektu </w:t>
      </w:r>
      <w:r>
        <w:rPr>
          <w:b/>
        </w:rPr>
        <w:t>„20. Mezinárodní varhanní soutěž Petra Ebena 2018"</w:t>
      </w:r>
      <w:r>
        <w:rPr/>
        <w:t xml:space="preserve"> (viz příloha č. 4)</w:t>
      </w:r>
    </w:p>
    <w:p>
      <w:pPr>
        <w:pStyle w:val="MSKNormal"/>
        <w:rPr/>
      </w:pPr>
      <w:r>
        <w:rPr/>
        <w:t>Mezinárodní varhanní soutěž Petra Ebena má již velmi dlouhou tradici, v roce 2018 se uskuteční její 20. ročník a také připomenutí čtyřiceti let její existence. Pořádá se jako bienále již od roku 1978. Jde o mezinárodní projekt, který do Opavy přiláká studenty a mladé umělce, ale i jejich pedagogy z řady míst Evropy. Zaměření soutěže odpovídá také složení poroty, v níž tentokrát budou pracovat pedagogové a umělci z několika evropských míst. Tato soutěž se z organizačních důvodů nekonala pouze v roce 2012. V roce 2014 byla tato renovovaná mezinárodní varhanní soutěž obnovena.</w:t>
      </w:r>
    </w:p>
    <w:p>
      <w:pPr>
        <w:pStyle w:val="MSKNormal"/>
        <w:rPr/>
      </w:pPr>
      <w:r>
        <w:rPr/>
        <w:t xml:space="preserve">Předpokládané náklady na realizaci projektu jsou 550.000 Kč, přičemž požadovaná výše dotace činí 300.000 Kč. Předkladatel doporučuje žádost podpořit a navrhuje poskytnout dotaci v plně požadované výši s tím, že dotace by pokryla část nákladů na náklady na propagaci, náklady na ubytování pro porotu soutěže (7x 1 týden), náklady na cestovné zajišťované vybranou agenturou (7 porotců), výplata honorářů pro porotce zajišťované vybranou agenturou (7 porotců), ceny pro soutěžící vyplacené v penězích (hotovostně). Vzhledem k finanční náročnosti a rozsahu této akce je navrhováno příjemci poskytnout dotaci do 30 dnů ode dne nabytí účinnosti smlouvy. </w:t>
      </w:r>
      <w:r>
        <w:rPr>
          <w:bCs/>
        </w:rPr>
        <w:t>Poskytnutí dotace by bylo poskytnutím podpory v režimu podpor kultury a zachování kulturního dědictví dle čl. 53 nařízení Komise (EU) č. 651/2014 ze dne 17. června 2014, kterým se v souladu s články 107 a 108 Smlouvy o fungování Evropské unie prohlašují určité kategorie podpory za slučitelné s vnitřním trhem (vyhlášeno v Úředním věstníku Evropské unie dne 26. června 2014 v částce L 187), a to za předpokladu splnění všech požadavků zmíněného nařízení.</w:t>
      </w:r>
      <w:r>
        <w:rPr/>
        <w:t xml:space="preserve">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ro úplnost uvádíme, že žadatel nemá nesplacené závazky po lhůtě splatnosti vůči kraji a není vůči němu vedeno řízení o porušení rozpočtové kázně. Dotace poskytnuté subjektu v letech 2015-2018 jsou uvedeny v příloze č. 14.</w:t>
      </w:r>
    </w:p>
    <w:p>
      <w:pPr>
        <w:pStyle w:val="MSKNormal"/>
        <w:rPr/>
      </w:pPr>
      <w:r>
        <w:rPr/>
        <w:t>Výbor pro kulturu a památky zastupitelstva kraje projednal návrh na poskytnutí dotace na svém jednání konaném dne 12. 2. 2018 (viz příloha č. 25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/>
        <w:t xml:space="preserve">Na odbor kultury a památkové péče byla doručena žádost o dotaci </w:t>
      </w:r>
      <w:r>
        <w:rPr>
          <w:b/>
        </w:rPr>
        <w:t>statutárního města Opava,</w:t>
      </w:r>
      <w:r>
        <w:rPr/>
        <w:t xml:space="preserve"> IČO 00300535, ve výši 350.000 Kč, na realizaci projektu </w:t>
      </w:r>
      <w:r>
        <w:rPr>
          <w:b/>
        </w:rPr>
        <w:t>„61. Bezručova Opava 2018"</w:t>
      </w:r>
      <w:r>
        <w:rPr/>
        <w:t xml:space="preserve"> (viz příloha č. 5)</w:t>
      </w:r>
    </w:p>
    <w:p>
      <w:pPr>
        <w:pStyle w:val="MSKNormal"/>
        <w:rPr/>
      </w:pPr>
      <w:r>
        <w:rPr/>
        <w:t xml:space="preserve">Multižánrový festival Bezručova Opava proběhne tradičně v měsíci září 2018, a to ve dnech 4. – 26. 9. 2018. Tento festival je naprosto ojedinělým svátkem kultury a umění. V roce 2018 se uskuteční 61. ročník festivalu, který tak patří mezi nejstarší kulturní svátky v České republice. Festival se v tomto roce zaměří na vzájemné ovlivňování české a slovenské kultury a jejich společný rozvoj v souvislosti s 100. výročím vzniku Československa. Na festivalu budou opět spolupracovat všechny významné kulturní a vzdělávací organizace  - Slezské zemské muzeum, Slezské divadlo, Slezská univerzita, knihovna Petra Bezruče, Středisko volného času, některé základní a střední školy a další agentury a jednotlivci působící v kulturní oblasti. Festival opět nabídne pestrou paletu přibližně 60 programů všech uměleckých žánrů – divadlo, film, hudbu, literaturu a výtvarné umění včetně doprovodných akcí. </w:t>
      </w:r>
    </w:p>
    <w:p>
      <w:pPr>
        <w:pStyle w:val="MSKNormal"/>
        <w:rPr/>
      </w:pPr>
      <w:r>
        <w:rPr/>
        <w:t xml:space="preserve">Předpokládané náklady na realizaci projektu jsou 1.150.000 Kč, přičemž požadovaná výše dotace činí 350.000 Kč. Předkladatel doporučuje žádost podpořit a navrhuje poskytnout dotaci v plně požadované výši s tím, že dotace by pokryla část nákladů na výdaje za honoráře, propagaci a ubytování umělců a hostů festivalu.  Vzhledem k finanční náročnosti a rozsahu této akce je navrhováno příjemci poskytnout dotaci do 30 dnů ode dne nabytí účinnosti smlouvy. </w:t>
      </w:r>
      <w:r>
        <w:rPr>
          <w:bCs/>
        </w:rPr>
        <w:t>Poskytnutí dotace by bylo poskytnutím podpory v režimu podpor kultury a zachování kulturního dědictví dle čl. 53 nařízení Komise (EU) č. 651/2014 ze dne 17. června 2014, kterým se v souladu s články 107 a 108 Smlouvy o fungování Evropské unie prohlašují určité kategorie podpory za slučitelné s vnitřním trhem (vyhlášeno v Úředním věstníku Evropské unie dne 26. června 2014 v částce L 187), a to za předpokladu splnění všech požadavků zmíněného nařízení.</w:t>
      </w:r>
      <w:r>
        <w:rPr/>
        <w:t xml:space="preserve">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ro úplnost uvádíme, že žadatel nemá nesplacené závazky po lhůtě splatnosti vůči kraji a není vůči němu vedeno řízení o porušení rozpočtové kázně. Dotace poskytnuté subjektu v letech 2015-2018 jsou uvedeny v příloze č. 14.</w:t>
      </w:r>
    </w:p>
    <w:p>
      <w:pPr>
        <w:pStyle w:val="MSKNormal"/>
        <w:rPr/>
      </w:pPr>
      <w:r>
        <w:rPr/>
        <w:t>Výbor pro kulturu a památky zastupitelstva kraje projednal návrh na poskytnutí dotace na svém jednání konaném dne 12. 2. 2018 (viz příloha č. 2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kultury a památkové péče byla dne 26. 1. 2018 doručena žádost </w:t>
      </w:r>
      <w:r>
        <w:rPr>
          <w:b/>
        </w:rPr>
        <w:t>Církevní konzervatoře Opava</w:t>
      </w:r>
      <w:r>
        <w:rPr/>
        <w:t>, IČO 68941811, o poskytnutí dotace z rozpočtu Moravskoslezského kraje na rok 2018 ve výši 300.000 Kč na realizaci projektu 56. Beethovenův Hradec – mezinárodní interpretační soutěž, který se uskuteční ve dnech 21. – 24. 6. 2018 (viz příloha č. 6).</w:t>
      </w:r>
    </w:p>
    <w:p>
      <w:pPr>
        <w:pStyle w:val="MSKNormal"/>
        <w:rPr/>
      </w:pPr>
      <w:r>
        <w:rPr/>
        <w:t xml:space="preserve">Mezinárodní interpretační soutěž Beethovenův Hradec, jejíž historie sahá až do roku 1961, představuje tříkolovou soutěž mladých interpretů z celého světa s věkovým limitem do 30 let (včetně). Od roku 2011 se soutěž koná jako jednooborová, přičemž letošní ročník je určen pro obor violoncello. V posledních letech získalo setkání mladých hudebníků mezinárodní parametry, a to nejen díky složení porot, ale zejména účastí studentů z Evropy, Asie, Ameriky i Austrálie. </w:t>
      </w:r>
    </w:p>
    <w:p>
      <w:pPr>
        <w:pStyle w:val="MSKNormal"/>
        <w:rPr/>
      </w:pPr>
      <w:r>
        <w:rPr/>
        <w:t xml:space="preserve">Předpokládané náklady na realizaci projektu jsou 543.000 Kč, přičemž požadovaná výše dotace činí 300.000 Kč. Předkladatel doporučuje žádost podpořit a navrhuje poskytnout dotaci v plně požadované výši s tím, že dotace by pokryla část nákladů na honoráře, smlouvy, dohody, účetnictví projektu, ladění klavíru, propagaci, přepravné, ceny pro vítěze, překlady a tlumočení, ubytování a stravování poroty, korepetitorů a organizátorů. Vzhledem k finanční náročnosti a rozsahu této akce je navrhováno příjemci poskytnout dotaci do 30 dnů od nabytí účinnosti smlouvy. </w:t>
      </w:r>
      <w:r>
        <w:rPr>
          <w:bCs/>
        </w:rPr>
        <w:t>Poskytnutí dotace by bylo poskytnutím podpory de minimis ve smyslu Nařízení Komise (EU) č. 1407/2013 ze dne 18. 12. 2013, o použití článků 107 a 108 Smlouvy o fungování Evropské unie.</w:t>
      </w:r>
    </w:p>
    <w:p>
      <w:pPr>
        <w:pStyle w:val="MSKNormal"/>
        <w:rPr/>
      </w:pPr>
      <w:r>
        <w:rPr/>
        <w:t xml:space="preserve">Pro úplnost uvádíme, že žadatel nemá nesplacené závazky po lhůtě splatnosti vůči kraji a není vůči němu vedeno řízení o porušení rozpočtové kázně. Přehled poskytnutých dotací subjektu </w:t>
      </w:r>
      <w:r>
        <w:rPr>
          <w:rFonts w:eastAsia="Times New Roman" w:cs="Tahoma"/>
        </w:rPr>
        <w:t xml:space="preserve">v letech 2015-2018 </w:t>
      </w:r>
      <w:r>
        <w:rPr/>
        <w:t>je uveden v příloze č. 14 předloženého materiálu.</w:t>
      </w:r>
    </w:p>
    <w:p>
      <w:pPr>
        <w:pStyle w:val="MSKNormal"/>
        <w:rPr/>
      </w:pPr>
      <w:r>
        <w:rPr/>
        <w:t>Výbor pro kulturu a památky zastupitelstva kraje projednal návrh na poskytnutí dotace na svém jednání konaném dne 12. 2. 2018 (viz příloha č. 2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odbor kultury a památkové péče byla dne 27. 12. 2017 doručena žádost spolku</w:t>
      </w:r>
      <w:r>
        <w:rPr>
          <w:b/>
        </w:rPr>
        <w:t xml:space="preserve"> EducationTalentCulture, z. s.</w:t>
      </w:r>
      <w:r>
        <w:rPr/>
        <w:t>, IČO 26580063, o poskytnutí dotace z rozpočtu Moravskoslezského kraje na rok 2018 ve výši 350.000 Kč na realizaci projektu 20. Filmová přehlídka KINO NA HRANICI – KINO NA GRANICY, který se uskuteční ve dnech 27. 4. – 3. 5. 2018 (viz příloha č. 7).</w:t>
      </w:r>
    </w:p>
    <w:p>
      <w:pPr>
        <w:pStyle w:val="MSKNormal"/>
        <w:rPr/>
      </w:pPr>
      <w:r>
        <w:rPr/>
        <w:t>Filmová přehlídka se pravidelně koná v Českém Těšíně a Cieszyně již od roku 1999 a prezentuje českou, polskou a slovenskou filmografii. Přehlídka Kino na hranici – Kino na granicy je zcela nekomerční a nesoutěžní se snahou budovat pozitivní vztahy mezi příhraničními oblastmi.</w:t>
      </w:r>
    </w:p>
    <w:p>
      <w:pPr>
        <w:pStyle w:val="MSKNormal"/>
        <w:rPr>
          <w:bCs/>
        </w:rPr>
      </w:pPr>
      <w:r>
        <w:rPr/>
        <w:t xml:space="preserve">Předpokládané náklady na realizaci projektu jsou 1.550.000 Kč, přičemž požadovaná výše dotace činí 350.000 Kč. Předkladatel doporučuje žádost podpořit a navrhuje poskytnout dotaci v plně požadované výši s tím, že dotace by pokryla část nákladů na filmové kopie (zapůjčení, licence, poplatky), stravování (dobrovolníci), technické zajištění projektu (zapůjčení techniky pro filmové projekce, pro titulky, pro plenérové projekce), překlady a tlumočení (dialogové listiny, texty, tlumočení setkání s hosty), grafickou přípravu a tisk propagačních materiálů (plakáty, letáky, brožury, katalogy, rollupy, bannery), kampaň v médiích (tištěné, internet), ubytování a stravování hostů, dohody o provedení práce (kino Central, KaSS „Střelnice“) a personální zajištění (smlouvy o dílo, realizační tým, dramaturg, koordinátor, guest service, koordinátor přkladů). Vzhledem k finanční náročnosti a rozsahu této akce je navrhováno příjemci poskytnout dotaci do 30 dnů od nabytí účinnosti smlouvy. </w:t>
      </w:r>
    </w:p>
    <w:p>
      <w:pPr>
        <w:pStyle w:val="MSKNormal"/>
        <w:rPr/>
      </w:pPr>
      <w:r>
        <w:rPr>
          <w:bCs/>
        </w:rPr>
        <w:t>Poskytnutí dotace by bylo poskytnutím podpory v režimu podpor kultury a zachování kulturního dědictví dle čl. 53 nařízení Komise (EU) č. 651/2014 ze dne 17. června 2014, kterým se v souladu s články 107 a 108 Smlouvy o fungování Evropské unie prohlašují určité kategorie podpory za slučitelné s vnitřním trhem (vyhlášeno v Úředním věstníku Evropské unie dne 26. června 2014 v částce L 187), a to za předpokladu splnění všech požadavků zmíněného nařízení.</w:t>
      </w:r>
      <w:r>
        <w:rPr/>
        <w:t xml:space="preserve"> </w:t>
      </w:r>
    </w:p>
    <w:p>
      <w:pPr>
        <w:pStyle w:val="MSKNormal"/>
        <w:rPr/>
      </w:pPr>
      <w:r>
        <w:rPr/>
        <w:t xml:space="preserve">Pro úplnost uvádíme, že žadatel nemá nesplacené závazky po lhůtě splatnosti vůči kraji a není vůči němu vedeno řízení o porušení rozpočtové kázně. Přehled poskytnutých dotací subjektu </w:t>
      </w:r>
      <w:r>
        <w:rPr>
          <w:rFonts w:eastAsia="Times New Roman" w:cs="Tahoma"/>
        </w:rPr>
        <w:t xml:space="preserve">v letech 2015-2018 </w:t>
      </w:r>
      <w:r>
        <w:rPr/>
        <w:t xml:space="preserve"> je uveden v příloze č. 14 předloženého materiálu.</w:t>
      </w:r>
    </w:p>
    <w:p>
      <w:pPr>
        <w:pStyle w:val="MSKNormal"/>
        <w:rPr/>
      </w:pPr>
      <w:r>
        <w:rPr/>
        <w:t>Výbor pro kulturu a památky zastupitelstva kraje projednal návrh na poskytnutí dotace na svém jednání konaném dne 12. 2. 2018 (viz příloha č. 2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kultury a památkové péče byla dne 26. 1. 2018 doručena žádost spolku </w:t>
      </w:r>
      <w:r>
        <w:rPr>
          <w:b/>
        </w:rPr>
        <w:t>Místní skupina polského kulturně-osvětového svazu v Jablunkově, z. s.</w:t>
      </w:r>
      <w:r>
        <w:rPr/>
        <w:t>, IČO 68334796, o poskytnutí dotace z rozpočtu Moravskoslezského kraje na rok 2018 ve výši 300.000 Kč na realizaci projektu 71. Mezinárodní folklorní setkání „Gorolski Święto“, který se uskuteční ve dnech 3. 8. – 5. 8. 2018 (viz příloha č. 8).</w:t>
      </w:r>
    </w:p>
    <w:p>
      <w:pPr>
        <w:pStyle w:val="MSKNormal"/>
        <w:rPr/>
      </w:pPr>
      <w:r>
        <w:rPr/>
        <w:t>Mezinárodní folklorní setkání „Gorolski Święto” je druhým nejstarším folklorním festivalem v České republice. Gorolské národopisné slavnosti probíhají vždy na začátku srpna v přírodním amfiteátru v Městském lese v Jablunkově. Páteční program je každoročně věnován projevům hudebního a mluveného folklóru Karpatského oblouku v jeho původní, nestylizované podobě, se zvláštním zřetelem na region Těšínského Slezska. Sobotní program je zaměřen na místní soubory a v neděli probíhá přehlídka všech vystupujících souborů na jablunkovském náměstí.</w:t>
      </w:r>
    </w:p>
    <w:p>
      <w:pPr>
        <w:pStyle w:val="MSKNormal"/>
        <w:rPr/>
      </w:pPr>
      <w:r>
        <w:rPr/>
        <w:t xml:space="preserve">Předpokládané náklady na realizaci projektu jsou 1.290.000 Kč, přičemž požadovaná výše dotace činí 300.000 Kč. Předkladatel doporučuje žádost podpořit a navrhuje poskytnout dotaci v plně požadované výši s tím, že dotace by pokryla část nákladů na kancelářské potřeby, občerstvení pro účinkující, propagaci a reklamu, ozvučení a osvětlení, ochranku, dopravu účinkujících, ubytování účinkujících, dohody konané mimo pracovní poměr a honoráře. </w:t>
      </w:r>
    </w:p>
    <w:p>
      <w:pPr>
        <w:pStyle w:val="MSKNormal"/>
        <w:rPr/>
      </w:pPr>
      <w:r>
        <w:rPr/>
        <w:t xml:space="preserve">Vzhledem k finanční náročnosti a rozsahu této akce je navrhováno příjemci poskytnout dotaci do 30 dnů od nabytí účinnosti smlouvy. </w:t>
      </w:r>
      <w:r>
        <w:rPr>
          <w:bCs/>
        </w:rPr>
        <w:t>Poskytnutí dotace by bylo poskytnutím podpory de minimis ve smyslu Nařízení Komise (EU) č. 1407/2013 ze dne 18. 12. 2013, o použití článků 107 a 108 Smlouvy o fungování Evropské unie.</w:t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 porušení rozpočtové kázně. Přehled poskytnutých dotací subjektu v letech 2015-2018  je uveden v příloze č. 14 předloženého materiálu.</w:t>
      </w:r>
    </w:p>
    <w:p>
      <w:pPr>
        <w:pStyle w:val="MSKNormal"/>
        <w:rPr/>
      </w:pPr>
      <w:r>
        <w:rPr/>
        <w:t>Výbor pro kulturu a památky zastupitelstva kraje projednal návrh na poskytnutí dotace na svém jednání konaném dne 12. 2. 2018 (viz příloha č. 2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kultury a památkové péče byla dne 26. 1. 2018 doručena žádost spolku </w:t>
      </w:r>
      <w:r>
        <w:rPr>
          <w:b/>
        </w:rPr>
        <w:t>Svatováclavský hudební festival, z. s.</w:t>
      </w:r>
      <w:r>
        <w:rPr/>
        <w:t>, IČO 26632578, o poskytnutí dotace z rozpočtu Moravskoslezského kraje na rok 2018 ve výši 400.000 Kč na realizaci projektu Hudební výlety, který se bude konat v průběhu roku 2018 (viz příloha č. 9).</w:t>
      </w:r>
    </w:p>
    <w:p>
      <w:pPr>
        <w:pStyle w:val="MSKNormal"/>
        <w:rPr/>
      </w:pPr>
      <w:r>
        <w:rPr/>
        <w:t xml:space="preserve">Projekt je realizován u příležitosti 100. výročí vzniku republiky. Cílem je otevírat kulturní a technické památky kraje, podpořit kulturní turismus v kraji pro místní a zatraktivnit turistickou a kulturní nabídku návštěvníkům Moravskoslezského kraje i přilehlých regionů. Projekt Hudební výlety představuje žánrovou pestrost koncertů, od klasické hudby, přes jazz, swing, až po folklor. </w:t>
      </w:r>
    </w:p>
    <w:p>
      <w:pPr>
        <w:pStyle w:val="MSKNormal"/>
        <w:rPr/>
      </w:pPr>
      <w:r>
        <w:rPr/>
        <w:t xml:space="preserve">Předpokládané náklady na realizaci projektu jsou 1.100.000 Kč, přičemž požadovaná výše dotace činí 400.000 Kč. Předkladatel doporučuje žádost podpořit a navrhuje poskytnout dotaci v plně požadované výši s tím, že dotace by pokryla část nákladů na honoráře umělců, ubytování, nájemné, reklamu a služby. </w:t>
      </w:r>
    </w:p>
    <w:p>
      <w:pPr>
        <w:pStyle w:val="MSKNormal"/>
        <w:rPr/>
      </w:pPr>
      <w:r>
        <w:rPr/>
        <w:t xml:space="preserve">Vzhledem k finanční náročnosti a rozsahu této akce je navrhováno příjemci poskytnout dotaci do 30 dnů od nabytí účinnosti smlouvy. </w:t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 porušení rozpočtové kázně. Přehled poskytnutých dotací subjektu v letech 2015-2018  je uveden v příloze č. 14 předloženého materiálu.</w:t>
      </w:r>
    </w:p>
    <w:p>
      <w:pPr>
        <w:pStyle w:val="MSKNormal"/>
        <w:rPr/>
      </w:pPr>
      <w:r>
        <w:rPr/>
        <w:t>Výbor pro kulturu a památky zastupitelstva kraje projednal návrh na poskytnutí dotace na svém jednání konaném dne 12. 2. 2018 (viz příloha č. 2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skému úřadu Moravskoslezského kraje byla doručena písemná žádost ze dne 7. 2. 2018 a doplněna dne 14. 2. 2018 </w:t>
      </w:r>
      <w:r>
        <w:rPr>
          <w:b/>
        </w:rPr>
        <w:t>Města Klimkovic</w:t>
      </w:r>
      <w:r>
        <w:rPr/>
        <w:t xml:space="preserve"> o finanční podporu projektu </w:t>
      </w:r>
      <w:r>
        <w:rPr>
          <w:b/>
        </w:rPr>
        <w:t>„Restaurování obrazu sv. Barbory a restaurovaní 11 obrazů křížové cesty“</w:t>
      </w:r>
      <w:r>
        <w:rPr/>
        <w:t xml:space="preserve"> (viz příloha č. 10).</w:t>
      </w:r>
    </w:p>
    <w:p>
      <w:pPr>
        <w:pStyle w:val="MSKNormal"/>
        <w:rPr/>
      </w:pPr>
      <w:r>
        <w:rPr/>
        <w:t>Cílem projektu je zrestaurování jedenáctí obrazů křížové cesty a jednoho obrazu sv. Barbory. Tyto obrazy byly po dlouhou dobu ukryty na půdě kostela Nejsvětější Trojice v Klimkovicích. Po jejich nalezení je město nechalo prozkoumat odborníky s odborné organizace státní památkové péče, kterým je Národní památkový ústav a to na odborném pracovišti v Ostravě. Toto pracoviště konstatovalo, že se jedná o velmi hodnotná díla autora Lorenze Rugendase a na základě této skutečnosti byly díla datovány do 18. století.</w:t>
      </w:r>
    </w:p>
    <w:p>
      <w:pPr>
        <w:pStyle w:val="MSKNormal"/>
        <w:rPr/>
      </w:pPr>
      <w:r>
        <w:rPr/>
        <w:t>Z výše uvedených souvislostí vyplývá, že se jedná se o hodnotné výtvarné díla v rámci Moravskoslezského kraje a je proto nutné toto dědictví zanechat i pro další generace. Město z důvodu zajištění kvalitní opravy těchto děl oslovilo pardubickou univerzitu s fakultou restaurování. Tato univerzita provede v rámci opravy dokumentaci současného stavu poškození, samotné restaurování těchto děl a následně předá závěrečnou zprávu zhodnocující výsledku a kulturně historickou hodnotu těchto děl.</w:t>
      </w:r>
    </w:p>
    <w:p>
      <w:pPr>
        <w:pStyle w:val="MSKNormal"/>
        <w:rPr/>
      </w:pPr>
      <w:r>
        <w:rPr/>
        <w:t xml:space="preserve">Předpokládané náklady restaurování obrazů jsou 161 tis. Kč, požadovaná výše dotace je 161 tis. Kč. Předkladatel doporučuje žádost podpořit a </w:t>
      </w:r>
      <w:r>
        <w:rPr>
          <w:b/>
        </w:rPr>
        <w:t>navrhuje poskytnout dotaci ve výši 161 tis. Kč</w:t>
      </w:r>
      <w:r>
        <w:rPr/>
        <w:t xml:space="preserve"> na výše uvedený účel projektu.</w:t>
      </w:r>
    </w:p>
    <w:p>
      <w:pPr>
        <w:pStyle w:val="MSKNormal"/>
        <w:rPr/>
      </w:pPr>
      <w:r>
        <w:rPr/>
        <w:t>Přehled poskytnutých dotací subjektu v letech 2015-2018  je uveden v příloze č. 14 předloženého materiálu.</w:t>
      </w:r>
    </w:p>
    <w:p>
      <w:pPr>
        <w:pStyle w:val="MSKNormal"/>
        <w:rPr/>
      </w:pPr>
      <w:r>
        <w:rPr/>
        <w:t>Výbor pro kulturu a památky zastupitelstva kraje projednal návrh na poskytnutí dotace na svém jednání konaném dne 12. 2. 2018 (viz příloha č. 2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skému úřadu Moravskoslezského kraje byla doručena elektronická žádost ze dne 11. 1. 2018 (a rovněž dne 11. 1. 2018 doručena s podpisem žadatele prostřednictvím datové schránky) </w:t>
      </w:r>
      <w:r>
        <w:rPr>
          <w:b/>
        </w:rPr>
        <w:t>Obce Velká Polom</w:t>
      </w:r>
      <w:r>
        <w:rPr/>
        <w:t xml:space="preserve"> o finanční podporu projektu </w:t>
      </w:r>
      <w:r>
        <w:rPr>
          <w:b/>
        </w:rPr>
        <w:t>„Výstava obrazů Valentina Držkovice“</w:t>
      </w:r>
      <w:r>
        <w:rPr/>
        <w:t xml:space="preserve"> (viz příloha č. 11)</w:t>
      </w:r>
    </w:p>
    <w:p>
      <w:pPr>
        <w:pStyle w:val="MSKNormal"/>
        <w:rPr/>
      </w:pPr>
      <w:r>
        <w:rPr/>
        <w:t xml:space="preserve">Cílem projektu je zrestaurování obrazů od autora Valentina Držkovice. Obec připravuje u příležitosti 130. výročí narození tohoto rodáka obce a akademického malíře výstavu jeho obrazů. V rámci přípravy této výstavy bylo zjištěno, že vybrané obrazy vykazují určitý stupeň poškození a z důvodu zachování jejich historické hodnoty je nutné je zrestaurovat. Odborné posouzení provedla akademická malířka a restaurátorka Romana Balcarová. </w:t>
      </w:r>
    </w:p>
    <w:p>
      <w:pPr>
        <w:pStyle w:val="MSKNormal"/>
        <w:rPr/>
      </w:pPr>
      <w:r>
        <w:rPr/>
        <w:t>Valentin Držkovic se narodil ve Velké Polomy a umřel v Opavě. Jeho díla se vyznačují silnou sociální tématikou z oblasti Ostravska. Patří k nejvýznamnějším uměleckým osobnostem první poloviny 20. století na Ostravsku. V současné době obec vlastní 31 obrazů od tohoto autora a z dotace zamýšlí jich 8 zrestaurovat včetně rámů.</w:t>
      </w:r>
    </w:p>
    <w:p>
      <w:pPr>
        <w:pStyle w:val="MSKNormal"/>
        <w:rPr/>
      </w:pPr>
      <w:r>
        <w:rPr/>
        <w:t>Předpokládané náklady restaurování obrazů jsou 167.785,-- Kč, požadovaná výše dotace je 150 tis. Kč. Předkladatel doporučuje žádost podpořit a navrhuje poskytnout dotaci ve výši 150 tis. Kč na výše uvedený účel projektu.</w:t>
      </w:r>
    </w:p>
    <w:p>
      <w:pPr>
        <w:pStyle w:val="MSKNormal"/>
        <w:rPr/>
      </w:pPr>
      <w:r>
        <w:rPr/>
        <w:t>Přehled poskytnutých dotací subjektu v letech 2015-2018  je uveden v příloze č. 14 předloženého materiálu.</w:t>
      </w:r>
    </w:p>
    <w:p>
      <w:pPr>
        <w:pStyle w:val="MSKNormal"/>
        <w:rPr/>
      </w:pPr>
      <w:r>
        <w:rPr/>
        <w:t>Výbor pro kulturu a památky zastupitelstva kraje projednal návrh na poskytnutí dotace na svém jednání konaném dne 12. 2. 2018 (viz příloha č. 2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ům 1) a 3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Na odbor kultury a památkové péče byla doručena žádost o dotaci </w:t>
      </w:r>
      <w:r>
        <w:rPr>
          <w:b/>
        </w:rPr>
        <w:t>obce Vražné,</w:t>
      </w:r>
      <w:r>
        <w:rPr/>
        <w:t xml:space="preserve"> IČO 62351290, ve výši 200.000 Kč, na realizaci projektu </w:t>
      </w:r>
      <w:r>
        <w:rPr>
          <w:b/>
        </w:rPr>
        <w:t>„Mobilní zvukoví průvodci DVD ORPHEO MIKRO"</w:t>
      </w:r>
      <w:r>
        <w:rPr/>
        <w:t xml:space="preserve"> (viz příloha č. 12)</w:t>
      </w:r>
    </w:p>
    <w:p>
      <w:pPr>
        <w:pStyle w:val="MSKNormal"/>
        <w:rPr/>
      </w:pPr>
      <w:r>
        <w:rPr/>
        <w:t xml:space="preserve">Rodný dům J. G. Mendela je provozován jako Návštěvnické centrum venkovského regionu Moravské Kravařsko více než 10 let. Provozovatelem je dosud Rodný dům J. G. Mendela, nadační fond. V roce 2017 zastupitelstvo obce Vražné schválilo bezúplatný převod veškerého majetku nadačního fondu na obec Vražné. Tak se zřejmě stane v první polovině roku 2018. V uplynulých letech obec Vražné výrazně napomáhala provozovat muzejní komplex „Návštěvnického centra Rodný dům Johanna Gregora Mendela“. Mezi návštěvníky muzejní expozice je významně mnoho návštěvníků ze zahraničí. Dotace by měla přispět k modernizaci návštěvnických služeb této významné kulturní památky České republiky i Moravskoslezského kraje. Obec Vražné uvažuje o pořízení mobilních zvukových průvodců DVG ORPHEO MIKRO a mobilní průvodcovské aplikace pro chytré telefony v jazyce českém a anglickém, s možností rozšiřování o jiné jazykové verze průvodcovského textu v dalších letech. </w:t>
      </w:r>
    </w:p>
    <w:p>
      <w:pPr>
        <w:pStyle w:val="MSKNormal"/>
        <w:rPr/>
      </w:pPr>
      <w:r>
        <w:rPr/>
        <w:t>Preferovanými aktivitami strategické vize podpory kultury v Moravskoslezském kraji je vytvoření příznivého prostředí pro rozvoj neprofesionálních uměleckých aktivit a zajištění účinnější péče o tradiční lidovou kulturu v kraji. Projekt pořízení mobilních zvukových průvodců DVG ORPHEO MIKRO a mobilní průvodcovské aplikace pro chytré telefony v jazyce českém a anglickém není zcela v souladu s cíli rozvoje podpory kultury a nespadá do přednostně spolufinancovaného institutu tzv. „živé kultury“. Jedná se o projekt, jehož celkové náklady by, dle zpracovatele, neměly převýšit částku 200 tis. Kč. Stručný popis projektu, uvedený v žádosti o pomoc, nespecifikuje jiné zdroje. Požadovaná výše dotace by tedy měla pokrýt veškeré náklady projektu s tím, že samotný subjekt se na financování nepodílí ani nepředpokládá spolufinancování jiných externích subjektů.</w:t>
      </w:r>
    </w:p>
    <w:p>
      <w:pPr>
        <w:pStyle w:val="Normal"/>
        <w:jc w:val="both"/>
        <w:rPr/>
      </w:pPr>
      <w:r>
        <w:rPr/>
        <w:t>V návaznosti na výše popsané skutečnosti předkladatel doporučuje žádost nepodpořit.</w:t>
      </w:r>
    </w:p>
    <w:p>
      <w:pPr>
        <w:pStyle w:val="Normal"/>
        <w:jc w:val="both"/>
        <w:rPr/>
      </w:pPr>
      <w:r>
        <w:rPr/>
        <w:t xml:space="preserve">V souladu s ustanovením § 36 písm. c) zákona č. 129/2000 Sb., o krajích (krajské zřízení), ve znění pozdějších předpisů, je zastupitelstvu kraje vyhrazeno rozhodování </w:t>
      </w:r>
    </w:p>
    <w:p>
      <w:pPr>
        <w:pStyle w:val="Normal"/>
        <w:jc w:val="both"/>
        <w:rPr/>
      </w:pPr>
      <w:r>
        <w:rPr/>
        <w:t>S ohledem na skutečnost, že žadatelem o dotaci je obec, je návrh na neposkytnutí dotace předkládán k rozhodnutí zastupitelstvu kraje.</w:t>
      </w:r>
    </w:p>
    <w:p>
      <w:pPr>
        <w:pStyle w:val="MSKNormal"/>
        <w:rPr/>
      </w:pPr>
      <w:r>
        <w:rPr/>
        <w:t>Výbor pro kulturu a památky zastupitelstva kraje projednal návrh na neposkytnutí dotace na svém jednání konaném dne 12. 2. 2018 (viz příloha č. 25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ům 1) a 4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Na odbor kultury a památkové péče byla doručena žádost o dotaci </w:t>
      </w:r>
      <w:r>
        <w:rPr>
          <w:b/>
        </w:rPr>
        <w:t>spolku "MORAVIAN Historicko-vlastivědné společnosti"</w:t>
      </w:r>
      <w:r>
        <w:rPr/>
        <w:t xml:space="preserve">, IČO 66741611, ve výši 248.000 Kč, na realizaci projektu </w:t>
      </w:r>
      <w:r>
        <w:rPr>
          <w:b/>
        </w:rPr>
        <w:t>„VIII. mezinárodní konference Moravian"</w:t>
      </w:r>
      <w:r>
        <w:rPr/>
        <w:t xml:space="preserve"> (viz příloha č. 13)</w:t>
      </w:r>
    </w:p>
    <w:p>
      <w:pPr>
        <w:pStyle w:val="MSKNormal"/>
        <w:rPr/>
      </w:pPr>
      <w:r>
        <w:rPr/>
        <w:t xml:space="preserve">Subjekt žádá o pomoc při financování projektu VIII. Mezinárodní konference MORAVIAN, která se koná 21. – 23. 9. 2018. Hlavní téma je: Přínos Moravských bratří zemím a národům. Předpokládaná účast je cca 130 oso. Tyto konference se v Suchdole n O. konají každé tři roky se spoluúčastí Muzea Novojičínska, okresním archivem a dalšími institucemi. Jsou navštěvovány vynikajícími osobnostmi z různých částí světa. Kromě vlastní konference připravujeme zajímavý doprovodný program. Za každou konferencí zůstávají hodnotné výstupy, které později slouží všem návštěvníkům muzea a turistům našeho regionu: Sborníky přednášek, Park Moravských bratří, naučné cesty, publikace, zasazené stromy, odhalené pamětní desky, zviditelněná památná místa a další. </w:t>
      </w:r>
    </w:p>
    <w:p>
      <w:pPr>
        <w:pStyle w:val="MSKNormal"/>
        <w:rPr/>
      </w:pPr>
      <w:r>
        <w:rPr/>
        <w:t xml:space="preserve">Usnesením zastupitelstva kraje č. 7/579 ze dne 19. 12. 2013 byla schválena „Koncepce podpory kultury v Moravskoslezském kraji na období 2014 – 2020“, jejímž cílem je přispět k systematickému budování podpory rozvoje širokého spektra kulturních aktivit </w:t>
        <w:br/>
        <w:t xml:space="preserve">v Moravskoslezském kraji s akcentem na skutečnost, aby se kultura stala dostupnější široké veřejnosti bez rozdílu věku na celém jeho území. Moravskoslezský kraj má tedy zájem o podporu realizací různorodých projektů, které prioritně rozvíjejí kulturní život </w:t>
        <w:br/>
        <w:t>v našem regionu, nicméně v žádosti je cílovou skupinou 130 účastníků konference a část (11,7%) požadovaných finančních prostředků je vázána na stravu, ubytování a nocleh přednášejících. Preferovanými aktivitami strategické vize podpory kultury v Moravskoslezském kraji je vytvoření příznivého prostředí pro rozvoj neprofesionálních uměleckých aktivit a zajištění účinnější péče o tradiční lidovou kulturu v kraji. Projekt VIII. Mezinárodní konference MORAVIAN není zcela v souladu s cíli rozvoje podpory kultury a nespadá do přednostně spolufinancovaného institutu tzv. „živé kultury“.</w:t>
      </w:r>
    </w:p>
    <w:p>
      <w:pPr>
        <w:pStyle w:val="MSKNormal"/>
        <w:rPr/>
      </w:pPr>
      <w:r>
        <w:rPr/>
        <w:t>V návaznosti na výše popsané skutečnosti předkladatel doporučuje žádost nepodpořit.</w:t>
      </w:r>
    </w:p>
    <w:p>
      <w:pPr>
        <w:pStyle w:val="MSKNormal"/>
        <w:rPr/>
      </w:pPr>
      <w:r>
        <w:rPr/>
        <w:t xml:space="preserve">V souladu s ustanovením § 36 písm. c) zákona č. 129/2000 Sb., o krajích (krajské zřízení), ve znění pozdějších předpisů, je zastupitelstvu kraje vyhrazeno rozhodování </w:t>
        <w:br/>
        <w:t xml:space="preserve">o poskytování dotací v hodnotě nad 200 tis. Kč jedné fyzické nebo právnické osobě </w:t>
        <w:br/>
        <w:t xml:space="preserve">v kalendářním roce, nejedná-li se o účelové dotace z prostředků státního rozpočtu. </w:t>
      </w:r>
    </w:p>
    <w:p>
      <w:pPr>
        <w:pStyle w:val="MSKNormal"/>
        <w:rPr/>
      </w:pPr>
      <w:r>
        <w:rPr/>
        <w:t>S ohledem na skutečnost, že požadovaná výše dotace je 248 tis. Kč, je návrh na neposkytnutí dotace předkládán k rozhodnutí zastupitelstvu kraje.</w:t>
      </w:r>
    </w:p>
    <w:p>
      <w:pPr>
        <w:pStyle w:val="MSKNormal"/>
        <w:rPr/>
      </w:pPr>
      <w:r>
        <w:rPr/>
        <w:t>Výbor pro kulturu a památky zastupitelstva kraje projednal návrh na neposkytnutí dotace na svém jednání konaném dne 12. 2. 2018 (viz příloha č. 25).</w:t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 konání: </w:t>
      </w:r>
      <w:r>
        <w:rPr/>
        <w:t>27. 2.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 xml:space="preserve"> </w:t>
      </w:r>
      <w:r>
        <w:rPr/>
        <w:t>5/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ev: </w:t>
      </w:r>
      <w:r>
        <w:rPr/>
        <w:t>Návrh na poskytnutí a neposkytnutí dotací v odvětví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32/27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6/520 ze dne 14. 12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e na vědomí žádosti o poskytnutí dotace z rozpočtu Moravskoslezského kraje na rok 2018 dle příloh č. 2, 3, 4, 5, 6, 7, 8, 9, 10, 11, 12, 13 a 14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out dotaci z rozpočtu Moravskoslezského kraje Slezskému divadlu Opava, p. o., IČO 00100552, ve výši 68.000 Kč, na projekt „Fabrizio Da Ros v Opavě" s časovou použitelností od 1. 1. 2018 do 31. 12. 2018 dle předloženého materiálu a uzavřít s tímto subjektem smlouvu o poskytnutí dotace dle přílohy č. 16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ížit neinvestiční finanční prostředky z rozpočtu kraje o 950 tis. Kč s účelovým určením na akci „Prezentace kraje v kultuře, sportu, inovacích a dalších oblastech v mezinárodní spolupráci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ýšit neinvestiční finanční prostředky z rozpočtu kraje o 950 tis. Kč s účelovým určením na akci „Soutěže, festivaly a aktivity v oblasti kultury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 xml:space="preserve">doporuč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poskytnout dotace z rozpočtu kraje na rok 2018 dle přílohy č. 1 předloženého materiálu a uzavřít s těmito žadateli smlouvu o poskytnutí dotace dle příloh č. 17 - 26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 neposkytnout dotaci z rozpočtu Moravskoslezského kraje obci Vražné, IČO 62351290, ve výši 200.000 Kč, na projekt „Mobilní zvukoví průvodci DVD ORPHEO MIKRO" s odůvodněním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 neposkytnout dotaci z rozpočtu Moravskoslezského kraje spolku "MORAVIAN Historicko-vlastivědné společnosti", IČO 66741611, ve výši 248.000 Kč, na projekt „VIII. mezinárodní konference Moravian" s odůvodněním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zastupitelstvu kraje návrhy dle bodů 5., 6. a 7. tohoto usnesení</w:t>
      </w:r>
    </w:p>
    <w:p>
      <w:pPr>
        <w:pStyle w:val="Normal"/>
        <w:jc w:val="both"/>
        <w:rPr/>
      </w:pPr>
      <w:r>
        <w:rPr/>
        <w:t>Zodp.: Mgr. et Mgr. Lukáš Curylo</w:t>
      </w:r>
    </w:p>
    <w:p>
      <w:pPr>
        <w:pStyle w:val="Normal"/>
        <w:jc w:val="both"/>
        <w:rPr/>
      </w:pPr>
      <w:r>
        <w:rPr/>
        <w:t>Termín: 14. 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počtové opatření, kterým 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6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zinárodní spolupráce (jinde nezařazená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164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jemn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/>
              </w:rPr>
              <w:t xml:space="preserve">  </w:t>
            </w:r>
            <w:r>
              <w:rPr/>
              <w:t>7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175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hoštěn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/>
              </w:rPr>
              <w:t xml:space="preserve">  </w:t>
            </w:r>
            <w:r>
              <w:rPr/>
              <w:t>2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 § 3319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l. 5229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7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 § 3322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29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/>
              </w:rPr>
              <w:t xml:space="preserve">  </w:t>
            </w:r>
            <w:r>
              <w:rPr/>
              <w:t>31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33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yš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1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adelní činnos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/>
              </w:rPr>
              <w:t xml:space="preserve">   </w:t>
            </w:r>
            <w:r>
              <w:rPr/>
              <w:t>12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1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dební činnos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2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/>
              </w:rPr>
              <w:t xml:space="preserve">   </w:t>
            </w:r>
            <w:r>
              <w:rPr/>
              <w:t>4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/>
              </w:rPr>
              <w:t xml:space="preserve">   </w:t>
            </w:r>
            <w:r>
              <w:rPr/>
              <w:t>3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/>
              </w:rPr>
              <w:t xml:space="preserve">   </w:t>
            </w:r>
            <w:r>
              <w:rPr/>
              <w:t>3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1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lmová tvorba, distribuce, kina a shromažďování audiovizuálních archiváli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/>
              </w:rPr>
              <w:t xml:space="preserve">   </w:t>
            </w:r>
            <w:r>
              <w:rPr/>
              <w:t>3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l. 5222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/>
              </w:rPr>
              <w:t xml:space="preserve">   </w:t>
            </w:r>
            <w:r>
              <w:rPr/>
              <w:t>3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/>
              </w:rPr>
              <w:t xml:space="preserve">   </w:t>
            </w:r>
            <w:r>
              <w:rPr/>
              <w:t>5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 § 3326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řízení, zachování a obnova hodnot místního kulturního, národního a historického povědom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/>
              </w:rPr>
              <w:t xml:space="preserve">   </w:t>
            </w:r>
            <w:r>
              <w:rPr/>
              <w:t>31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33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9:00Z</dcterms:created>
  <dc:creator>Lucie Šimůnková</dc:creator>
  <dc:description/>
  <cp:keywords/>
  <dc:language>en-US</dc:language>
  <cp:lastModifiedBy>Karbulová Žaneta</cp:lastModifiedBy>
  <dcterms:modified xsi:type="dcterms:W3CDTF">2018-03-2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0764364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139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