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2160"/>
        <w:gridCol w:w="2520"/>
        <w:gridCol w:w="2160"/>
        <w:gridCol w:w="2700"/>
        <w:gridCol w:w="1651"/>
      </w:tblGrid>
      <w:tr>
        <w:trPr>
          <w:trHeight w:val="949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18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17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ané vstupenky v roce 201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s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držené veřejné finance v roce 201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prodaných vstupenek v poměru k nákladům na 1 prodanou vstupenku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še dotace na rok 2018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aokrouhlen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 Kč)</w:t>
            </w:r>
          </w:p>
        </w:tc>
      </w:tr>
      <w:tr>
        <w:trPr>
          <w:trHeight w:val="56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9.3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3.292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003.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0.4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2.928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528.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4.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3.356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868.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8.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9.75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0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47.000</w:t>
            </w:r>
          </w:p>
        </w:tc>
      </w:tr>
      <w:tr>
        <w:trPr>
          <w:trHeight w:val="118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Národní divadlo moravskoslezské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83.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3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56.058.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3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.022.00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Slezské divadlo Op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7.5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0.049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482.0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5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8.15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loupec D v tabulce je bodovým ohodnocením, které vyjadřuje poměr počtu občanů, kterým byla poskytnuta veřejná kulturní služba vůči nákladům vynaloženým na poskytnutí této služby z veřejných finančních zdrojů (obce, kraj, stát). V případě Divadla loutek byl skutečný počet prodaných vstupenek ve sloupci D pro nesrovnatelnost nákladů s ostatními subjekty dělen dvěmi. Ve sloupci E je uvedena výše navržené částky, konstanta X vyjadřuje částku, která je po zaokrouhlení k dispozici na 1 bod, tj. celková částka Kč 8.150.000 : 528 = 15.436 Kč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0:00Z</dcterms:created>
  <dc:creator>slivova</dc:creator>
  <dc:description/>
  <cp:keywords/>
  <dc:language>en-US</dc:language>
  <cp:lastModifiedBy>Madejová Zuzana</cp:lastModifiedBy>
  <cp:lastPrinted>2018-02-06T17:07:00Z</cp:lastPrinted>
  <dcterms:modified xsi:type="dcterms:W3CDTF">2018-02-06T16:10:00Z</dcterms:modified>
  <cp:revision>6</cp:revision>
  <dc:subject/>
  <dc:title>Divadla - přehledy</dc:title>
</cp:coreProperties>
</file>