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ů ke zřizovacím listinám příspěvkových organizací v 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ZL č. 346  </w:t>
      </w:r>
    </w:p>
    <w:p>
      <w:pPr>
        <w:pStyle w:val="MSKNormal"/>
        <w:rPr/>
      </w:pPr>
      <w:r>
        <w:rPr/>
        <w:t xml:space="preserve">Příloha č. 2 - dodatek Zl č. 345  </w:t>
      </w:r>
    </w:p>
    <w:p>
      <w:pPr>
        <w:pStyle w:val="MSKNormal"/>
        <w:rPr/>
      </w:pPr>
      <w:r>
        <w:rPr/>
        <w:t xml:space="preserve">Příloha č. 3 - Změna zřizovací listiny  </w:t>
      </w:r>
    </w:p>
    <w:p>
      <w:pPr>
        <w:pStyle w:val="MSKNormal"/>
        <w:rPr/>
      </w:pPr>
      <w:r>
        <w:rPr/>
        <w:t xml:space="preserve">Příloha č. 4 - Dodatek ZL č. 34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Olga Nedopilová, oddělení kultury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</w:r>
    </w:p>
    <w:p>
      <w:pPr>
        <w:pStyle w:val="MSKNormal"/>
        <w:rPr/>
      </w:pPr>
      <w:r>
        <w:rPr/>
        <w:t>č.  32/2795 ze dne 27. 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zastupitelstva kraje</w:t>
        <w:tab/>
        <w:tab/>
      </w:r>
    </w:p>
    <w:p>
      <w:pPr>
        <w:pStyle w:val="MSKNormal"/>
        <w:rPr/>
      </w:pPr>
      <w:r>
        <w:rPr/>
        <w:t>5/434 ze dne 14. 9. 2017</w:t>
      </w:r>
    </w:p>
    <w:p>
      <w:pPr>
        <w:pStyle w:val="MSKNormal"/>
        <w:rPr/>
      </w:pPr>
      <w:r>
        <w:rPr/>
        <w:t>6/538 ze dne 14. 12. 2017</w:t>
      </w:r>
    </w:p>
    <w:p>
      <w:pPr>
        <w:pStyle w:val="MSKNormal"/>
        <w:rPr/>
      </w:pPr>
      <w:r>
        <w:rPr/>
        <w:t xml:space="preserve">6/539 ze dne 14. 12. 2017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1. schvaluje</w:t>
      </w:r>
    </w:p>
    <w:p>
      <w:pPr>
        <w:pStyle w:val="MSKNormal"/>
        <w:rPr/>
      </w:pPr>
      <w:r>
        <w:rPr/>
      </w:r>
    </w:p>
    <w:p>
      <w:pPr>
        <w:pStyle w:val="MSKNormal"/>
        <w:ind w:left="284" w:hanging="0"/>
        <w:rPr/>
      </w:pPr>
      <w:r>
        <w:rPr/>
        <w:t>dodatek č. 10 ke zřizovací listině organizace Těšínské divadlo Český Těšín, příspěvková organizace, IČO 00100536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ind w:left="142" w:hanging="142"/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ind w:firstLine="284"/>
        <w:rPr/>
      </w:pPr>
      <w:r>
        <w:rPr/>
        <w:t>dodatek č. 10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/>
        <w:t>1. schvaluje</w:t>
      </w:r>
    </w:p>
    <w:p>
      <w:pPr>
        <w:pStyle w:val="MSKNormal"/>
        <w:rPr/>
      </w:pPr>
      <w:r>
        <w:rPr/>
      </w:r>
    </w:p>
    <w:p>
      <w:pPr>
        <w:pStyle w:val="MSKNormal"/>
        <w:ind w:left="284" w:hanging="0"/>
        <w:rPr/>
      </w:pPr>
      <w:r>
        <w:rPr/>
        <w:t>dodatek č. 16 ke zřizovací listině Muzeum Novojičínska, příspěvková organizace, IČO 00096296, uvedeným v příloze č. 2 předloženého materiálu</w:t>
      </w:r>
    </w:p>
    <w:p>
      <w:pPr>
        <w:pStyle w:val="MSKNormal"/>
        <w:ind w:left="284" w:hanging="0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2. vydává</w:t>
      </w:r>
    </w:p>
    <w:p>
      <w:pPr>
        <w:pStyle w:val="MSKNormal"/>
        <w:rPr/>
      </w:pPr>
      <w:r>
        <w:rPr/>
      </w:r>
    </w:p>
    <w:p>
      <w:pPr>
        <w:pStyle w:val="MSKNormal"/>
        <w:ind w:firstLine="284"/>
        <w:rPr/>
      </w:pPr>
      <w:r>
        <w:rPr/>
        <w:t>dodatek č. 16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ind w:firstLine="284"/>
        <w:rPr/>
      </w:pPr>
      <w:r>
        <w:rPr/>
      </w:r>
    </w:p>
    <w:p>
      <w:pPr>
        <w:pStyle w:val="MSKNormal"/>
        <w:ind w:firstLine="284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10"/>
        </w:numPr>
        <w:ind w:left="284" w:hanging="284"/>
        <w:jc w:val="left"/>
        <w:rPr/>
      </w:pPr>
      <w:r>
        <w:rPr/>
        <w:t>schvaluje</w:t>
      </w:r>
    </w:p>
    <w:p>
      <w:pPr>
        <w:pStyle w:val="MSKNormal"/>
        <w:ind w:firstLine="284"/>
        <w:rPr/>
      </w:pPr>
      <w:r>
        <w:rPr/>
      </w:r>
    </w:p>
    <w:p>
      <w:pPr>
        <w:pStyle w:val="MSKNormal"/>
        <w:ind w:left="284" w:hanging="0"/>
        <w:rPr/>
      </w:pPr>
      <w:r>
        <w:rPr/>
        <w:t>dodatek č. 19 ke zřizovací listině Muzeum Těšínska, příspěvková organizace, IČO    00305847 uvedený v 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10"/>
        </w:numPr>
        <w:ind w:left="284" w:hanging="284"/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ind w:left="284" w:hanging="0"/>
        <w:rPr/>
      </w:pPr>
      <w:r>
        <w:rPr/>
        <w:t>dodatek č. 19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1) usnesení</w:t>
      </w:r>
    </w:p>
    <w:p>
      <w:pPr>
        <w:pStyle w:val="MSKNormal"/>
        <w:rPr/>
      </w:pPr>
      <w:r>
        <w:rPr/>
        <w:t>Návrh dodatku č. 10 uvedený v příloze č. 1 předloženého materiálu ke zřizovací listině příspěvkové organizace ZL/346/2003 je překládán radě kraje.</w:t>
      </w:r>
    </w:p>
    <w:p>
      <w:pPr>
        <w:pStyle w:val="MSKNormal"/>
        <w:rPr/>
      </w:pPr>
      <w:r>
        <w:rPr/>
        <w:t xml:space="preserve">Zastupitelstvo kraje svým usnesením č. 5/434 ze dne 14. 9. 2017 rozhodlo nabýt darem do vlastnictví kraje nemovité věci, a to části pozemku parc. č. 1685/1 ostatní plocha, oddělené dle geometrického plánu č. 4023 – 590/2017 ze dne 13. 6. 2017 a nově označené jako   pozemek parc. č. 1685/35 ostatní plocha o výměře 80 m2,  pozemek parc. č. 1685/36 ostatní plocha o výměře 11 m2, pozemek parc. č. 1685/37 ostatní plocha o výměře 85 m2, pozemek parc. č. 1685/38 ostatní plocha o výměře 14 m2, vše v k. ú. a obec Český Těšín. Na základě tohoto usnesení byla uzavřena darovací smlouva ev. č. 04082/2017/IM a kraj tyto nemovité věci nabyl. Dle téhož usnesení zastupitelstva kraje bylo rozhodnuto o předání nabytých nemovitých věcí k hospodaření Těšínskému divadlu Český Těšín, příspěvková organizace. </w:t>
      </w:r>
    </w:p>
    <w:p>
      <w:pPr>
        <w:pStyle w:val="MSKNormal"/>
        <w:rPr>
          <w:rFonts w:cs="Tahoma"/>
        </w:rPr>
      </w:pPr>
      <w:r>
        <w:rPr/>
        <w:t xml:space="preserve">Dne 8. 2. 2018 </w:t>
      </w:r>
      <w:r>
        <w:rPr>
          <w:rFonts w:cs="Tahoma"/>
        </w:rPr>
        <w:t>byla na odbor kultury a památkové péče doručena žádost z organizace Těšínské divadlo Český Těšín</w:t>
      </w:r>
      <w:r>
        <w:rPr>
          <w:rFonts w:eastAsia="Times New Roman" w:cs="Tahoma"/>
        </w:rPr>
        <w:t xml:space="preserve"> </w:t>
      </w:r>
      <w:r>
        <w:rPr>
          <w:rFonts w:cs="Tahoma"/>
        </w:rPr>
        <w:t>o změnu ve zřizovací listině a to v čl. 10 „Doplňková činnost“. Organizace žádá o vymezení práva vykonávat doplňkovou činnost a to na základě protokolu č. 520/03/2017 z finanční kontroly ve veřejné správě, ve kterém bylo doporučeno příspěvkové organizaci zavést další bod doplňkové činnosti „Realitní činnost, správa a údržba nemovitostí“. Navrhovaným dodatkem č. 10 uvedeným v příloze č. 1 dojde k úpravě zřizovací listiny Těšínské divadlo Český Těšín, příspěvková organizace.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K bodu 2) </w:t>
      </w:r>
    </w:p>
    <w:p>
      <w:pPr>
        <w:pStyle w:val="MSKNormal"/>
        <w:rPr/>
      </w:pPr>
      <w:r>
        <w:rPr/>
        <w:t>Návrh dodatku č. 16 uvedený v příloze č. 2 předloženého materiálu ke zřizovací listině příspěvkové organizace ZL/345/2003 je překládán radě kraje.</w:t>
      </w:r>
    </w:p>
    <w:p>
      <w:pPr>
        <w:pStyle w:val="MSKNormal"/>
        <w:rPr/>
      </w:pPr>
      <w:r>
        <w:rPr/>
        <w:t>Dle usnesení zastupitelstva kraje č. 6/566 ze dne 14. 12. 2017 byla uzavřena kupní smlouva ev. č. 06604/2017/IM a kraj nabyl pozemky parc. č. 2 a parc. 15/1 oba k. ú. Nová Horka obec Studénka. Dle tohoto usnesení zastupitelstva jsou pozemky určeny do správy Muzea Novojičínska, příspěvková organizace, 28. října 12, Nový Jičín, IČO 0009629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bodu 3) a 4)</w:t>
      </w:r>
    </w:p>
    <w:p>
      <w:pPr>
        <w:pStyle w:val="MSKNormal"/>
        <w:rPr/>
      </w:pPr>
      <w:r>
        <w:rPr/>
        <w:t>Návrh dodatku č. 19 uvedený v příloze č. 4 předloženého materiálu ke zřizovací listině příspěvkové organizace ZL/344/2003 je předkládán radě kraje.</w:t>
      </w:r>
    </w:p>
    <w:p>
      <w:pPr>
        <w:pStyle w:val="MSKNormal"/>
        <w:rPr/>
      </w:pPr>
      <w:r>
        <w:rPr/>
        <w:t>Na základě usnesení zastupitelstva kraje č. 4/274 ze dne 15. 6. 2017 byla uzavřena darovací smlouva ev. č. 02072/2017/IM, kterou byla převedena na město Český Těšín budova č. p. 3 na pozemku parc. č. 4 vše k. ú. a obec  Český Těšín jejíž součástí bylo i schodiště vedené v katastru nemovitostí samostatně jako jiná stavba na pozemku parc. č. 3/2 viz výpis z katastru nemovitostí v příloze. Proto je navrhováno vyjmutí této jiné stavby z hospodaření příspěvkové organizace příslušným dodatkem.</w:t>
      </w:r>
    </w:p>
    <w:p>
      <w:pPr>
        <w:pStyle w:val="MSKNormal"/>
        <w:rPr/>
      </w:pPr>
      <w:r>
        <w:rPr/>
        <w:t>V návaznosti na výše uvedené skutečnosti je navrhováno orgánům kraje upravit ve zřizovací listině majetek předaný příspěvkovým organizacím k hospodaření a uvést je tímto do souladu s výpisem z Katastru nemovitostí.</w:t>
      </w:r>
    </w:p>
    <w:p>
      <w:pPr>
        <w:pStyle w:val="Normal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MSKNormal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Normal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Normal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Číslo zasedání: </w:t>
      </w:r>
      <w:r>
        <w:rPr>
          <w:rFonts w:eastAsia="Times New Roman" w:cs="Tahoma"/>
          <w:bCs/>
        </w:rPr>
        <w:t>3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Datum konání: </w:t>
      </w:r>
      <w:r>
        <w:rPr>
          <w:rFonts w:eastAsia="Times New Roman" w:cs="Tahoma"/>
        </w:rPr>
        <w:t>27. 2. 2018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Materiál č.: </w:t>
      </w:r>
      <w:r>
        <w:rPr>
          <w:rFonts w:eastAsia="Times New Roman" w:cs="Tahoma"/>
        </w:rPr>
        <w:t>5/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Název: </w:t>
      </w:r>
      <w:r>
        <w:rPr>
          <w:rFonts w:eastAsia="Times New Roman" w:cs="Tahoma"/>
        </w:rPr>
        <w:t>Návrh dodatků ke zřizovacím listinám příspěvkových organizací v odvětví kultury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2/2795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5/434 ze dne 14. 9. 2017</w:t>
      </w:r>
    </w:p>
    <w:p>
      <w:pPr>
        <w:pStyle w:val="MSKNormal"/>
        <w:rPr/>
      </w:pPr>
      <w:r>
        <w:rPr/>
        <w:t>6/538 ze dne 14. 12. 2017</w:t>
      </w:r>
    </w:p>
    <w:p>
      <w:pPr>
        <w:pStyle w:val="MSKNormal"/>
        <w:rPr/>
      </w:pPr>
      <w:r>
        <w:rPr/>
        <w:t>6/539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datku č. 10 ke zřizovací listině organizace Těšínské divadlo Český Těšín, příspěvková organizace, IČO 00100536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datku č. 16 ke zřizovací listině organizace Muzeum Novojičínska, příspěvková organizace, IČO 00096296, uvedeným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datku č. 19 ke zřizovací listině organizace Muzeum Těšínska, příspěvková organizace, IČO 00305847, uvedeným v 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, 1. a 1. tohoto usnesení zastupitelstvu kraje ke schvál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ind w:left="284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8:00Z</dcterms:created>
  <dc:creator>Lucie Šimůnková</dc:creator>
  <dc:description/>
  <cp:keywords/>
  <dc:language>en-US</dc:language>
  <cp:lastModifiedBy>Karbulová Žaneta</cp:lastModifiedBy>
  <dcterms:modified xsi:type="dcterms:W3CDTF">2018-03-22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0452362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1268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