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Bc. Pavel Ballasch,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90/7149 ze dne 9. 2. 2016</w:t>
      </w:r>
    </w:p>
    <w:p>
      <w:pPr>
        <w:pStyle w:val="MSKNormal"/>
        <w:rPr/>
      </w:pPr>
      <w:r>
        <w:rPr/>
      </w:r>
    </w:p>
    <w:p>
      <w:pPr>
        <w:pStyle w:val="MSKNormal"/>
        <w:rPr/>
      </w:pPr>
      <w:r>
        <w:rPr/>
        <w:t>k usnesení zastupitelstva kraje</w:t>
      </w:r>
    </w:p>
    <w:p>
      <w:pPr>
        <w:pStyle w:val="MSKNormal"/>
        <w:rPr/>
      </w:pPr>
      <w:r>
        <w:rPr/>
        <w:t>č. 17/1696 ze dne 17. 12. 2015</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pPr>
      <w:r>
        <w:rPr/>
      </w:r>
    </w:p>
    <w:p>
      <w:pPr>
        <w:pStyle w:val="MSKNormal"/>
        <w:spacing w:before="0" w:after="120"/>
        <w:rPr/>
      </w:pPr>
      <w:r>
        <w:rPr/>
        <w:t>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 se kterou uzavřel MSK dne 15. 5. 2014 budoucí kupní smlouvu na nemovité věci v areálu budoucí PZNB.</w:t>
      </w:r>
    </w:p>
    <w:p>
      <w:pPr>
        <w:pStyle w:val="MSKNormal"/>
        <w:spacing w:before="0" w:after="120"/>
        <w:rPr/>
      </w:pPr>
      <w:r>
        <w:rPr/>
        <w:t xml:space="preserve">Usnesením č. 17/1696 ze dne 17. 12. 2015 vzalo zastupitelstvo kraje na vědomí informace o pokračující přípravě PZNB (materiál č. 4/11). Níže uvádíme shrnutí nejpodstatnějších skutečností, které se v období mezi posledním zasedáním zastupitelstva kraje a okamžikem zpracování tohoto materiálu udály: </w:t>
      </w:r>
    </w:p>
    <w:p>
      <w:pPr>
        <w:pStyle w:val="MSKNormal"/>
        <w:numPr>
          <w:ilvl w:val="0"/>
          <w:numId w:val="9"/>
        </w:numPr>
        <w:rPr>
          <w:u w:val="single"/>
        </w:rPr>
      </w:pPr>
      <w:r>
        <w:rPr>
          <w:u w:val="single"/>
        </w:rPr>
        <w:t>Parametry pozemků a zpracování odborných posudků</w:t>
      </w:r>
    </w:p>
    <w:p>
      <w:pPr>
        <w:pStyle w:val="MSKNormal"/>
        <w:numPr>
          <w:ilvl w:val="0"/>
          <w:numId w:val="5"/>
        </w:numPr>
        <w:spacing w:before="0" w:after="120"/>
        <w:ind w:left="714" w:hanging="357"/>
        <w:rPr/>
      </w:pPr>
      <w:r>
        <w:rPr/>
        <w:t>Dříve požadované odborné posudky (problematika možného výskytu metanu, indukované seismicity) ze strany agentury CzechInvest, které nechal MSK zpracovat, byly podrobeny oponentnímu posouzení nezávislými odborníky vybranými agenturou CzechInvest. V současné době stále probíhá diskuse ve věci výskytu indukované seismicity, neboť u některých odborných záležitostí existuje mezi znalci názorový nesoulad (zejména v otázce možného vlivu budoucí těžby a jí vyvolané indukované seismicity na předmětnou lokalitu).</w:t>
      </w:r>
    </w:p>
    <w:p>
      <w:pPr>
        <w:pStyle w:val="MSKNormal"/>
        <w:numPr>
          <w:ilvl w:val="0"/>
          <w:numId w:val="5"/>
        </w:numPr>
        <w:spacing w:before="0" w:after="120"/>
        <w:ind w:left="714" w:hanging="357"/>
        <w:rPr/>
      </w:pPr>
      <w:r>
        <w:rPr/>
        <w:t xml:space="preserve">V říjnu 2015 byla na území PZNB zrealizována síť stabilizovaných geodetických měřících bodů (na základě požadavku agentury CzechInvest), na nichž budou po dobu tří let měřeny prostorové deformace (vertikální poklesy i horizontální posuny) povrchu terénu. V současné době je vybírán zhotovitel na provádění příslušného měření (předpokládaná hodnota činí cca 300 tis. Kč) tak, aby k prvnímu měření mohlo dojít ještě na jaře 2016. Souběžně probíhají jednání s poskytovatelem dotace, tj. Ministerstvem průmyslu a obchodu (dále jen „MPO“), aby takto vzniklé náklady mohly být zpětně začleněny mezi uznatelné náklady akce (původně se uvažovalo o spuštění výběrového řízení až v okamžiku získání souhlasu s uznatelností nákladů, nicméně dle aktuálního názoru Ministerstva financí (dále jen „MF“), nemůžou být takto vynaložené náklady dle stávajícího znění pravidel dotačního programu uznatelné, nicméně může o nich zpětně rozhodnout meziresortní hodnotitelská komise, a to i s přihlédnutím k vysoutěžené ceně). </w:t>
      </w:r>
    </w:p>
    <w:p>
      <w:pPr>
        <w:pStyle w:val="MSKNormal"/>
        <w:numPr>
          <w:ilvl w:val="0"/>
          <w:numId w:val="5"/>
        </w:numPr>
        <w:spacing w:before="0" w:after="120"/>
        <w:ind w:left="714" w:hanging="357"/>
        <w:rPr>
          <w:sz w:val="28"/>
          <w:szCs w:val="20"/>
          <w:u w:val="single"/>
        </w:rPr>
      </w:pPr>
      <w:r>
        <w:rPr/>
        <w:t>Obdobně je postupováno u výběrového řízení na vypracování analýzy rizik, kde předpokládaná hodnota činí cca 420 tis. Kč. Analýza rizik se zaměří na možné lokální znečištění (zvýšený obsah polycyklických aromatických uhlovodíků především v ukazateli benzo(a)pyren) v oblasti bývalých nádrží úpravy vody, kdy byl tento prostor  historicky zavezen antropogenními navážkami, respektive na možnost ponechání těchto navážek v předmětné lokalitě v rámci provádění hrubých terénních úprav.</w:t>
      </w:r>
    </w:p>
    <w:p>
      <w:pPr>
        <w:pStyle w:val="MSKNormal"/>
        <w:numPr>
          <w:ilvl w:val="0"/>
          <w:numId w:val="6"/>
        </w:numPr>
        <w:rPr>
          <w:u w:val="single"/>
        </w:rPr>
      </w:pPr>
      <w:r>
        <w:rPr>
          <w:u w:val="single"/>
        </w:rPr>
        <w:t>Registrace akce PZNB do dotačního titulu MPO a další postup</w:t>
      </w:r>
    </w:p>
    <w:p>
      <w:pPr>
        <w:pStyle w:val="MSKNormal"/>
        <w:spacing w:before="0" w:after="120"/>
        <w:rPr/>
      </w:pPr>
      <w:r>
        <w:rPr/>
        <w:t>Dne 15. 10. 2015 doporučila mezirezortní hodnotitelské komise MPO po souhlasu MF vydat registrační list (maximální výše dotace činí 750 mil. Kč, náklady na výkupy pozemků budou tvořit neuznatelný náklad) za předpokladu splnění dvou níže uvedených podmínek. Před vydáním registrace budou rovněž zohledněny výsledky oponentních posudků (problematika možného výskytu metanu, indukované seismicity – viz výše) a v rámci další přípravy budou zohledněny výsledky režimního měření hladiny spodní vody.</w:t>
      </w:r>
    </w:p>
    <w:p>
      <w:pPr>
        <w:pStyle w:val="MSKNormal"/>
        <w:numPr>
          <w:ilvl w:val="0"/>
          <w:numId w:val="10"/>
        </w:numPr>
        <w:rPr>
          <w:i/>
          <w:i/>
          <w:u w:val="single"/>
        </w:rPr>
      </w:pPr>
      <w:r>
        <w:rPr>
          <w:i/>
          <w:u w:val="single"/>
        </w:rPr>
        <w:t>MSK doloží platná územní rozhodnutí pro stavby PZNB</w:t>
      </w:r>
    </w:p>
    <w:p>
      <w:pPr>
        <w:pStyle w:val="MSKNormal"/>
        <w:spacing w:before="0" w:after="120"/>
        <w:ind w:left="357" w:hanging="0"/>
        <w:rPr/>
      </w:pPr>
      <w:r>
        <w:rPr/>
        <w:t xml:space="preserve">K dnešnímu dni evidujeme dvě pravomocná územní rozhodnutí </w:t>
      </w:r>
      <w:r>
        <w:rPr>
          <w:i/>
        </w:rPr>
        <w:t>(územní rozhodnutí o umístění stavby železniční vlečky, územní rozhodnutí o umístění staveb technické a dopravní infrastruktury),</w:t>
      </w:r>
      <w:r>
        <w:rPr/>
        <w:t xml:space="preserve"> dne 23. 11. 2015 bylo vydáno </w:t>
      </w:r>
      <w:r>
        <w:rPr>
          <w:i/>
        </w:rPr>
        <w:t>územní rozhodnutí o změně využití území pro hrubé terénní úpravy</w:t>
      </w:r>
      <w:r>
        <w:rPr/>
        <w:t xml:space="preserve"> (část hrubých terénních úprav o výměře cca 0,3 ha bude předmětem dodatečného územního řízení až poté, co bude dosaženo dohody s vlastníkem předmětných pozemků – fyzická osoba). Proti tomuto rozhodnutí se však v zákonné lhůtě odvolali dva účastníci řízení (spolek FRYGATO-EKO a spolek Orlovák), celý spis tak bude postoupen odvolacímu orgánu. </w:t>
      </w:r>
      <w:r>
        <w:rPr>
          <w:i/>
        </w:rPr>
        <w:t>Územní řízení ve věci napojení PZNB na zemní plyn</w:t>
      </w:r>
      <w:r>
        <w:rPr/>
        <w:t xml:space="preserve"> stále probíhá, předpoklad vydání územního rozhodnutí je cca v polovině února tohoto roku, poté poběží lhůta pro nabytí právní moci.</w:t>
      </w:r>
    </w:p>
    <w:p>
      <w:pPr>
        <w:pStyle w:val="MSKNormal"/>
        <w:numPr>
          <w:ilvl w:val="0"/>
          <w:numId w:val="4"/>
        </w:numPr>
        <w:rPr>
          <w:i/>
          <w:i/>
          <w:u w:val="single"/>
        </w:rPr>
      </w:pPr>
      <w:r>
        <w:rPr>
          <w:i/>
          <w:u w:val="single"/>
        </w:rPr>
        <w:t>MSK doloží zdůvodnění předloženého rozpočtu stavebních objektů, které jsou odlišné od cen stanovených nezávislým expertem agentury CzechInvest</w:t>
      </w:r>
    </w:p>
    <w:p>
      <w:pPr>
        <w:pStyle w:val="MSKNormal"/>
        <w:spacing w:before="0" w:after="120"/>
        <w:ind w:left="357" w:hanging="0"/>
        <w:rPr/>
      </w:pPr>
      <w:r>
        <w:rPr/>
        <w:t>MSK předložil v rámci registrace akce předběžný rozpočet PZNB, který zpracoval generální projektant ve fázi dokumentace pro územní rozhodnutí. Nezávisle na něm byl expertem agentury CzechInvest zhotoven oponentní rozpočet, který se u některých stavebních souborů liší od rozpočtu předloženého MSK. Vytváření rozpočtů ve fázi dokumentace pro územní rozhodnutí naráží na řadu proměnných, které budou upřesněny až v následujících projekčních stupních. Proto i porovnávání dvou na sobě nezávisle vytvořených rozpočtů je značně složité. Tento proces nadále probíhá.</w:t>
      </w:r>
    </w:p>
    <w:p>
      <w:pPr>
        <w:pStyle w:val="MSKNormal"/>
        <w:spacing w:before="0" w:after="120"/>
        <w:rPr/>
      </w:pPr>
      <w:r>
        <w:rPr/>
        <w:t xml:space="preserve">Po splnění obou uvedených podmínek (splnění druhé podmínky považujeme pouze za „administrativní“ úkon, neboť rozdíl mezi celkovými náklady akce činí mezi dvěma rozpočty cca 1,6%) bude prostřednictvím MPO vydán registrační list k akci PZNB, čímž bude dovršen registrační proces. Až poté, co budou ukončena některá výběrová řízení (v první etapě se bude jednat zejména o výběrové řízení na generálního projektanta, který bude pokračovat v přípravě navazujícího projektového stupně – dokumentace pro stavební povolení) a uzavřeny smlouvy se zhotoviteli, bude vydáno, respektive následně aktualizováno, při splnění předepsaných podmínek dotačního titulu, rozhodnutí o poskytnutí dotace. Na základě tohoto rozhodnutí vznikne MSK právní nárok na úhradu části vzniklých nákladů akce prostřednictvím dotace. </w:t>
      </w:r>
    </w:p>
    <w:p>
      <w:pPr>
        <w:pStyle w:val="MSKNormal"/>
        <w:numPr>
          <w:ilvl w:val="0"/>
          <w:numId w:val="6"/>
        </w:numPr>
        <w:rPr>
          <w:u w:val="single"/>
        </w:rPr>
      </w:pPr>
      <w:r>
        <w:rPr>
          <w:u w:val="single"/>
        </w:rPr>
        <w:t xml:space="preserve">Postup ve věci uzavřené smlouvy o budoucí kupní smlouvě se společností Asental </w:t>
      </w:r>
    </w:p>
    <w:p>
      <w:pPr>
        <w:pStyle w:val="MSKNormal"/>
        <w:rPr/>
      </w:pPr>
      <w:r>
        <w:rPr/>
        <w:t>Vzhledem ke skutečnosti, že se společnosti Asental stále ještě nepodařilo zajistit všechna potřebná pravomocná územní rozhodnutí a vzhledem k tomu, že platnost smlouvy o budoucí kupní smlouvě je časově omezena do 15. 5. 2016, je v současné době diskutována otázka možného uzavření dodatku č. 1, kterým by došlo k prodloužení původní platnosti. O případném rozhodnutí uzavřít dodatek č. 1 bude rozhodovat zastupitelstvo kraje na svém dubnovém zasedání (21. 4. 2016).</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10/8</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90/7149</w:t>
      </w:r>
    </w:p>
    <w:p>
      <w:pPr>
        <w:pStyle w:val="MSKNormal"/>
        <w:rPr/>
      </w:pPr>
      <w:r>
        <w:rPr/>
      </w:r>
    </w:p>
    <w:p>
      <w:pPr>
        <w:pStyle w:val="MSKNavrhusneseniZacatek"/>
        <w:numPr>
          <w:ilvl w:val="0"/>
          <w:numId w:val="11"/>
        </w:numPr>
        <w:jc w:val="left"/>
        <w:rPr/>
      </w:pPr>
      <w:r>
        <w:rPr/>
        <w:t>Rada kraje</w:t>
      </w:r>
    </w:p>
    <w:p>
      <w:pPr>
        <w:pStyle w:val="MSKNormal"/>
        <w:rPr/>
      </w:pPr>
      <w:r>
        <w:rPr/>
      </w:r>
    </w:p>
    <w:p>
      <w:pPr>
        <w:pStyle w:val="MSKNormal"/>
        <w:rPr/>
      </w:pPr>
      <w:r>
        <w:rPr/>
        <w:t>k usnesení zastupitelstva kraje</w:t>
      </w:r>
    </w:p>
    <w:p>
      <w:pPr>
        <w:pStyle w:val="MSKNormal"/>
        <w:rPr/>
      </w:pPr>
      <w:r>
        <w:rPr/>
        <w:t xml:space="preserve">č. </w:t>
      </w:r>
      <w:r>
        <w:rPr>
          <w:rFonts w:cs="Tahoma"/>
        </w:rPr>
        <w:t>17/1696 ze dne 17. 12. 2015</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 vzít na vědomí informace o pokračující přípravě průmyslové zóny Nad Barborou</w:t>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hejtmanovi kraje</w:t>
      </w:r>
    </w:p>
    <w:p>
      <w:pPr>
        <w:pStyle w:val="MSKNormal"/>
        <w:rPr/>
      </w:pPr>
      <w:r>
        <w:rPr>
          <w:rFonts w:cs="Tahoma"/>
        </w:rPr>
        <w:t>předložit zastupitelstvu kraje návrh</w:t>
      </w:r>
      <w:r>
        <w:rPr/>
        <w:t xml:space="preserve"> dle bodu 1. tohoto usnesení </w:t>
      </w:r>
    </w:p>
    <w:p>
      <w:pPr>
        <w:pStyle w:val="MSKNormal"/>
        <w:rPr/>
      </w:pPr>
      <w:r>
        <w:rPr/>
        <w:t>Zodp.: Miroslav Novák</w:t>
      </w:r>
    </w:p>
    <w:p>
      <w:pPr>
        <w:pStyle w:val="MSKNormal"/>
        <w:rPr>
          <w:rFonts w:cs="Tahoma"/>
        </w:rPr>
      </w:pPr>
      <w:r>
        <w:rPr>
          <w:rFonts w:cs="Tahoma"/>
        </w:rPr>
        <w:t>Termín: 25. 2.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7z0">
    <w:name w:val="WW8Num17z0"/>
    <w:qFormat/>
    <w:rPr>
      <w:rFonts w:ascii="Tahoma" w:hAnsi="Tahoma" w:cs="Tahoma"/>
      <w:b w:val="false"/>
      <w:i w:val="false"/>
      <w:sz w:val="24"/>
    </w:rPr>
  </w:style>
  <w:style w:type="character" w:styleId="WW8Num17z2">
    <w:name w:val="WW8Num1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6:00Z</dcterms:created>
  <dc:creator>Lucie Šimůnková</dc:creator>
  <dc:description/>
  <cp:keywords/>
  <dc:language>en-US</dc:language>
  <cp:lastModifiedBy>Vašková Kateřina</cp:lastModifiedBy>
  <dcterms:modified xsi:type="dcterms:W3CDTF">2016-06-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29169031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866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