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„Programu podpory aktivit v oblasti kultury na rok 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neinvestičních dotací PPA 2018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ávrh na poskytnutí účelových dotací náhradním žadatelům  PPA 2018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účelových dotací PPA 2018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Schweidler,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</w:t>
      </w:r>
      <w:r>
        <w:rPr/>
        <w:t>32/2798 ze dne 27. 2. 2018</w:t>
      </w:r>
    </w:p>
    <w:p>
      <w:pPr>
        <w:pStyle w:val="MSKNormal"/>
        <w:rPr>
          <w:rFonts w:cs="Tahoma"/>
        </w:rPr>
      </w:pPr>
      <w:r>
        <w:rPr>
          <w:rFonts w:cs="Tahoma"/>
        </w:rPr>
        <w:t>č. 23/2017 ze dne 24. 10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/520 ze dne 14. 12. 2017</w:t>
      </w:r>
    </w:p>
    <w:p>
      <w:pPr>
        <w:pStyle w:val="MSKNormal"/>
        <w:rPr>
          <w:rFonts w:cs="Tahoma"/>
        </w:rPr>
      </w:pPr>
      <w:r>
        <w:rPr>
          <w:rFonts w:cs="Tahoma"/>
        </w:rPr>
        <w:t>č. 24/2033 ze dne 26. 6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2"/>
        </w:numPr>
        <w:ind w:left="360" w:hanging="360"/>
        <w:rPr/>
      </w:pPr>
      <w:r>
        <w:rPr/>
        <w:t xml:space="preserve">poskytnout účelové dotace z rozpočtu Moravskoslezského kraje na rok 2018 v rámci dotačního programu „Program podpory aktivit v oblasti kultury na rok 2018“ žadatelům uvedeným v </w:t>
      </w:r>
      <w:r>
        <w:rPr>
          <w:b/>
        </w:rPr>
        <w:t>příloze č. 1</w:t>
      </w:r>
      <w:r>
        <w:rPr/>
        <w:t xml:space="preserve"> tohoto usnesení a uzavřít s těmito žadateli smlouvu o poskytnutí dotace dle přílohy č. 4 předloženého materiálu,</w:t>
      </w:r>
    </w:p>
    <w:p>
      <w:pPr>
        <w:pStyle w:val="MSKPismennySeznam"/>
        <w:numPr>
          <w:ilvl w:val="0"/>
          <w:numId w:val="5"/>
        </w:numPr>
        <w:ind w:left="360" w:hanging="360"/>
        <w:rPr/>
      </w:pPr>
      <w:r>
        <w:rPr/>
        <w:t>poskytnout účelové dotace z rozpočtu Moravskoslezského kraje na rok 2018 v rámci dotačního programu „Program podpory aktivit v oblasti kultury na rok 2018“ náhradním žadatelům uvedeným v </w:t>
      </w:r>
      <w:r>
        <w:rPr>
          <w:b/>
        </w:rPr>
        <w:t>příloze č. 2</w:t>
      </w:r>
      <w:r>
        <w:rPr/>
        <w:t xml:space="preserve"> tohoto usnesení postupem podle č. VI dotačního programu a uzavřít s těmito náhradními žadateli smlouvu o poskytnutí dotace dle přílohy č. 4 předloženého materiálu,</w:t>
      </w:r>
    </w:p>
    <w:p>
      <w:pPr>
        <w:pStyle w:val="MSKPismennySeznam"/>
        <w:numPr>
          <w:ilvl w:val="0"/>
          <w:numId w:val="5"/>
        </w:numPr>
        <w:ind w:left="360" w:hanging="360"/>
        <w:rPr/>
      </w:pPr>
      <w:r>
        <w:rPr/>
        <w:t xml:space="preserve">neposkytnout účelové dotace z rozpočtu Moravskoslezského kraje na rok 2018 v rámci dotačního programu „Program podpory aktivit v oblasti kultury na rok 2018“ žadatelům uvedeným v </w:t>
      </w:r>
      <w:r>
        <w:rPr>
          <w:b/>
        </w:rPr>
        <w:t>příloze č. 3</w:t>
      </w:r>
      <w:r>
        <w:rPr/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Rada kraje svým usnesením č. 23/2017 ze dne 24. 10. 2017 (materiál č. 7/9) vyhlásila „Program podpory aktivit v oblasti kultury na rok 2018“ (dále jen Program). </w:t>
      </w:r>
    </w:p>
    <w:p>
      <w:pPr>
        <w:pStyle w:val="MSKNormal"/>
        <w:spacing w:before="0" w:after="120"/>
        <w:rPr/>
      </w:pPr>
      <w:r>
        <w:rPr/>
        <w:t>Zastupitelstvo kraje v rozpočtu schváleném usnesením 6/520 ze dne 14. 12. 2017 (materiál č. 7/9) vyčlenilo na Program prostředky ve výši 11 mil. Kč.</w:t>
      </w:r>
    </w:p>
    <w:p>
      <w:pPr>
        <w:pStyle w:val="MSKNormal"/>
        <w:spacing w:before="0" w:after="120"/>
        <w:rPr/>
      </w:pPr>
      <w:r>
        <w:rPr/>
        <w:t xml:space="preserve">Do výběrového řízení bylo předloženo celkem 223 projektů s celkovým uvedeným objemem požadovaných dotací na podporu všech projektů ve výši 30.435.900,00,-- Kč. V souladu s podmínkami Programu byla provedena odborem kultury a památkové péče kontrola formální a věcné správnosti a posouzení dle kritérií vyhlášených v Programu. </w:t>
      </w:r>
    </w:p>
    <w:p>
      <w:pPr>
        <w:pStyle w:val="MSKNormal"/>
        <w:spacing w:before="0" w:after="120"/>
        <w:rPr/>
      </w:pPr>
      <w:r>
        <w:rPr/>
        <w:t xml:space="preserve">Výbor pro kulturu a památky projednal dne 12. 2. 2018 projekty předložené do dotačního programu s přihlédnutím k bodovému ohodnocení projektů a prioritám programu a navrhl zastupitelstvu kraje podpořit dotací celkem 77 projektů (příloha č. 1), z toho 76 projektů v plně požadované výši a 1 projekt ve zkrácené výši tak, aby byla vyčerpána částka vyčleněná v rozpočtu kraje pro dotační titul. Dále výbor doporučuje orgánům kraje schválit 104 náhradních projektů a 39 projektů nepodpořit z důvodu nesplnění základních podmínek programu. Tři projekty byly staženy na základě rozhodnutí žadatele. </w:t>
      </w:r>
    </w:p>
    <w:p>
      <w:pPr>
        <w:pStyle w:val="MSKNormal"/>
        <w:spacing w:before="0" w:after="120"/>
        <w:rPr/>
      </w:pPr>
      <w:r>
        <w:rPr/>
        <w:t>Náhradní projekty v porovnání s projekty navrženými podpořit, po posouzení dle článku XI. dotačního programu, splnily cíle a priority vymezené v čl. IV. dotačního programu, nicméně ne v takové míře aby mohly být podpořeny.</w:t>
      </w:r>
    </w:p>
    <w:p>
      <w:pPr>
        <w:pStyle w:val="MSKNormal"/>
        <w:spacing w:before="0" w:after="120"/>
        <w:rPr/>
      </w:pPr>
      <w:r>
        <w:rPr/>
        <w:t xml:space="preserve">V případě schválení dotací zastupitelstvem kraje u projektů uvedených v příloze č. 1, bude s jednotlivými žadateli uzavřena Smlouva o poskytnutí dotace z rozpočtu Moravskoslezského kraje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spacing w:before="0" w:after="120"/>
        <w:rPr/>
      </w:pPr>
      <w:r>
        <w:rPr/>
        <w:t>Finanční prostředky ve výši 11.000.000,-- Kč na realizaci dotačního programu jsou vyčleněny v rámci rozpočtu odvětví kultury. Navrhovaným rozpočtovým opatřením nedojde k navýšení příjmové ani výdajové části rozpočtu Moravskoslezského kraje na rok 2018, ale k přesunům mezi položkami dle platné rozpočtové skladby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Maximální procentuální podíl poskytovatele na celkových skutečně vynaložených uznatelných nákladech je v Programu stanoven na 50,00%.</w:t>
      </w:r>
    </w:p>
    <w:p>
      <w:pPr>
        <w:pStyle w:val="MSKNormal"/>
        <w:spacing w:before="0" w:after="120"/>
        <w:rPr/>
      </w:pPr>
      <w:r>
        <w:rPr>
          <w:bCs/>
        </w:rPr>
        <w:t xml:space="preserve">Poskytnutí dotace v případě subjektů uvedených v příloze č. 1 a v příloze č. 2 je poskytnutím podpory v režimu podpor kultury a zachování kulturního dědictví dle čl. 53 nařízení Komise (EU) č. 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 to za předpokladu splnění všech požadavků zmíněného nařízení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Zastupitelstvo kraje svým usnesením č. 6/520 ze dne 14. 12. 2017 (materiál č. 7/9) schválilo rozpočet Moravskoslezského kraje na rok 2018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 konání: </w:t>
      </w:r>
      <w:r>
        <w:rPr/>
        <w:t>27. 2.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 xml:space="preserve"> </w:t>
      </w:r>
      <w:r>
        <w:rPr/>
        <w:t>5/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: </w:t>
      </w:r>
      <w:r>
        <w:rPr/>
        <w:t>Návrh na poskytnutí dotací z rozpočtu Moravskoslezského kraje v rámci „Programu podpory aktivit v oblasti kultury na rok 2018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32/279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23/2017 ze dne 24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4/2023 ze dne 26. 6. 2008</w:t>
      </w:r>
    </w:p>
    <w:p>
      <w:pPr>
        <w:pStyle w:val="Normal"/>
        <w:jc w:val="both"/>
        <w:rPr/>
      </w:pPr>
      <w:r>
        <w:rPr/>
        <w:t>č. 6/520 ze dne 14. 1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jc w:val="both"/>
        <w:rPr/>
      </w:pPr>
      <w:r>
        <w:rPr/>
        <w:t>poskytnout účelové dotace z rozpočtu Moravskoslezského kraje na rok 2018 v rámci dotačního programu „Program podpory aktivit v oblasti kultury na rok 2018“ žadatelům uvedeným v příloze č. 1 předloženého materiálu a uzavřít s těmito žadateli smlouvu o poskytnutí dotace dle přílohy č. 4 předloženého materiálu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/>
        <w:t>poskytnout účelové dotace z rozpočtu Moravskoslezského kraje na rok 2018 v rámci dotačního programu „Program podpory aktivit v oblasti kultury na rok 2018“ náhradním žadatelům uvedeným v příloze č. 2 předloženého materiálu postupem podle č. VI dotačního programu a uzavřít s těmito náhradními žadateli smlouvu o poskytnutí dotace dle přílohy č. 4 předloženého materiálu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/>
        <w:t>neposkytnout účelové dotace z rozpočtu Moravskoslezského kraje na rok 2018 v rámci dotačního programu „Program podpory aktivit v oblasti kultury na rok 2018“ žadatelům uvedeným v příloze č. 3 předloženého materiálu s odůvodněním dle 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5127"/>
        <w:gridCol w:w="346"/>
        <w:gridCol w:w="2251"/>
      </w:tblGrid>
      <w:tr>
        <w:trPr>
          <w:trHeight w:val="1159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3319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statní záležitosti kultury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statní neinvestiční transfery neziskovým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 podobným organizacím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3319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záležitosti kultury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5213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investiční transfery nefinančním podnikatelským subjektům - právnickým osobá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537,0 tis. Kč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5221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investiční transfery obecně prospěšným společnoste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83,0 tis. Kč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5222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investiční transfery spolků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4 796,7 tis. Kč</w:t>
            </w:r>
          </w:p>
        </w:tc>
      </w:tr>
      <w:tr>
        <w:trPr>
          <w:trHeight w:val="631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5223 -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einvestiční transfery církvím a náboženským společnoste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  <w:r>
              <w:rPr>
                <w:rFonts w:eastAsia="Times New Roman" w:cs="Tahoma"/>
              </w:rPr>
              <w:t>555,0 tis. Kč</w:t>
            </w:r>
          </w:p>
        </w:tc>
      </w:tr>
      <w:tr>
        <w:trPr>
          <w:trHeight w:val="392" w:hRule="atLeast"/>
        </w:trPr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5321 -</w:t>
              <w:tab/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obcí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4 451,5 tis. Kč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5332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vysokým školá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90,0 tis. Kč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5493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Účelové neinvestiční transfery fyzickým osobá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40,0 tis. Kč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5329 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neinvestiční transfery veřejným rozpočtům územní úrovně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346,8 tis. Kč </w:t>
            </w:r>
          </w:p>
        </w:tc>
      </w:tr>
      <w:tr>
        <w:trPr/>
        <w:tc>
          <w:tcPr>
            <w:tcW w:w="6823" w:type="dxa"/>
            <w:gridSpan w:val="2"/>
            <w:tcBorders/>
          </w:tcPr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Celke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</w:rPr>
            </w:pPr>
            <w:r>
              <w:rPr/>
              <w:t>11.000,0 tis. 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doporučení dle bodu 1. tohoto usnesení zastupitelstvu kraje k rozhodnutí</w:t>
      </w:r>
    </w:p>
    <w:p>
      <w:pPr>
        <w:pStyle w:val="Normal"/>
        <w:jc w:val="both"/>
        <w:rPr/>
      </w:pPr>
      <w:r>
        <w:rPr/>
        <w:t>Zodp.: Mgr. et Mgr. Lukáš Curylo</w:t>
      </w:r>
    </w:p>
    <w:p>
      <w:pPr>
        <w:pStyle w:val="Normal"/>
        <w:jc w:val="both"/>
        <w:rPr/>
      </w:pPr>
      <w:r>
        <w:rPr/>
        <w:t>Termín: 14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8:00Z</dcterms:created>
  <dc:creator>Lucie Šimůnková</dc:creator>
  <dc:description/>
  <cp:keywords/>
  <dc:language>en-US</dc:language>
  <cp:lastModifiedBy>Karbulová Žaneta</cp:lastModifiedBy>
  <dcterms:modified xsi:type="dcterms:W3CDTF">2018-03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0296361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34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