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podpory aktivit příslušníků národnostních menšin žijících na území Moravskoslezského kraje na rok 2018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_Návrh na poskytnutí dotace NM 2018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íloha č. 2_Návrh pořadníku náhradník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říloha č. 3_Návrh na neposkytnutí dotace NM 2018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z usnesení výboru pro národnostní menšiny z 14. 2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Schweidler, oddělení kultury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797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18“ žadatelům uvedených v </w:t>
      </w:r>
      <w:r>
        <w:rPr>
          <w:b/>
        </w:rPr>
        <w:t>příloze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18“ náhradním žadatelům uvedeným v </w:t>
      </w:r>
      <w:r>
        <w:rPr>
          <w:b/>
        </w:rPr>
        <w:t>příloze č. 2</w:t>
      </w:r>
      <w:r>
        <w:rPr/>
        <w:t xml:space="preserve"> tohoto usnesení postupem podle čl. VII. Dotačního programu a uzavřít s těmito náhradními žadateli smlouvu o poskytnutí dotace dle přílohy č. 4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neposkytnout účelové dotace z rozpočtu Moravskoslezského kraje v rámci dotačního programu „Program podpory aktivit příslušníků národnostních menšin žijících na území Moravskoslezského kraje na rok 2018“ žadatelům uvedených v </w:t>
      </w:r>
      <w:r>
        <w:rPr>
          <w:b/>
        </w:rPr>
        <w:t>příloze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23/2019 ze dne 24. 10. 2017 (materiál č. 5/7) rozhodla o vyhlášení Programu podpory aktivit příslušníků národnostních menšin žijících na území Moravskoslezského kraje na rok 2018 (dále jen „Program NM“) a schválila podmínky výběrového řízení včetně systému bodového hodnocení žádostí o dotace. Proces výběru žádostí a poskytování dotací se řídil výše uvedeným vyhlášeným Programem N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kultury a památkové péče ve stanovené lhůtě, tj. od 1. 12. 2017 do 10. 1. 2018, přijal celkem 34 žádostí s celkovým požadavkem o dotaci ve výši 2.285.7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dokumentace národnostní kultury,</w:t>
      </w:r>
    </w:p>
    <w:p>
      <w:pPr>
        <w:pStyle w:val="MSKNormal"/>
        <w:numPr>
          <w:ilvl w:val="0"/>
          <w:numId w:val="6"/>
        </w:numPr>
        <w:rPr/>
      </w:pPr>
      <w:r>
        <w:rPr/>
        <w:t>uměleckých aktivit s národnostní tématikou (např. festivaly, přehlídky, koncerty),</w:t>
      </w:r>
    </w:p>
    <w:p>
      <w:pPr>
        <w:pStyle w:val="MSKNormal"/>
        <w:numPr>
          <w:ilvl w:val="0"/>
          <w:numId w:val="6"/>
        </w:numPr>
        <w:rPr/>
      </w:pPr>
      <w:r>
        <w:rPr/>
        <w:t>kulturně-vzdělávacích a výchovných aktivit (např. multikulturní a integrační výchovně-vzdělávací aktivity, odborné semináře, přednášky, aktivity na připomenutí událostí historického význam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M byly z rozpočtu Moravskoslezského kraje v odvětví kultury na rok 2017 schváleny finanční prostředky ve výši 1.650.0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podmínkami Programu NM byla provedena odborem kultury a památkové péče kontrola formální a věcné správnosti jednotlivých žádostí a jejich posouzení dle kritérií vyhlášených v Programu NM. Šest žádostí bylo pro formální či věcné nedostatky vyřazeny, jelikož byly v rozporu s vyhlášenými podmínkami dotačního Programu NM. V jednom případě nebyla žádost doručena v obálce s předepsaným označením. U dalších dvou žádostí nebyly doloženy povinné přílohy dle čl. X. dotačního programu Jedna žádost byla vyřazena pro nenaplnění cílů a priorit dotačního programu podle čl. IV. Žádost obce Dolní Lomná byla vyřazena na základě čl. V. Vymezení okruhu příjemců dotačního programu – dotaci nelze poskytnout městům, obcím a jimi zřízeným příspěvkovým organizacím.  U šesté žádosti byly v nákladovém rozpočtu obsaženy neuznatelné náklady projektu dle čl. VIII. V podmínkách dotačníh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žádosti č. 1/18 uvedené v příloze č. 1 předloženého materiálu v případě, že zastupitelstvo kraje rozhodne o poskytnutí dotace, bude tato dotace poskytnuta v režimu podpory de minimis ve smyslu Nařízení Komise (EU) č. 1407/2013 ze dne 18. 12. 2013, o použití článků 107 a 108 Smlouvy o fungování Evropské unie na podporu de minimis (publikováno v Úředním věstníku Evropské unie dne 24. 12. 2013 v částce L35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kultury a památkové péče Výboru pro národnostní menšiny zastupitelstva kraje, který na svém zasedání dne 14. 2. 2018 projednal projekty předložené do dotačního Programu NM  a usnesením č. 13/48 (viz příloha č. 5 předloženého materiálu) s přihlédnutím k bodovému ohodnocení projektů doporučil podpořit dotací celkem 24 projektů v celkovém objemu 1.650.000,-- Kč, z toho 23 projektů v plně požadované výši a 1 projekt ve zkrácené výši tak, aby byla částka vyčleněná z rozpočtu kraje pro Program NM vyčerpána. Dále Výbor pro národnostní menšiny stanovil návrh pořadníku 4 náhradních žadatelů a nedoporučil financovat 6 projektů. Všechny finanční prostředky byly navrženy k 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e schválení je uveden v příloze č. 1 předloženého materiálu. V případě schválení projektů zastupitelstvem kraje bude s jednotlivými žadateli uzavřena smlouva o poskytnutí dotace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pro národnostní menšiny navrženy k poskytnutí dotace z rozpočtu kraje jako náhradní,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navržené zastupitelstvu kraje na neposkytnutí dotace z rozpočtu kraje jsou uvedeny v příloze č. 3 předloženéh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podpory aktivit příslušníků národnostních menšin žijících na území Moravskoslezského kraje na rok 2018 dle usnesení Výboru pro národnostní menšiny a schválit navrhované rozpočtové opat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</w:r>
      <w:r>
        <w:rPr/>
        <w:t>5/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: </w:t>
      </w:r>
      <w:r>
        <w:rPr/>
        <w:t>Návrh na poskytnutí účelových dotací z rozpočtu Moravskoslezského kraje v rámci Programu podpory aktivit příslušníků národnostních menšin žijících na území Moravskoslezského kraje na rok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32/279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23/2019 ze dne 24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6/520 ze dne 14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jc w:val="both"/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18“ žadatelům uvedených v příloze č. 1 předloženého materiálu a uzavřít s těmito žadateli smlouvu o poskytnutí dotace dle přílohy č. 4 předloženého materiálu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jc w:val="both"/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18“ náhradním žadatelům uvedeným v příloze č. 2 předloženého materiálu postupem podle čl. VII. Dotačního programu a uzavřít s těmito náhradními žadateli smlouvu o poskytnutí dotace dle přílohy č. 4 předloženého materiálu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jc w:val="both"/>
        <w:rPr/>
      </w:pPr>
      <w:r>
        <w:rPr/>
        <w:t>neposkytnout účelové dotace z rozpočtu Moravskoslezského kraje v rámci dotačního programu „Program podpory aktivit příslušníků národnostních menšin žijících na území Moravskoslezského kraje na rok 2018“ žadatelům uvedených v příloze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návrh dle bodu 1. tohoto usnesení zastupitelstvu kraje k rozhodnutí</w:t>
      </w:r>
    </w:p>
    <w:p>
      <w:pPr>
        <w:pStyle w:val="Normal"/>
        <w:jc w:val="both"/>
        <w:rPr/>
      </w:pPr>
      <w:r>
        <w:rPr/>
        <w:t>Zodp.: Mgr. et Mgr. Lukáš Curylo</w:t>
      </w:r>
    </w:p>
    <w:p>
      <w:pPr>
        <w:pStyle w:val="Normal"/>
        <w:jc w:val="both"/>
        <w:rPr/>
      </w:pPr>
      <w:r>
        <w:rPr/>
        <w:t>Termín: 14. 3. 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rozpočtové opatření, kterým 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9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9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0,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9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03,3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23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0,0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7:00Z</dcterms:created>
  <dc:creator>Lucie Šimůnková</dc:creator>
  <dc:description/>
  <cp:keywords/>
  <dc:language>en-US</dc:language>
  <cp:lastModifiedBy>Karbulová Žaneta</cp:lastModifiedBy>
  <dcterms:modified xsi:type="dcterms:W3CDTF">2018-03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0140360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18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