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na projekt Československá filmová pohádka Když draka bolí hl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subjektu PETARDA PRODUCTION, a.s.  </w:t>
      </w:r>
    </w:p>
    <w:p>
      <w:pPr>
        <w:pStyle w:val="MSKNormal"/>
        <w:rPr/>
      </w:pPr>
      <w:r>
        <w:rPr/>
        <w:t xml:space="preserve">Příloha č. 2 - Smlouva o poskytnutí dotace subjektu PETARDA PRODUCT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/>
      </w:pPr>
      <w:r>
        <w:rPr/>
        <w:t>č.  32/2787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color w:val="0000FF"/>
          <w:sz w:val="20"/>
          <w:szCs w:val="20"/>
        </w:rPr>
      </w:pPr>
      <w:r>
        <w:rPr/>
        <w:t>č. 6/520 ze dne 14. 12. 2017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1. 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poskytnout neinvestiční dotaci </w:t>
      </w:r>
      <w:r>
        <w:rPr/>
        <w:t>subjektu PETARDA PRODUCTION, a.s.</w:t>
      </w:r>
      <w:r>
        <w:rPr>
          <w:rFonts w:cs="Tahoma"/>
        </w:rPr>
        <w:t xml:space="preserve">, IČO 25382900, maximálně ve výši 1.000.000 Kč na projekt </w:t>
      </w:r>
      <w:r>
        <w:rPr/>
        <w:t>Československá filmová pohádka Když draka bolí hlava</w:t>
      </w:r>
      <w:r>
        <w:rPr>
          <w:rFonts w:cs="Tahoma"/>
        </w:rPr>
        <w:t>, s časovou použitelností od 1. 1. 2018 do 3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2. 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uzavřít se subjektem PETARDA PRODUCTION, a.s.</w:t>
      </w:r>
      <w:r>
        <w:rPr>
          <w:rFonts w:cs="Tahoma"/>
        </w:rPr>
        <w:t>, IČO 25382900</w:t>
      </w:r>
      <w:r>
        <w:rPr/>
        <w:t>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Moravskoslezský kraj obdržel dne 2. 2. 2018 žádost o poskytnutí účelové neinvestiční dotace ve výši 1.000.000 Kč od subjektu PETARDA PRODUCTION, a.s., IČO 25382900, se sídlem Olbrachtova 961/29, 710 00 Ostrava (příloha č. 1), na projekt „</w:t>
      </w:r>
      <w:r>
        <w:rPr/>
        <w:t>Československá filmová pohádka Když draka bolí hlava</w:t>
      </w:r>
      <w:r>
        <w:rPr>
          <w:rFonts w:eastAsia="Times New Roman" w:cs="Tahoma"/>
        </w:rPr>
        <w:t>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2018 bude natočena Československá filmová pohádka „Když draka bolí hlava“, jejíž předlohou je kniha autorů Petra Šišky a Dušana Rapoše. Pohádka se bude natáčet na území Moravskoslezského kraje a Žilinského samosprávného kraje. V pohádkovém příběhu se objeví místa jako je například Hrčava, Dolní Lomná, prales Mionši a další. </w:t>
      </w:r>
    </w:p>
    <w:p>
      <w:pPr>
        <w:pStyle w:val="MSKNormal"/>
        <w:rPr/>
      </w:pPr>
      <w:r>
        <w:rPr/>
        <w:t xml:space="preserve">Přítomnost filmové produkce v destinaci umožňuje regionům využít zvýšeného mediálního zájmu, ale také vytvářet produkty cestovního ruchu založené na filmovém příběhu. Dle dosavadních průzkumů navštěvují turisté velmi rádi lokace, které jsou spojeny s určitým filmem či televizním seriálem. Filmová pohádka „Když draka bolí hlava“ navíc využívá blízkosti našeho kraje se Slovenskem. Aktivita v sobě proto skloubí propagaci našeho regionu prostřednictvím krásných záběrů přírody a méně známých koutů našeho kraje s podporou společného kulturního dědictví obou národů, což je i hlavním cílem projektu. Přidanou hodnotou filmové pohádky bude nejen podpora československé spolupráce, ale také připomenutí stého výročí vzniku Českoslovens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áklady projektu jsou vyčísleny na částku 28.300.000 Kč. Předpokladem je, že projekt bude v plné výši uhrazen z cizích zdrojů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>
          <w:rFonts w:eastAsia="Times New Roman" w:cs="Tahoma"/>
        </w:rPr>
        <w:t xml:space="preserve">Vzhledem k tomu, že se jedná o nenásilnou propagaci regionu dle moderních marketingových trendů, doporučuje se </w:t>
      </w:r>
      <w:r>
        <w:rPr/>
        <w:t>subjektu PETARDA PRODUCTION, a.s.</w:t>
      </w:r>
      <w:r>
        <w:rPr>
          <w:rFonts w:eastAsia="Times New Roman" w:cs="Tahoma"/>
        </w:rPr>
        <w:t>, IČO 25382900 poskytnout neinvestiční dotaci ve výši 1.000.000 Kč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7. 2. 2018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 </w:t>
      </w:r>
      <w:r>
        <w:rPr/>
        <w:t>4/18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poskytnutí dotace z rozpočtu Moravskoslezského kraje na projekt Československá filmová pohádka Když draka bolí hlava</w:t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32/278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  <w:color w:val="0000FF"/>
          <w:sz w:val="20"/>
          <w:szCs w:val="20"/>
        </w:rPr>
      </w:pPr>
      <w:r>
        <w:rPr>
          <w:rFonts w:cs="Tahoma"/>
        </w:rPr>
        <w:t>č. 6/520 ze dne 14. 12. 2017</w:t>
      </w:r>
    </w:p>
    <w:p>
      <w:pPr>
        <w:pStyle w:val="MSKNormal"/>
        <w:rPr>
          <w:rFonts w:cs="Tahoma"/>
          <w:color w:val="0000FF"/>
          <w:sz w:val="20"/>
          <w:szCs w:val="20"/>
        </w:rPr>
      </w:pPr>
      <w:r>
        <w:rPr>
          <w:rFonts w:cs="Tahoma"/>
          <w:color w:val="0000FF"/>
          <w:sz w:val="20"/>
          <w:szCs w:val="2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neinvestiční dotace subjektu PETARDA PRODUCTION, a.s., </w:t>
      </w:r>
      <w:r>
        <w:rPr>
          <w:rFonts w:eastAsia="Times New Roman" w:cs="Tahoma"/>
        </w:rPr>
        <w:t xml:space="preserve">IČO 25382900, </w:t>
      </w:r>
      <w:r>
        <w:rPr/>
        <w:t>ve výši 1.000.000 Kč na projekt Československá filmová pohádka Když draka bolí hla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oskytnout neinvestiční dotaci subjektu PETARDA PRODUCTION, a.s., IČO 25382900, maximálně ve výši 1.000.000 Kč na projekt Československá filmová pohádka Když draka bolí hlava, s časovou použitelností od 1. 1. 2018 do 31. 12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zavřít se subjektem PETARDA PRODUCTION, a.s.</w:t>
      </w:r>
      <w:r>
        <w:rPr>
          <w:rFonts w:eastAsia="Times New Roman" w:cs="Tahoma"/>
        </w:rPr>
        <w:t>, IČO 25382900</w:t>
      </w:r>
      <w:r>
        <w:rPr/>
        <w:t>, smlouvu o poskytnutí dotace dle přílohy č. 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hejtmanovi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edložit návrh dle bodu 2. a 3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prof. Ing. Ivo Vondrák, CSc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4. 3. 201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Lucie Šimůnková</dc:creator>
  <dc:description/>
  <cp:keywords/>
  <dc:language>en-US</dc:language>
  <cp:lastModifiedBy>Karbulová Žaneta</cp:lastModifiedBy>
  <dcterms:modified xsi:type="dcterms:W3CDTF">2018-03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889235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78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