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 výši </w:t>
      </w:r>
      <w:r>
        <w:rPr>
          <w:rFonts w:cs="Tahoma" w:ascii="Tahoma" w:hAnsi="Tahoma"/>
          <w:b/>
          <w:color w:val="000000"/>
          <w:sz w:val="20"/>
        </w:rPr>
        <w:t>1.205.000 Kč</w:t>
      </w:r>
      <w:r>
        <w:rPr>
          <w:rFonts w:cs="Tahoma" w:ascii="Tahoma" w:hAnsi="Tahoma"/>
          <w:color w:val="000000"/>
          <w:sz w:val="20"/>
        </w:rPr>
        <w:t xml:space="preserve"> (slovy: jeden milion dvě stě pět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Čerpací stanice pohonných hmot pro Integrované výjezdové centrum Ostrava-Jih – Projektová dokumentac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jich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h), k), n)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8 do 31. 12. 2018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  <w:tab w:val="left" w:pos="709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 vypracování projektové dokumentace pro územní a stavební řízení včetně jejich projednání s příslušnými institucemi, zajištění územního rozhodnutí, stavebního povolení a vypracování projektové dokumentace pro zhotovení stavby a její zadání ke stavbě „Čerpací stanice pohonných hmot pro IVC Ostrava – Jih“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 rámci tiskové konference informovat) o podpoře projektu Moravskoslezským krajem, zveřejňovat na všech tiskových materiálech souvisejících s projektem logo Moravskoslezského kraje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3"/>
        </w:numPr>
        <w:spacing w:before="60" w:after="40"/>
        <w:ind w:left="426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dnem jejího uveřejnění v registru smluv Moravskoslezským kraje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 souladu se zákonem č. 101/2000 Sb., o ochraně osobních údajů a o 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 ze dne 14. 3. 2018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 Vlček, Ph.D.</w:t>
              <w:br/>
              <w:t>ředitel</w:t>
              <w:br/>
              <w:t>Hasičského záchranného sboru</w:t>
              <w:br/>
              <w:t xml:space="preserve">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8-02-20T08:45:00Z</dcterms:modified>
  <cp:revision>25</cp:revision>
  <dc:subject/>
  <dc:title>MORAVSKOSLEZSKÝ KRAJ</dc:title>
</cp:coreProperties>
</file>