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- Ministerstvo obran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Tychonova 221/1, 160 00 Praha 6</w:t>
        <w:tab/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generálmajorem Mgr. Ing. Jaromírem Zůnou, Ph.D., MSc., ředitelem sekce podpory Ministerstva obran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45830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 (dále jen „občanský zákoník“), ve znění pozdějších předpisů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majetku, jehož soupis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, jež tvoří přílohu č. 1 (dále jen „předmět daru“), obdarovanému. Obdarovaný tento dar přijímá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1.084.981,22 Kč (slovy: jeden milion osmdesát čtyři tisíc devět set osmdesát jedna korun českých dvacet dva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podpora činnosti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 IV.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a 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dnem jejího uveřejnění v registru smluv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 pěti stejnopisech, z nichž tři vyhotovení obdrží dárce a dvě vyhotovení obdarovaný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následující příloh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a č. 1</w:t>
      </w:r>
      <w:r>
        <w:rPr>
          <w:rFonts w:cs="Tahoma" w:ascii="Tahoma" w:hAnsi="Tahoma"/>
          <w:sz w:val="22"/>
          <w:szCs w:val="22"/>
        </w:rPr>
        <w:t xml:space="preserve"> – Soupis darovaného majetk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741" w:hRule="atLeast"/>
        </w:trPr>
        <w:tc>
          <w:tcPr>
            <w:tcW w:w="375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2330" w:hRule="atLeast"/>
        </w:trPr>
        <w:tc>
          <w:tcPr>
            <w:tcW w:w="37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kraj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major Mgr. Ing. Jaromír Zůna, Ph.D., M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ekce podpory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pis darovaného majet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90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0:00Z</dcterms:created>
  <dc:creator>Zoň Dalibor</dc:creator>
  <dc:description/>
  <cp:keywords/>
  <dc:language>en-US</dc:language>
  <cp:lastModifiedBy>Barešová Klára</cp:lastModifiedBy>
  <dcterms:modified xsi:type="dcterms:W3CDTF">2018-02-12T10:30:00Z</dcterms:modified>
  <cp:revision>31</cp:revision>
  <dc:subject/>
  <dc:title>Darovací smlouva</dc:title>
</cp:coreProperties>
</file>