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České republice – Krajskému ředitelství policie Moravskoslezského kraje z rozpočtu Moravskoslezského kraje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Krajského ředitelství policie Moravskoslezského kraje o poskytnutí peněžitého daru z rozpočtu Moravskoslezského kraje      </w:t>
      </w:r>
    </w:p>
    <w:p>
      <w:pPr>
        <w:pStyle w:val="MSKNormal"/>
        <w:rPr/>
      </w:pPr>
      <w:r>
        <w:rPr/>
        <w:t xml:space="preserve">Příloha č. 2 - Návrh smlouvy o poskytnutí peněžitého daru České republice – Krajskému ředitelství policie Moravskoslezského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2/2786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O 75151502, peněžitý dar ve výši 15.200 tis. Kč z rozpočtu Moravskoslezského kraje na zajištění akce „Den policie“, realizaci preventivních projektů Policie České republiky, pořízení člunu s příslušenstvím, 2 ks vozidel 4x4 s příslušenstvím, vybavení, techniky, přístrojů a zařízení potřebných pro činnost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Českou republikou – Krajským ředitelstvím policie Moravskoslezského kraje, IČO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Moravskoslezskému kraji byla doručena žádost České republiky – Krajského ředitelství policie Moravskoslezského kraje o poskytnutí peněžitého daru ve výši 15.200 tis. Kč na zajištění akce „Den policie“, realizaci preventivních projektů Policie České republiky, pořízení člunu s příslušenstvím, 2 ks vozidel 4x4 s příslušenstvím, vybavení, techniky, přístrojů a zařízení potřebných pro činnost Krajského ředitelství policie Moravskoslezského kraje.</w:t>
      </w:r>
    </w:p>
    <w:p>
      <w:pPr>
        <w:pStyle w:val="MSKNormal"/>
        <w:spacing w:before="120" w:after="0"/>
        <w:rPr/>
      </w:pPr>
      <w:r>
        <w:rPr/>
        <w:t>Finanční prostředky ve výši 13.000 tis. Kč k poskytnutí peněžitého daru jsou alokovány v rozpočtu kraje na rok 2018, v odvětví Krizového řízení, na akci „Podpora činnosti bezpečnostních a ostatních složek Moravskoslezského kraje“. Krajské ředitelství policie požádalo o navýšení částky určené k poskytnutí daru o 2.200 tis. Kč z důvodu nutnosti pořízení 2 kusů vozidel kombi 4x4 určených pro speciální zásahovou jednotku. Pořízením těchto vozidel dojde ke zrychlení a zkvalitnění zásahu této jednotky na území kraje. Rada kraje svým usnesením č. 32/2786 ze dne 27. 2. 2018 schválila rozpočtové opatření, jímž došlo k přesunu finančních prostředků ve výši 2,2 mil. Kč z „Rezervy na mimořádné akce a akce s nedořešeným financováním v roce 2018“ do odvětví Krizového řízení na akci „Podpora činnosti bezpečnostních a ostatních složek Moravskoslezského kraje“.</w:t>
      </w:r>
    </w:p>
    <w:p>
      <w:pPr>
        <w:pStyle w:val="MSKNormal"/>
        <w:spacing w:before="120" w:after="0"/>
        <w:rPr/>
      </w:pPr>
      <w:r>
        <w:rPr/>
        <w:t xml:space="preserve">Do roku 2015 poskytoval Moravskoslezský kraj České republice - Krajskému ředitelství policie Moravskoslezského kraje finanční prostředky formou dotace. V roce 2015 došlo ke změně, kdy policie nemůže přijmout dotaci, ale pouze dar, proto také došlo ke změně způsobu poskytování finančních prostředků. </w:t>
      </w:r>
    </w:p>
    <w:p>
      <w:pPr>
        <w:pStyle w:val="Normal"/>
        <w:spacing w:before="120" w:after="0"/>
        <w:jc w:val="both"/>
        <w:rPr/>
      </w:pPr>
      <w:r>
        <w:rPr/>
        <w:t>Výše darů poskytnutých v letech 2015 – 2017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22"/>
        <w:gridCol w:w="2342"/>
      </w:tblGrid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7 566 359,35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25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 316 359,35</w:t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11 65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80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 850 000,00</w:t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10 850 000,00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 650 000,00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 200 000,00</w:t>
            </w:r>
          </w:p>
        </w:tc>
      </w:tr>
    </w:tbl>
    <w:p>
      <w:pPr>
        <w:pStyle w:val="MSKNormal"/>
        <w:spacing w:before="120" w:after="0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Normal"/>
        <w:spacing w:before="120" w:after="0"/>
        <w:jc w:val="both"/>
        <w:rPr/>
      </w:pPr>
      <w:r>
        <w:rPr/>
        <w:t>Zastupitelstvu kraje je navrhováno vzít na vědomí žádost České republiky – Krajského ředitelství policie Moravskoslezského kraje o poskytnutí peněžitého daru ve výši 15.200 tis. Kč z rozpočtu Moravskoslezského kraje, rozhodnout poskytnout peněžitý dar z rozpočtu Moravskoslezského kraje České republice – Krajskému ředitelství policie Moravskoslezského kraje, IČO 75151502, a rozhodnout uzavřít s Českou republikou – Krajským ředitelstvím policie Moravskoslezského kraje darovací smlouvu dle předloženého materiálu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České republice – Krajskému ředitelství policie Moravskoslezského kraje z rozpočtu Moravskoslezského kraje v roce 2018 a návrh rozpočtového opatř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8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Krajskému ředitelství policie Moravskoslezského kraje, IČO 75151502, peněžitý dar ve výši 15.200 tis. Kč z rozpočtu Moravskoslezského kraje na zajištění akce „Den policie“, realizaci preventivních projektů Policie České republiky, pořízení člunu s příslušenstvím, 2 ks vozidel 4x4 s příslušenstvím, vybavení, techniky, přístrojů a zařízení potřebných pro činnost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Českou republikou – Krajským ředitelstvím policie Moravskoslezského kraje, IČO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investiční finanční prostředky ve výši 2.200 tis. Kč na akci „Podpora činnosti bezpečnostních a ostatních složek Moravskoslezského kraj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204"/>
        <w:gridCol w:w="423"/>
        <w:gridCol w:w="225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a §  6409 - </w:t>
            </w:r>
          </w:p>
        </w:tc>
        <w:tc>
          <w:tcPr>
            <w:tcW w:w="520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3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1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  6901 - </w:t>
            </w:r>
          </w:p>
        </w:tc>
        <w:tc>
          <w:tcPr>
            <w:tcW w:w="520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51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200 tis. Kč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a §  5311 - </w:t>
            </w:r>
          </w:p>
        </w:tc>
        <w:tc>
          <w:tcPr>
            <w:tcW w:w="520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ezpečnost a veřejný pořádek</w:t>
            </w:r>
          </w:p>
        </w:tc>
        <w:tc>
          <w:tcPr>
            <w:tcW w:w="423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1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  6339 - </w:t>
            </w:r>
          </w:p>
        </w:tc>
        <w:tc>
          <w:tcPr>
            <w:tcW w:w="520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investiční transfery jiným veřejným rozpočtům</w:t>
            </w:r>
          </w:p>
        </w:tc>
        <w:tc>
          <w:tcPr>
            <w:tcW w:w="423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51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2.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4:00Z</dcterms:created>
  <dc:creator>Lucie Šimůnková</dc:creator>
  <dc:description/>
  <cp:keywords/>
  <dc:language>en-US</dc:language>
  <cp:lastModifiedBy>Karbulová Žaneta</cp:lastModifiedBy>
  <dcterms:modified xsi:type="dcterms:W3CDTF">2018-03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826834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03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