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trola plnění usnesení zastupitelst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76 ze dne 27. 2. 2018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 termínu 23. 2. 2018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3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7. 2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kontrole plnění 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32/2776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ouhlas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ředloženou informací o kontrole plnění usnesení zastupitelstva kraje uvedenou v příloze č. 1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Vondrák Ivo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4. 3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4:00Z</dcterms:created>
  <dc:creator>Lucie Šimůnková</dc:creator>
  <dc:description/>
  <cp:keywords/>
  <dc:language>en-US</dc:language>
  <cp:lastModifiedBy>Karbulová Žaneta</cp:lastModifiedBy>
  <dcterms:modified xsi:type="dcterms:W3CDTF">2018-03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811234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59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