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Vietnamského spolku MSK a Ostravy na volbu člena výbor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Vietnamského spolku Moravskoslezského kraje a Ostravy, z. s.  </w:t>
      </w:r>
    </w:p>
    <w:p>
      <w:pPr>
        <w:pStyle w:val="MSKNormal"/>
        <w:rPr/>
      </w:pPr>
      <w:r>
        <w:rPr/>
        <w:t xml:space="preserve">Příloha č. 2 - Stanovisko Ministerstva vnitr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Václav Těžký, vedoucí oddělení legislativního a organizačního, odbor právní a 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780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Vietnamského spolku Moravskoslezského kraje a Ostravy, z.s. na volbu člena Výboru pro národnostní menšiny obsaž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vyhovět návrhu na volbu člena Výboru pro národnostní menšiny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Dne 18. 1. 2018 byl na adresu Krajského úřadu Moravskoslezského kraje doručen návrh Vietnamského spolku Moravskoslezského kraje a Ostravy, z.s. (dále jen „Vietnamský spolek“) na volbu člena Výboru pro národnostní menšiny (viz příloha č. 1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národnostní menšiny zřídilo na základě ustanovení § 35 odst. 2 písm. p) zákona č. 129/2000 Sb., o krajích (krajské zřízení), ve znění pozdějších předpisů (dále jen „zákon o krajích“) usnesením č. 1/20 ze dne 10. 11. 2016 zastupitelstvo kraje, které také zvolilo předsedkyni tohoto výboru a jednotlivé členy. Tento výbor je v souladu s § 78 zákona o krajích tvořen z více než poloviny jeho členů příslušníky národnostních menšin. Tuto skutečnost potvrdilo v rámci šetření podnětu Vietnamského spolku také Ministerstvo vnitra (viz příloha č. 2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zhledem k uvedenému a vzhledem k tomu, že Výbor pro národnostní menšiny je v současné době plně obsazen a tedy nevzniká potřeba pro jeho doplnění, je zastupitelstvu kraje navrhováno návrhu Vietnamského spolku nevyhovět</w:t>
      </w:r>
      <w:r>
        <w:rPr/>
        <w:t>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2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Vietnamského spolku MSK a Ostravy na volbu člena výbor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78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Vietnamského spolku Moravskoslezského kraje a Ostravy, z.s. na volbu člena Výboru pro národnostní menšiny obsaž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nevyhovět návrhu Vietnamského spolku Moravskoslezského kraje a Ostravy, z.s. na volbu člena Výboru pro národnostní menši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2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4:00Z</dcterms:created>
  <dc:creator>Lucie Šimůnková</dc:creator>
  <dc:description/>
  <cp:keywords/>
  <dc:language>en-US</dc:language>
  <cp:lastModifiedBy>Karbulová Žaneta</cp:lastModifiedBy>
  <dcterms:modified xsi:type="dcterms:W3CDTF">2018-03-2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7956346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72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