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dohody o narovn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ěsta Vrbno pod Pradědem o prodloužení termínu realizace projektu  </w:t>
      </w:r>
    </w:p>
    <w:p>
      <w:pPr>
        <w:pStyle w:val="MSKNormal"/>
        <w:rPr/>
      </w:pPr>
      <w:r>
        <w:rPr/>
        <w:t xml:space="preserve">Příloha č. 2 - Dohoda o narovnání ke smlouvě o poskytnutí dotace z rozpočtu Moravskoslezského kraje číslo 02261/2017/KH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Dopater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622 ze dne 29. 8. 2017</w:t>
      </w:r>
    </w:p>
    <w:p>
      <w:pPr>
        <w:pStyle w:val="MSKNormal"/>
        <w:rPr/>
      </w:pPr>
      <w:r>
        <w:rPr/>
        <w:t>č. 32/2772 ze dne 27. 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234 ze dne 15. 6. 2017</w:t>
      </w:r>
    </w:p>
    <w:p>
      <w:pPr>
        <w:pStyle w:val="MSKNormal"/>
        <w:rPr/>
      </w:pPr>
      <w:r>
        <w:rPr/>
        <w:t>č. 5/388 ze dne 14. 9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1. rozhodlo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uzavřít dohodu o narovnání ke smlouvě o poskytnutí dotace z rozpočtu kraje č. 02261/2017/KH s městem Vrbno pod Pradědem, IČO 00296457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Zastupitelstvo kraje svým usnesením č. 4/234 ze dne 15. 6. 2017 rozhodlo poskytnout investiční účelovou dotaci z rozpočtu kraje městu Vrbno pod Pradědem, IČO 00296457, ve výši 4.469.530,00 Kč na technické zhodnocení hasičské plošiny PVP 27 Tatra 815, s termínem realizace od 1. 7. 2017 do 30. 11. 2017.</w:t>
      </w:r>
    </w:p>
    <w:p>
      <w:pPr>
        <w:pStyle w:val="MSKNormal"/>
        <w:rPr/>
      </w:pPr>
      <w:r>
        <w:rPr/>
        <w:t>Dne 28. 7. 2017 byla Moravskoslezskému kraji doručena žádost města Vrbno pod Pradědem o prodloužení termínu pro ukončení realizace projektu „Technické zhodnocení hasičské plošiny PVP 27 Tatra 815“ (viz příloha č. 1 předloženého materiálu) do 30. 6. 2018. Důvodem podání žádosti byla nemožnost města Vrbno pod Pradědem výše uvedený projekt zrealizovat v původním termínu.</w:t>
      </w:r>
    </w:p>
    <w:p>
      <w:pPr>
        <w:pStyle w:val="MSKNormal"/>
        <w:rPr/>
      </w:pPr>
      <w:r>
        <w:rPr/>
        <w:t>Zastupitelstvo kraje žádost města Vrbno pod Pradědem projednalo na svém jednání dne 14. 9. 2017 a rozhodlo svým usnesením č. 5/388 o prodloužení časové použitelnosti dotace městu Vrbno pod Pradědem a o uzavření dodatku č. 1 ke smlouvě o poskytnutí dotace z rozpočtu Moravskoslezského kraje č. 02261/2017/KH.</w:t>
      </w:r>
    </w:p>
    <w:p>
      <w:pPr>
        <w:pStyle w:val="MSKNormal"/>
        <w:rPr/>
      </w:pPr>
      <w:r>
        <w:rPr/>
        <w:t>Město Vrbno pod Pradědem avšak výše uvedený dodatek schválilo na svém jednání zastupitelstva dne 18. 12. 2017, tj. po termínu realizace projektu, a tudíž nemohlo být přistoupeno k podpisu výše zmíněného dodatku č. 1.</w:t>
      </w:r>
    </w:p>
    <w:p>
      <w:pPr>
        <w:pStyle w:val="MSKNormal"/>
        <w:rPr/>
      </w:pPr>
      <w:r>
        <w:rPr/>
        <w:t>V souladu s výše uvedeným a v souladu s usnesením rady kraje č. 32/2772 ze dne 27. 2. 2018 je navrhováno zastupitelstvu kraje doporučit rozhodnutí o uzavření dohody o narovnání ke smlouvě o poskytnutí dotace z rozpočtu kraje č. 02261/2017/KH s městem Vrbno pod Pradědem, IČO 00296457, dle přílohy č. 2 předloženého materiálu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 2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schválení dohody o narovná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2/2772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622 ze dne 29. 8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234 ze dne 15. 6. 2017</w:t>
      </w:r>
    </w:p>
    <w:p>
      <w:pPr>
        <w:pStyle w:val="MSKNormal"/>
        <w:rPr/>
      </w:pPr>
      <w:r>
        <w:rPr/>
        <w:t>č. 5/388 ze dne 14. 9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hodu o narovnání ke smlouvě o poskytnutí dotace z rozpočtu kraje č. 02261/2017/KH s městem Vrbno pod Pradědem, IČO 00296457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u 1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4:00Z</dcterms:created>
  <dc:creator>Lucie Šimůnková</dc:creator>
  <dc:description/>
  <cp:keywords/>
  <dc:language>en-US</dc:language>
  <cp:lastModifiedBy>Karbulová Žaneta</cp:lastModifiedBy>
  <dcterms:modified xsi:type="dcterms:W3CDTF">2018-03-22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397800345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903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