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I.</w:t>
        <w:br/>
      </w:r>
      <w:r>
        <w:rPr/>
        <w:t>Smluvní stran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Heading2"/>
              <w:numPr>
                <w:ilvl w:val="0"/>
                <w:numId w:val="4"/>
              </w:numPr>
              <w:spacing w:before="240" w:after="60"/>
              <w:ind w:left="357" w:hanging="357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ú. 1002520362/2700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árce“)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357" w:hanging="0"/>
        <w:rPr/>
      </w:pPr>
      <w:r>
        <w:rPr/>
        <w:t>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2"/>
              <w:numPr>
                <w:ilvl w:val="0"/>
                <w:numId w:val="4"/>
              </w:numPr>
              <w:spacing w:before="240" w:after="60"/>
              <w:ind w:left="357" w:hanging="357"/>
              <w:rPr>
                <w:rFonts w:ascii="Tahoma" w:hAnsi="Tahoma" w:cs="Tahoma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Česká republika – Krajské ředitelství policie Moravskoslezského kraje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 dubna 1682/24, 702 00 Ostrava – Moravská Ostrava a Přívoz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k. Mgr. Tomášem Kuželem, ředitelem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eská národní banka, č. ú. 123-28933881/0710 </w:t>
            </w:r>
          </w:p>
        </w:tc>
      </w:tr>
      <w:tr>
        <w:trPr>
          <w:trHeight w:val="8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12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bdarovaný“)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  <w:br/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 době uzavření smlouvy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Dárce se zavazuje bezplatně převést finanční prostředky </w:t>
      </w:r>
      <w:r>
        <w:rPr>
          <w:rFonts w:cs="Tahoma" w:ascii="Tahoma" w:hAnsi="Tahoma"/>
          <w:sz w:val="20"/>
          <w:szCs w:val="20"/>
        </w:rPr>
        <w:t xml:space="preserve">ve výši </w:t>
      </w:r>
      <w:r>
        <w:rPr>
          <w:rFonts w:cs="Tahoma" w:ascii="Tahoma" w:hAnsi="Tahoma"/>
          <w:b/>
          <w:sz w:val="20"/>
          <w:szCs w:val="20"/>
        </w:rPr>
        <w:t xml:space="preserve">8.150.000,- Kč, </w:t>
      </w:r>
      <w:r>
        <w:rPr>
          <w:rFonts w:cs="Tahoma" w:ascii="Tahoma" w:hAnsi="Tahoma"/>
          <w:sz w:val="20"/>
          <w:szCs w:val="20"/>
        </w:rPr>
        <w:t>slovy: osm milionů jedno sto padesát tisíc korun českých, (dále jen „předmět daru“) do vlastnictví obdarovaného</w:t>
      </w:r>
      <w:r>
        <w:rPr>
          <w:rFonts w:cs="Tahoma" w:ascii="Tahoma" w:hAnsi="Tahoma"/>
          <w:sz w:val="20"/>
        </w:rPr>
        <w:t xml:space="preserve">. Obdarovaný nabídku daru přijímá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Dárce poskytne obdarovanému předmět daru převodem na bankovní účet obdarovaného uvedený v čl. I této smlouvy jednorázovou úhradou do 21 dnů ode dne nabytí účinnosti této smlouvy.</w:t>
      </w:r>
    </w:p>
    <w:p>
      <w:pPr>
        <w:pStyle w:val="Heading"/>
        <w:spacing w:before="120" w:after="12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prohlašuje, že předmět daru využije na zajištění akce „Den policie“ a preventivního projektu pro seniory, dále na pořízení jednoho nebo více dopravních prostředků včetně vybavení, speciální a ochranné výstroje pro vnější službu, technického zařízení a technického vybavení organizačních článků obdarova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Využití předmětu daru pro jiný účel, než je stanoven v odst. 1 tohoto článku, je podstatným porušením této smlouvy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Práva a povinnosti smluvních stra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 prohlašuje, že předmět daru bude použit v souladu s účelem dle čl. IV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prohlašuje, že finanční dar poskytuje bez požadavku na přednostní plnění úkolů Policie České republiky v zájmu dárce či jakékoliv protislužby nemajetkové povah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Obdarovaný vyrozumí dárce písemně o vyčerpání předmětu daru do 30 dnů od jeho vyčerpání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 čtyřech stejnopisech, z nichž dvě vyhotovení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éto smlouvy rozhodlo zastupitelstvo kraje svým usnesením č………………..ze dne …………………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41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……………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……………..</w:t>
            </w:r>
          </w:p>
        </w:tc>
      </w:tr>
      <w:tr>
        <w:trPr>
          <w:trHeight w:val="1695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Nová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obdarované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k. Mgr. Tomáš Kužel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krajského ředitelství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0:00Z</dcterms:created>
  <dc:creator>Zoň Dalibor</dc:creator>
  <dc:description/>
  <cp:keywords/>
  <dc:language>en-US</dc:language>
  <cp:lastModifiedBy>Zuber Tomáš</cp:lastModifiedBy>
  <cp:lastPrinted>2015-04-29T16:19:00Z</cp:lastPrinted>
  <dcterms:modified xsi:type="dcterms:W3CDTF">2016-02-08T07:57:00Z</dcterms:modified>
  <cp:revision>10</cp:revision>
  <dc:subject/>
  <dc:title>Darovací smlouva</dc:title>
</cp:coreProperties>
</file>