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Moravskoslezského kraje za období prosinec 2016 – září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a Moravskoslezkého kraje za období prosinec 2016 - září 2017   </w:t>
      </w:r>
    </w:p>
    <w:p>
      <w:pPr>
        <w:pStyle w:val="MSKNormal"/>
        <w:rPr/>
      </w:pPr>
      <w:r>
        <w:rPr/>
        <w:t xml:space="preserve">Příloha č. 2 - Výpis z usnesení výboru finanč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Sc. Róbert Masarovič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finančního Zastupitelstva Moravskoslezského kraje za období prosinec 2016 – září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finanční předkládá zastupitelstvu kraje v souladu s čl. 22 odst. 1) Jednacího řádu zastupitelstva kraje a výborů zastupitelstva kraje schváleného zastupitelstvem kraje usnesením č. 2/32 ze dne 22. 12. 2016 „Zprávu o činnosti výboru finančního Zastupitelstva Moravskoslezského kraje za období prosinec 2016 – září 2017 “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zpráva byla projednána na 5. jednání výboru dne 4. 12. 2017 a schválena usnesením č. 5/37 (příloha č. 2 předloženého materiálu).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Lucie Šimůnková</dc:creator>
  <dc:description/>
  <cp:keywords/>
  <dc:language>en-US</dc:language>
  <cp:lastModifiedBy>Karbulová Žaneta</cp:lastModifiedBy>
  <dcterms:modified xsi:type="dcterms:W3CDTF">2017-12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608497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769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