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V Ý P I S  Z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10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/3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 c h v a l u j e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právu o činnosti výboru pro národnostní menšiny zastupitelstva kraje za období od prosince 2016 do listopadu 2017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8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14. 11. 2017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Kateřina Schweidle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Dana Forišková, Ph.D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petrasova</dc:creator>
  <dc:description/>
  <cp:keywords/>
  <dc:language>en-US</dc:language>
  <cp:lastModifiedBy>Vlčková Kateřina</cp:lastModifiedBy>
  <cp:lastPrinted>2017-05-24T08:21:00Z</cp:lastPrinted>
  <dcterms:modified xsi:type="dcterms:W3CDTF">2017-11-28T11:55:00Z</dcterms:modified>
  <cp:revision>11</cp:revision>
  <dc:subject/>
  <dc:title>MORAVSKOSLEZSKÝ KRAJ</dc:title>
</cp:coreProperties>
</file>