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národnostní menšiny zastupitelstva kraje za období od prosince 2016 do listopadu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národnostní menšiny 14. 11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Dana Forišková, Ph.D., členové výboru a komi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o činnosti výboru pro národnostní menšiny zastupitelstva kraje za období od prosince 2016 do listopadu 2017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i body činnosti výboru jsou: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říprava dotačního programu kraje "Program podpory aktivit příslušníků národnostních menšin žijících na území Moravskoslezského kraje pro rok 2017"</w:t>
      </w:r>
    </w:p>
    <w:p>
      <w:pPr>
        <w:pStyle w:val="Normal"/>
        <w:ind w:left="360" w:hanging="0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dnávání žádostí o podporu v rámci dotačního programu kraje "Program podpory aktivit příslušníků národnostních menšin žijících na území Moravskoslezského kraje pro rok 2017</w:t>
      </w:r>
      <w:r>
        <w:rPr>
          <w:rFonts w:eastAsia="Times New Roman" w:cs="Tahoma"/>
          <w:sz w:val="22"/>
          <w:szCs w:val="22"/>
        </w:rPr>
        <w:t>"</w:t>
      </w:r>
    </w:p>
    <w:p>
      <w:pPr>
        <w:pStyle w:val="Normal"/>
        <w:ind w:left="708" w:hanging="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e o úpravách programu Evropské charty regionálních či menšinových jazyků Úřadu vlády České republiky</w:t>
      </w:r>
    </w:p>
    <w:p>
      <w:pPr>
        <w:pStyle w:val="Normal"/>
        <w:ind w:left="708" w:hanging="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blematika vietnamské národnostní menšiny – informace a představení činnosti od předsedy Vietnamského spolku Moravskoslezského kraje a Ostravy Ing. Trinh Tana</w:t>
      </w:r>
    </w:p>
    <w:p>
      <w:pPr>
        <w:pStyle w:val="Normal"/>
        <w:ind w:left="708" w:hanging="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blematika polské národnostní menšiny – návštěva Generálního konzulátu Polské republiky v Ostravě, informace o aktivitách konzulátu od Generálního konzula Polské republiky v Ostravě pana Janusze Bilského</w:t>
      </w:r>
    </w:p>
    <w:p>
      <w:pPr>
        <w:pStyle w:val="Normal"/>
        <w:ind w:left="708" w:hanging="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stavení činnosti Rady vlády pro národnostní menšiny – informace tajemníka Rady vlády pro národnostní menšiny, RNDr. Milana Pospíšila </w:t>
      </w:r>
    </w:p>
    <w:p>
      <w:pPr>
        <w:pStyle w:val="Normal"/>
        <w:ind w:left="708" w:hanging="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ace činnosti styčného důstojníka pro národnostní menšiny policie České republiky – informace vrchního komisaře kpt. Mgr. Bc. Milana Kozáka</w:t>
      </w:r>
    </w:p>
    <w:p>
      <w:pPr>
        <w:pStyle w:val="Normal"/>
        <w:ind w:left="708" w:hanging="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íprava Sborníku národnostních menšin žijících na území Moravskoslezského kraje </w:t>
      </w:r>
    </w:p>
    <w:p>
      <w:pPr>
        <w:pStyle w:val="Normal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prava dotačního programu kraje "Program podpory aktivit příslušníků národnostních menšin žijících na území Moravskoslezského kraje pro rok 2018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Tato zpráva byla projednána a odsouhlasena členy výboru pro národnostní menšiny na jednání dne  14. 11. 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hled účasti členů výboru na jednáních výboru pro národnostní menšiny za období od prosince 2016 do listopadu 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Tahoma"/>
          <w:b/>
          <w:b/>
          <w:sz w:val="22"/>
          <w:szCs w:val="22"/>
        </w:rPr>
      </w:pPr>
      <w:r>
        <w:rPr>
          <w:rFonts w:eastAsia="Times New Roman" w:cs="Tahoma"/>
          <w:b/>
          <w:sz w:val="22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5"/>
        <w:gridCol w:w="685"/>
        <w:gridCol w:w="697"/>
        <w:gridCol w:w="613"/>
        <w:gridCol w:w="625"/>
        <w:gridCol w:w="625"/>
        <w:gridCol w:w="625"/>
        <w:gridCol w:w="625"/>
        <w:gridCol w:w="735"/>
        <w:gridCol w:w="785"/>
        <w:gridCol w:w="784"/>
      </w:tblGrid>
      <w:tr>
        <w:trPr>
          <w:trHeight w:val="13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1"/>
              <w:rPr>
                <w:rFonts w:eastAsia="Times New Roman" w:cs="Tahoma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caps/>
                <w:sz w:val="20"/>
                <w:szCs w:val="20"/>
              </w:rPr>
              <w:t>Jmé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3. 12. 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0. 1.2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4. 2. 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4. 3. 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1. 4. 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6. 5. 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20. 6. 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2. 9. 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0. 10. 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240"/>
              <w:ind w:left="113" w:right="113" w:hanging="0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16"/>
                <w:szCs w:val="16"/>
              </w:rPr>
              <w:t>14. 11. 201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Dana Forišková, Ph.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Patrik Boc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hDr. Igor Hendry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iří Maláš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Marcela Siemińsk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ilan Starost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olana Zahra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Vít Slováč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Andrzej Szyj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Jan Brann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Tomasz Pustów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Ing. Kateřina Chybidziurov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gr. Pavel Kawulo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akis Mesochorid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Jiří Čej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Pozn:  x  -  přítomen</w:t>
      </w:r>
    </w:p>
    <w:p>
      <w:pPr>
        <w:pStyle w:val="MSKNormal"/>
        <w:rPr>
          <w:rFonts w:eastAsia="Times New Roman"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    </w:t>
      </w:r>
      <w:r>
        <w:rPr>
          <w:rFonts w:eastAsia="Times New Roman" w:cs="Tahoma"/>
          <w:b/>
          <w:bCs/>
          <w:sz w:val="20"/>
        </w:rPr>
        <w:t>-      nepřítomen</w:t>
      </w:r>
    </w:p>
    <w:p>
      <w:pPr>
        <w:pStyle w:val="MSKNormal"/>
        <w:rPr>
          <w:rFonts w:eastAsia="Times New Roman" w:cs="Tahoma"/>
          <w:b/>
          <w:b/>
          <w:bCs/>
          <w:sz w:val="20"/>
        </w:rPr>
      </w:pPr>
      <w:r>
        <w:rPr>
          <w:rFonts w:eastAsia="Times New Roman" w:cs="Tahoma"/>
          <w:b/>
          <w:bCs/>
          <w:sz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Lucie Šimůnková</dc:creator>
  <dc:description/>
  <cp:keywords/>
  <dc:language>en-US</dc:language>
  <cp:lastModifiedBy>Karbulová Žaneta</cp:lastModifiedBy>
  <dcterms:modified xsi:type="dcterms:W3CDTF">2017-12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592897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74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