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listopad 2016 až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listopad 2016 až listopad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členové výboru a komi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listopad 2016 až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ýbor pro zahraniční a přeshraniční spolupráci zastupitelstva Moravskoslezského kraje pracoval v období listopad 2016 až listopad 2017 v počtu 15 členů a uskutečnil celkem 5 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/>
      </w:pPr>
      <w:r>
        <w:rPr/>
        <w:t xml:space="preserve">Závěrečná zpráva o činnosti výboru pro zahraniční a přeshraniční spolupráci Zastupitelstva Moravskoslezského kraje za období listopad 2016 až listopad 2017 byla projednána v tomto výboru dne 27. listopadu 2017 a byla schválena 11 hlasy z 11 zúčastněných členů. 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Lucie Šimůnková</dc:creator>
  <dc:description/>
  <cp:keywords/>
  <dc:language>en-US</dc:language>
  <cp:lastModifiedBy>Karbulová Žaneta</cp:lastModifiedBy>
  <dcterms:modified xsi:type="dcterms:W3CDTF">2017-1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561697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18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