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a chytrý region Zastupitelstva Moravskoslezského kraje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právu o činnosti výboru pro dopravu a chytrý region v roce 20</w:t>
      </w:r>
      <w:bookmarkStart w:id="0" w:name="Text13"/>
      <w:r>
        <w:rPr>
          <w:rFonts w:cs="Tahoma"/>
        </w:rPr>
        <w:t>1</w:t>
      </w:r>
      <w:bookmarkEnd w:id="0"/>
      <w:r>
        <w:rPr>
          <w:rFonts w:cs="Tahoma"/>
        </w:rPr>
        <w:t>7, dle předloženého materiálu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čl. 22 odst. 1 Jednacího řádu zastupitelstva kraje a výborů zastupitelstva kraje předkládají výbory nejméně 1x za rok zastupitelstvu písemnou zprávu o své činnosti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 xml:space="preserve">Zpráva o činnosti výboru pro dopravu a chytrý region zastupitelstva kraje </w:t>
      </w:r>
    </w:p>
    <w:p>
      <w:pPr>
        <w:pStyle w:val="MSKNormal"/>
        <w:rPr/>
      </w:pPr>
      <w:r>
        <w:rPr/>
        <w:t xml:space="preserve">Činnost výboru pro dopravu a chytrý region pro volební období 2016 – 2020 byla oficiálně zahájena na 1. jednání, jež se konalo v prosinci roku 2016. </w:t>
      </w:r>
    </w:p>
    <w:p>
      <w:pPr>
        <w:pStyle w:val="MSKNormal"/>
        <w:rPr/>
      </w:pPr>
      <w:r>
        <w:rPr/>
        <w:t xml:space="preserve">V roce 2017 se uskutečnilo celkem </w:t>
      </w:r>
      <w:r>
        <w:rPr>
          <w:b/>
        </w:rPr>
        <w:t>9</w:t>
      </w:r>
      <w:r>
        <w:rPr/>
        <w:t xml:space="preserve"> jednání výboru pro dopravu a chytrý region zastupitelstva kraje, z nichž některá byla připravena jako výjezdní zasedání, jak je popsáno dá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2. jednání konané dne 2. 2. 2017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rPr>
          <w:lang w:eastAsia="en-US"/>
        </w:rPr>
      </w:pPr>
      <w:r>
        <w:rPr>
          <w:lang w:eastAsia="en-US"/>
        </w:rPr>
        <w:t>Představení činnosti příspěvkové organizace Správa silnic Moravskoslezského kraje</w:t>
      </w:r>
    </w:p>
    <w:p>
      <w:pPr>
        <w:pStyle w:val="MSKNormal"/>
        <w:rPr>
          <w:lang w:eastAsia="en-US"/>
        </w:rPr>
      </w:pPr>
      <w:r>
        <w:rPr>
          <w:lang w:eastAsia="en-US"/>
        </w:rPr>
        <w:t>Bílá kniha - seznam investičních staveb na silnicích II. a III. třídy - aktualizace prosinec 2016</w:t>
      </w:r>
    </w:p>
    <w:p>
      <w:pPr>
        <w:pStyle w:val="MSKNormal"/>
        <w:rPr>
          <w:lang w:eastAsia="en-US"/>
        </w:rPr>
      </w:pPr>
      <w:r>
        <w:rPr>
          <w:lang w:eastAsia="en-US"/>
        </w:rPr>
        <w:t>Informace o aktivitách a financování BESIP</w:t>
      </w:r>
    </w:p>
    <w:p>
      <w:pPr>
        <w:pStyle w:val="MSKNormal"/>
        <w:rPr/>
      </w:pPr>
      <w:r>
        <w:rPr>
          <w:lang w:eastAsia="en-US"/>
        </w:rPr>
        <w:t>Aktualizace zásad územního rozvoje Moravskoslezského kraje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3. jednání konané dne 9. 3. 2017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 na dofinancování a navýšení profinancování a kofinancování projektů z oblasti silniční infrastruktury </w:t>
      </w:r>
    </w:p>
    <w:p>
      <w:pPr>
        <w:pStyle w:val="MSKNormal"/>
        <w:numPr>
          <w:ilvl w:val="0"/>
          <w:numId w:val="4"/>
        </w:numPr>
        <w:rPr/>
      </w:pPr>
      <w:r>
        <w:rPr/>
        <w:t>Informace o postupu zavádění integrovaného dopravního systému v Moravskoslezském kraji - činnost společnosti Koordinátor ODIS s.r.o.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Informace o financování souvislých oprav silnic II. a III. třídy z rozpočtu Státního fondu dopravní infrastruktury a rozpočtu Moravskoslezského kraje v roce 2017 a návrh na převzetí ručitelského závazku za Správu silnic Moravskoslezského kraje, příspěvkovou organizaci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 na schválení finančního závazku pro připravovaná výběrová řízení na autobusové dopravce v předmětných oblastech Moravskoslezského kraje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 na uzavření Smlouvy o finanční spolupráci ve veřejné linkové osobní dopravě mezi Moravskoslezským krajem a Olomouckým krajem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Informace o stavu přípravy a realizace významných pozemních komunikací v Moravskoslezském kraji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Návrh uspořádání sítě pozemních komunikací po zprovoznění vybraných staveb 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4. jednání konané dne 6. 4. 2017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Projednané materiály:</w:t>
      </w:r>
    </w:p>
    <w:p>
      <w:pPr>
        <w:pStyle w:val="MSKNormal"/>
        <w:numPr>
          <w:ilvl w:val="0"/>
          <w:numId w:val="9"/>
        </w:numPr>
        <w:rPr/>
      </w:pPr>
      <w:r>
        <w:rPr/>
        <w:t>Informace o plánovaných aktivitách v oblasti rozvoje chytrého regionu</w:t>
      </w:r>
    </w:p>
    <w:p>
      <w:pPr>
        <w:pStyle w:val="MSKNormal"/>
        <w:numPr>
          <w:ilvl w:val="0"/>
          <w:numId w:val="9"/>
        </w:numPr>
        <w:rPr/>
      </w:pPr>
      <w:r>
        <w:rPr/>
        <w:t>Informace o dotačním programu „Soutěž o nejlepší chytrá řešení v Moravskoslezském kraji“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Nařízení o stanovení maximální ceny jízdného v městské hromadné dopravě uskutečňované pro potřeby města a jeho příměstských oblastí na území Moravskoslezského kraje 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5. jednání konané dne 11. 5. 2017</w:t>
      </w:r>
    </w:p>
    <w:p>
      <w:pPr>
        <w:pStyle w:val="MSKNormal"/>
        <w:rPr/>
      </w:pPr>
      <w:r>
        <w:rPr/>
        <w:t>Jednání bylo připraveno jako výjezdní zasedání s cílem prohlídky Letiště Leoše Janáčka Ostrava v Mošnově. Zúčastnění byli formou prezentace informováni o historii letiště, jeho technických parametrech, počtech výkonů za rok 2016 apod. Součástí zasedání byla také prohlídka Hasičské záchranné služby Letiště Ostrava a projížďka letištním autobuse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6. jednání konané dne 13. 6. 2017</w:t>
      </w:r>
    </w:p>
    <w:p>
      <w:pPr>
        <w:pStyle w:val="MSKNormal"/>
        <w:rPr/>
      </w:pPr>
      <w:r>
        <w:rPr/>
        <w:t>Jednání se konalo u příležitosti 18. ročníku mezinárodního veletrhu drážní techniky, výrobků a služeb pro potřeby železniční a městské kolejové dopravy Czech Raildays 2017, jenž se konal v areálu nákladového nádraží železniční stanice Ostrava hlavní nádraží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Projednané materiály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Návrh na neposkytnutí dotace obci Dolní Lomná na pořízení malotraktoru pro komunální účely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Návrh na schválení finančního závazku pro připravovaná výběrová řízení na autobusové dopravce v předmětných oblastech Moravskoslezského kraje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Informace o postupu přípravy výběrového řízení na autobusové dopravce a návrh na uzavření „Smlouvy o poskytnutí příspěvku za účelem zajištění dopravní obslužnosti na území Moravskoslezského kraje veřejnou linkovou dopravou“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Návrh na poskytnutí dotace z rozpočtu Moravskoslezského kraje na realizaci vybraných záměrů v integrované dopravě obchodní společnosti Koordinátor ODIS s.r.o.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Návrh na uzavření Dohody o zrušení závazků, zániku předkupního práva a vypořádání nároků se společnostmi HB REAVIS GROUP CZ, s.r.o. a Multimodální Cargo MOŠNOV s.r.o.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Návrh na poskytnutí investiční dotace obci Trojanovice na opravu Knížecí cesty Ráztoka – Pustevny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Návrh na změnu usnesení zastupitelstva kraje v souvislosti s financováním závazku veřejné služby v letecké dopravě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Plán činnosti výboru pro dopravu na 2. pololetí roku 2017 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 xml:space="preserve">Financování drážní dopravy v letech 2019 - 2029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7. jednání konané dne 24. 8. 2017</w:t>
      </w:r>
    </w:p>
    <w:p>
      <w:pPr>
        <w:pStyle w:val="MSKNormal"/>
        <w:rPr/>
      </w:pPr>
      <w:r>
        <w:rPr/>
        <w:t>Usnesením zastupitelstva kraje č. 4/233 ze dne 15. 6. 2017 došlo ke změně názvu výboru</w:t>
        <w:br/>
        <w:t>na „Výbor pro dopravu a chytrý region“ včetně doplnění jeho kompetenc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15"/>
        </w:numPr>
        <w:rPr>
          <w:i/>
          <w:i/>
        </w:rPr>
      </w:pPr>
      <w:r>
        <w:rPr/>
        <w:t xml:space="preserve">Vyhodnocení dotačního programu „Soutěž o nejlepší chytrá řešení v Moravskoslezském kraji“ </w:t>
      </w:r>
    </w:p>
    <w:p>
      <w:pPr>
        <w:pStyle w:val="MSKNormal"/>
        <w:numPr>
          <w:ilvl w:val="0"/>
          <w:numId w:val="15"/>
        </w:numPr>
        <w:rPr>
          <w:i/>
          <w:i/>
        </w:rPr>
      </w:pPr>
      <w:r>
        <w:rPr/>
        <w:t xml:space="preserve">Zrušení Krajské energetické agentury Moravskoslezského kraje, o.p.s.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Návrh na poskytnutí dotace z rozpočtu kraje na pořízení technických prostředků pro provádění bezpečnostních kontrol cestujících, zavazadel a nákladů obchodní společnosti Letiště Ostrava, a.s. </w:t>
      </w:r>
    </w:p>
    <w:p>
      <w:pPr>
        <w:pStyle w:val="MSKNormal"/>
        <w:numPr>
          <w:ilvl w:val="0"/>
          <w:numId w:val="15"/>
        </w:numPr>
        <w:rPr/>
      </w:pPr>
      <w:r>
        <w:rPr/>
        <w:t>Návrh na uzavření Dohody o zániku předkupního práva se společností HB REAVIS GROUP CZ, s.r.o</w:t>
      </w:r>
      <w:r>
        <w:rPr>
          <w:i/>
        </w:rPr>
        <w:t xml:space="preserve">.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Návrh na poskytnutí neinvestiční dotace Sdružení pro rozvoj Moravskoslezského kraje na přípravu a zajištění konference TRANSPORT </w:t>
      </w:r>
    </w:p>
    <w:p>
      <w:pPr>
        <w:pStyle w:val="MSKNormal"/>
        <w:numPr>
          <w:ilvl w:val="0"/>
          <w:numId w:val="15"/>
        </w:numPr>
        <w:rPr/>
      </w:pPr>
      <w:r>
        <w:rPr/>
        <w:t>Informace o postupu přípravy výběrového řízení na autobusové dopravce a návrh na uzavření „Smlouvy o poskytnutí příspěvku za účelem zajištění dopravní obslužnosti na území Moravskoslezského kraje veřejnou linkovou dopravou“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Návrh na schválení finančního závazku pro připravovaná výběrová řízení na autobusové dopravce v oblastech Moravskoslezského kraje – Rýmařovsko, Krnovsko, Bruntálsko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Návrh na uzavření Rámcové smlouvy mezi Moravskoslezským krajem a statutárním městem Ostrava o spolupráci při přípravě a realizaci významných dopravních staveb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Územně analytické podklady Moravskoslezského kraje - aktualizace 2017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Žádost společnosti MERANO, a.s. o změnu územně plánovací dokumentace kraje </w:t>
      </w:r>
    </w:p>
    <w:p>
      <w:pPr>
        <w:pStyle w:val="MSKNormal"/>
        <w:numPr>
          <w:ilvl w:val="0"/>
          <w:numId w:val="15"/>
        </w:numPr>
        <w:rPr/>
      </w:pPr>
      <w:r>
        <w:rPr/>
        <w:t>Návrh na poskytnutí investiční dotace obci Nýdek na pokrytí přípravných prací Lanové dráhy Nýdek - Čantory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8. jednání konané dne 20. 9. 2017</w:t>
      </w:r>
    </w:p>
    <w:p>
      <w:pPr>
        <w:pStyle w:val="MSKNormal"/>
        <w:rPr/>
      </w:pPr>
      <w:r>
        <w:rPr/>
        <w:t>Jednání bylo připraveno jako výjezdní zasedání s cílem prohlídky silničních staveb v oblasti Třinecka a Frýdecko – Místecka. Přítomným byl předán souhrnný materiál, jímž byli informováni o silničních stavbách silnic II. a III. třídy na Ostravsku, Frýdecko-Místecku, Třinecku a Jablunkovsku a také o stavbách nadřazené dopravní infrastruktury. Z důvodu nepříznivých povětrnostních podmínek se prohlídka jednotlivých silničních staveb na místě samém nekonala.</w:t>
      </w:r>
    </w:p>
    <w:p>
      <w:pPr>
        <w:pStyle w:val="MSKNormal"/>
        <w:rPr/>
      </w:pPr>
      <w:r>
        <w:rPr/>
        <w:t xml:space="preserve">V rámci výjezdního zasedání se konalo setkání se starostkou RNDr. Věrou Palkovskou </w:t>
        <w:br/>
        <w:t>a okruh po Třinci, kdy jim byly stavby uvedené v prezentaci ukázány (například: Werk aréna, STARS, obchvat Třince, Integrované výjezdové centrum, nádraží Třinec)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9. jednání konané dne 19. 10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6"/>
        </w:numPr>
        <w:ind w:left="360" w:hanging="360"/>
        <w:rPr/>
      </w:pPr>
      <w:r>
        <w:rPr/>
        <w:t>Implementace opatření programů zlepšování kvality ovzduší aglomerace Ostrava/Karviná/Frýdek-Místek CZ08A a zóna Moravskoslezsko CZ08Z</w:t>
      </w:r>
    </w:p>
    <w:p>
      <w:pPr>
        <w:pStyle w:val="MSKNormal"/>
        <w:numPr>
          <w:ilvl w:val="0"/>
          <w:numId w:val="6"/>
        </w:numPr>
        <w:ind w:left="360" w:hanging="360"/>
        <w:rPr/>
      </w:pPr>
      <w:r>
        <w:rPr/>
        <w:t>Dopis "Odpověď ČSAD Frýdek-Místek, a.s. na žádost Dopravního podniku Frýdek - Místek"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10. jednání konané dne 23. 11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</w:t>
      </w:r>
    </w:p>
    <w:p>
      <w:pPr>
        <w:pStyle w:val="MSKNormal"/>
        <w:numPr>
          <w:ilvl w:val="0"/>
          <w:numId w:val="2"/>
        </w:numPr>
        <w:rPr/>
      </w:pPr>
      <w:r>
        <w:rPr/>
        <w:t>Bílá kniha – seznam investičních staveb na silniční síti II. a III. tříd Moravskoslezského kraje – aktualizace prosinec 2017</w:t>
      </w:r>
    </w:p>
    <w:p>
      <w:pPr>
        <w:pStyle w:val="MSKNormal"/>
        <w:numPr>
          <w:ilvl w:val="0"/>
          <w:numId w:val="2"/>
        </w:numPr>
        <w:rPr/>
      </w:pPr>
      <w:r>
        <w:rPr/>
        <w:t>Zpráva o zajištění údržby dálnic a silnic I. třídy na území Moravskoslezského kraje</w:t>
      </w:r>
    </w:p>
    <w:p>
      <w:pPr>
        <w:pStyle w:val="MSKNormal"/>
        <w:numPr>
          <w:ilvl w:val="0"/>
          <w:numId w:val="2"/>
        </w:numPr>
        <w:rPr/>
      </w:pPr>
      <w:r>
        <w:rPr/>
        <w:t>Zpráva o zajištění údržby silnic II. a III. třídy na území Moravskoslezského kraje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Návrh na poskytnutí účelové dotace z rozpočtu Moravskoslezského kraje na rok 2018 na zajištění hasičské záchranné služby letiště, služby ostrahy a bezpečnosti letiště a bezpečnostního dispečinku </w:t>
      </w:r>
    </w:p>
    <w:p>
      <w:pPr>
        <w:pStyle w:val="MSKNormal"/>
        <w:numPr>
          <w:ilvl w:val="0"/>
          <w:numId w:val="2"/>
        </w:numPr>
        <w:rPr/>
      </w:pPr>
      <w:r>
        <w:rPr/>
        <w:t>Návrh na poskytnutí dotace státní příspěvkové organizaci Centrum služeb pro silniční dopravu z rozpočtu Moravskoslezského kraje na rok 2018 pro organizaci a realizaci programu aktivní bezpečnosti na pozemních komunikacích – „BESIP“ v Moravskoslezském kraji</w:t>
      </w:r>
    </w:p>
    <w:p>
      <w:pPr>
        <w:pStyle w:val="MSKNormal"/>
        <w:numPr>
          <w:ilvl w:val="0"/>
          <w:numId w:val="2"/>
        </w:numPr>
        <w:rPr/>
      </w:pPr>
      <w:r>
        <w:rPr/>
        <w:t>Stanovení rozsahu základní dopravní obslužnosti pro území Moravskoslezského kraje na období 2018 a další období</w:t>
      </w:r>
    </w:p>
    <w:p>
      <w:pPr>
        <w:pStyle w:val="MSKNormal"/>
        <w:numPr>
          <w:ilvl w:val="0"/>
          <w:numId w:val="2"/>
        </w:numPr>
        <w:rPr/>
      </w:pPr>
      <w:r>
        <w:rPr/>
        <w:t>Návrh na uzavření Dodatku č. 1 Smlouvy o finanční spolupráci ve veřejné linkové osobní dopravě mezi Moravskoslezským krajem a Olomouckým krajem</w:t>
      </w:r>
    </w:p>
    <w:p>
      <w:pPr>
        <w:pStyle w:val="MSKNormal"/>
        <w:numPr>
          <w:ilvl w:val="0"/>
          <w:numId w:val="2"/>
        </w:numPr>
        <w:rPr/>
      </w:pPr>
      <w:r>
        <w:rPr/>
        <w:t>Informace o zajištění dopravní obslužnosti v Moravskoslezském kraji veřejnou drážní osobní dopravou</w:t>
      </w:r>
    </w:p>
    <w:p>
      <w:pPr>
        <w:pStyle w:val="MSKNormal"/>
        <w:numPr>
          <w:ilvl w:val="0"/>
          <w:numId w:val="2"/>
        </w:numPr>
        <w:rPr/>
      </w:pPr>
      <w:r>
        <w:rPr/>
        <w:t>Informace o postupu přípravy výběrových řízení a návrh na uzavření „Smlouvy o poskytnutí příspěvku“ pro oblast Opavsko, Hlučínsko, Krnovsko, Bruntálsko a Rýmařovsko a návrh úpravy finančních závazků pro připravovaná výběrová řízení na autobusové dopravce</w:t>
      </w:r>
    </w:p>
    <w:p>
      <w:pPr>
        <w:pStyle w:val="MSKNormal"/>
        <w:numPr>
          <w:ilvl w:val="0"/>
          <w:numId w:val="2"/>
        </w:numPr>
        <w:rPr/>
      </w:pPr>
      <w:r>
        <w:rPr/>
        <w:t>Rozpočet Moravskoslezského kraje v odvětví dopravy na rok 2018</w:t>
      </w:r>
    </w:p>
    <w:p>
      <w:pPr>
        <w:pStyle w:val="MSKNormal"/>
        <w:numPr>
          <w:ilvl w:val="0"/>
          <w:numId w:val="2"/>
        </w:numPr>
        <w:rPr/>
      </w:pPr>
      <w:r>
        <w:rPr/>
        <w:t>Dodatek ke zřizovací listině organizace Moravskoslezské energetické centrum, příspěvková organizace</w:t>
      </w:r>
    </w:p>
    <w:p>
      <w:pPr>
        <w:pStyle w:val="MSKNormal"/>
        <w:numPr>
          <w:ilvl w:val="0"/>
          <w:numId w:val="2"/>
        </w:numPr>
        <w:rPr/>
      </w:pPr>
      <w:r>
        <w:rPr/>
        <w:t>Změna usnesení zastupitelstva kraje ve věci poskytnutí účelově určené dotace společnosti ENERGO SOLUTIONS s.r.o. v rámci dotačního programu Soutěž o nejlepší chytrá řešení v Moravskoslezském kraji</w:t>
      </w:r>
    </w:p>
    <w:p>
      <w:pPr>
        <w:pStyle w:val="MSKNormal"/>
        <w:numPr>
          <w:ilvl w:val="0"/>
          <w:numId w:val="2"/>
        </w:numPr>
        <w:rPr/>
      </w:pPr>
      <w:r>
        <w:rPr/>
        <w:t>Návrh optimalizace sítě pozemních komunikací v souvislosti s realizací stavby Silnice I/57 Krnov – SV obchvat</w:t>
      </w:r>
    </w:p>
    <w:p>
      <w:pPr>
        <w:pStyle w:val="MSKNormal"/>
        <w:numPr>
          <w:ilvl w:val="0"/>
          <w:numId w:val="2"/>
        </w:numPr>
        <w:rPr/>
      </w:pPr>
      <w:r>
        <w:rPr/>
        <w:t>Informace o stavu stavby "Silnice I/11 Ostrava, prodloužená Rudná – hranice okresu Opava v km 14,486 – 14,90"</w:t>
      </w:r>
    </w:p>
    <w:p>
      <w:pPr>
        <w:pStyle w:val="MSKNormal"/>
        <w:numPr>
          <w:ilvl w:val="0"/>
          <w:numId w:val="2"/>
        </w:numPr>
        <w:rPr/>
      </w:pPr>
      <w:r>
        <w:rPr/>
        <w:t>Plán činnosti výboru pro dopravu a chytrý region na 1. pololetí roku 2018</w:t>
      </w:r>
    </w:p>
    <w:p>
      <w:pPr>
        <w:pStyle w:val="MSKNormal"/>
        <w:numPr>
          <w:ilvl w:val="0"/>
          <w:numId w:val="2"/>
        </w:numPr>
        <w:rPr/>
      </w:pPr>
      <w:r>
        <w:rPr/>
        <w:t>Zpráva o činnosti Výboru pro dopravu a chytrý region Zastupitelstva Moravskoslezského kraje v roce 2017</w:t>
      </w:r>
      <w:r>
        <w:br w:type="page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ÚČAST ČLENŮ VÝBORU PRO DOPRAVU </w:t>
      </w:r>
      <w:r>
        <w:rPr>
          <w:b/>
          <w:caps/>
          <w:sz w:val="22"/>
          <w:szCs w:val="22"/>
          <w:u w:val="single"/>
        </w:rPr>
        <w:t>a chytrý region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účasti členů výboru pro dopravu a chytrý region zastupitelstva kraje na jednotlivých jednáních v roce 2017 informuje následující tabulk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854"/>
        <w:gridCol w:w="851"/>
        <w:gridCol w:w="850"/>
        <w:gridCol w:w="709"/>
        <w:gridCol w:w="850"/>
        <w:gridCol w:w="851"/>
        <w:gridCol w:w="709"/>
        <w:gridCol w:w="708"/>
        <w:gridCol w:w="70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len výboru pro dopravu a chytrý reg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.11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atrik Boc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libor Janoš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Zuzana Ožan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lan Seme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etr Barán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iří Carb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Eduard Dvors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atrik Schra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gr. Daniel Havlí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aroslav K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itka Hanus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gr. Karel Sládeč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Vladimír Náv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Zdeněk Wilcz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Radek Podsta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Josef Šrám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. Pavel Juříček, Ph.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  <w:bookmarkStart w:id="2" w:name="US_DuvodZpravaKonec"/>
      <w:bookmarkStart w:id="3" w:name="US_DuvodZpravaKonec"/>
      <w:bookmarkEnd w:id="3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Lucie Šimůnková</dc:creator>
  <dc:description/>
  <cp:keywords/>
  <dc:language>en-US</dc:language>
  <cp:lastModifiedBy>Karbulová Žaneta</cp:lastModifiedBy>
  <dcterms:modified xsi:type="dcterms:W3CDTF">2017-1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514896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94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