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kulturu a památky zastupitelstva kraje za období prosinec 2016 - listopad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arcela Mrózková Heříková, členka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kulturu a památky zastupitelstva kraje za období prosinec 2016 – listopad 2017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sedkyně a členové výboru pro kulturu a památky zastupitelstva kraje (dále jen „výbor“) byli zvoleni usnesením Zastupitelstva Moravskoslezského kraje č. 1/20 ze dne 10. 11. 2016. Na 2. jednání konaném dne 19. 1. 2017 výbor zvolil usnesením č. 2/7 místopředsedou výboru Ing. Zbyňka Pražáka, Ph.D. Změna ve složení členů výboru proběhla usnesením zastupitelstva kraje č. 4/380 ze dne 15. 6. 2017, kdy Ing. Aleš Juchelka nahradil Bc. Nikolu Kramárovou, jež podala rezignaci na funkci členky výboru.</w:t>
      </w:r>
    </w:p>
    <w:p>
      <w:pPr>
        <w:pStyle w:val="MSKNormal"/>
        <w:rPr/>
      </w:pPr>
      <w:r>
        <w:rPr/>
        <w:t xml:space="preserve">V období prosinec 2016 – listopad 2017 se uskutečnilo celkem 12 jednání výboru. Přehled účasti členů výboru na jednáních je uveden v závěru této zprávy. </w:t>
      </w:r>
    </w:p>
    <w:p>
      <w:pPr>
        <w:pStyle w:val="MSKNormal"/>
        <w:rPr/>
      </w:pPr>
      <w:r>
        <w:rPr/>
        <w:t xml:space="preserve">Na jednáních se výbor zabýval především posuzováním žádostí o poskytnutí dotace z rozpočtu Moravskoslezského kraje v oblasti kultury a památkové péče. Výbor projednal celkem 194 žádostí o poskytnutí dotace přihlášených do Programu podpory aktivit v oblasti kultury na rok 2017 a 64 žádostí v Programu obnovy kulturních památek a památkově chráněných nemovitostí v Moravskoslezském kraji na rok 2017. Výbor doporučil zastupitelstvu kraje seznamy projektů navržených k přidělení dotace, seznamy projektů navržených na neposkytnutí dotace a seznamy náhradních projektů. </w:t>
      </w:r>
    </w:p>
    <w:p>
      <w:pPr>
        <w:pStyle w:val="MSKNormal"/>
        <w:rPr/>
      </w:pPr>
      <w:r>
        <w:rPr/>
        <w:t>Průběžně výbor posuzoval individuální žádosti o poskytnutí finančních prostředků z rozpočtu kraje na kulturní aktivity pořádané v Moravskoslezském kraji. Výbor doporučil podpořit dotací z rozpočtu Moravskoslezského kraje na rok 2017 20 kulturních počinů nadregionálního významu a projednával také žádosti o podporu aktivit krajského a místního významu. K uvedeným žádostem výbor přijímal doporučující usnesení pro zastupitelstvo kraje.</w:t>
      </w:r>
    </w:p>
    <w:p>
      <w:pPr>
        <w:pStyle w:val="MSKNormal"/>
        <w:rPr/>
      </w:pPr>
      <w:r>
        <w:rPr/>
        <w:t>Ve výboru byly rovněž projednány podmínky a hodnotící kritéria dotačních programů v oblasti kultury a památkové péče na rok 2018, a to Programu podpory aktivit v oblasti kultury na rok 2018 a Programu obnovy kulturních památek a památkově chráněných nemovitostí v Moravskoslezském kraji na rok 2018.</w:t>
      </w:r>
    </w:p>
    <w:p>
      <w:pPr>
        <w:pStyle w:val="MSKNormal"/>
        <w:rPr/>
      </w:pPr>
      <w:r>
        <w:rPr/>
        <w:t>Členové výboru ve spolupráci se zástupci Krajského úřadu Moravskoslezského kraje, Moravskoslezské vědecké knihovny v Ostravě, příspěvkové organizace a pověřené knihovny a v souladu s „Koncepcí rozvoje veřejných knihovnických a informačních služeb v Moravskoslezském kraji na léta 2014 - 2020 (Koncepce knihovnictví)“ posoudili návrhy na udělení ocenění Knihovnická K2 v kategorii Knihovna Moravskoslezského kraje, které má za cíl podpořit aktivní knihovníky a motivovat knihovnickou veřejnost. Výbor doporučil udělení ceny formou finančního ohodnocení a tří čestných uznání.</w:t>
      </w:r>
    </w:p>
    <w:p>
      <w:pPr>
        <w:pStyle w:val="MSKNormal"/>
        <w:rPr/>
      </w:pPr>
      <w:r>
        <w:rPr/>
        <w:t xml:space="preserve">Zástupci z řad členů výboru pro kulturu a památky a komise pro osoby se zdravotním postižením vytvořili pracovní skupinu, která posoudila díla autorů přihlášených do soutěže o udělení „Ceny hejtmana Moravskoslezského kraje pro autory děl literárních, publicistických, zpravodajských a dalších, které přispívají k poznání problémů občanů se zdravotním postižením a podporují myšlenku jejich společenské integrace“. Výsledek byl předložen výboru, který doporučil udělení peněžních cen a čestných uznání.   </w:t>
      </w:r>
    </w:p>
    <w:p>
      <w:pPr>
        <w:pStyle w:val="MSKNormal"/>
        <w:rPr/>
      </w:pPr>
      <w:r>
        <w:rPr/>
        <w:t xml:space="preserve">Členové výboru byli průběžně informováni o činnosti oddělení kultury a památkové péče odboru územního plánování, stavebního řádu a kultury, od 1. května 2017 samostatného odboru kultury a památkové péče. Výboru byly předávány aktuální informace z oblasti kultury a památkové péče, zejména údaje o rozpočtu kraje na úseku kultury a informace o činnosti příspěvkových organizací zřizovaných krajem v odvětví kultury. Členům výboru byla představena nová ředitelka Moravskoslezské vědecké knihovny v Ostravě, příspěvkové organizace, PhDr. Libuše Foberová, PhD., která od 10. 7. 2017 nahradila ve funkci Ing. Leu Prchalovou. V průběhu roku výbor přijímal k dodatkům zřizovacích listin příspěvkových organizací kraje v odvětví kultury doporučující usnesení pro zastupitelstvo kraje. </w:t>
      </w:r>
    </w:p>
    <w:p>
      <w:pPr>
        <w:pStyle w:val="MSKNormal"/>
        <w:rPr>
          <w:highlight w:val="lightGray"/>
        </w:rPr>
      </w:pPr>
      <w:r>
        <w:rPr/>
        <w:t xml:space="preserve">Výbor pro kulturu a památky absolvoval v uvedeném období 3 výjezdních jednání. První výjezdní jednání se uskutečnilo v Českém Těšíně, kde se členové seznámili s činností Těšínského divadla Český Těšín, příspěvkové organizace a Muzea Těšínska, příspěvkové organizace. Členové rovněž navštívili Čítárnu a kavárnu Avion, kde chod kavárny zajišťuje příspěvková organizace Moravskoslezského kraje, Albrechtova střední škola, Český Těšín. Další jednání se konalo v areálu bývalých lázní Jánské Koupele, o němž v současné době probíhá řízení o zrušení prohlášení za kulturní památku, a na zámku v Kravařích, který si členové prohlédli včetně muzejních expozic. Třetí jednání se uskutečnilo v Národním divadle Moravskoslezském, na jehož činnost kraj každoročně přispívá dotací v rámci podpory profesionálních divadel a profesionálního symfonického orchestru v Moravskoslezském kraji.  </w:t>
      </w:r>
    </w:p>
    <w:p>
      <w:pPr>
        <w:pStyle w:val="MSKNormal"/>
        <w:rPr/>
      </w:pPr>
      <w:r>
        <w:rPr/>
        <w:t>V průběhu roku členové výboru aktivně navštěvovali kulturní akce finančně podporované z rozpočtu Moravskoslezského kraje, a to mimo jiné z důvodu zhodnocení jejich kvality a účelnosti přidělených dotací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Přehled účasti členů výboru na jednáních výboru pro kulturu a památky za období prosinec 2016 – listopad 2017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11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2074" w:hRule="atLeast"/>
          <w:cantSplit w:val="true"/>
        </w:trPr>
        <w:tc>
          <w:tcPr>
            <w:tcW w:w="32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  účast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  neúčast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. 12. 2016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9. 1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6. 2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6. 3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7. 4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. 5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9. 6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. 8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8. 8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. 10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. 11. 2017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8. 11. 2017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Marcela Mrózková Heříkov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Jitka Hanusov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Zdeněk Husťá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Kateřina Chybidziurov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c. Nikola Kramárová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Aleš Juchelka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veta Kočí Palkovsk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Jan Páni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Ing. Zbyněk Pražák, Ph.D.,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artin Schwarz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Karel Siud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Karel Sládeče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Vít Slováče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Antonín Šimčí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Šárka Šimoňákov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Josef Vojvodí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přítomných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1</w:t>
            </w:r>
          </w:p>
        </w:tc>
      </w:tr>
    </w:tbl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>
          <w:rFonts w:eastAsia="Times New Roman" w:cs="Times New Roman" w:ascii="Times New Roman" w:hAnsi="Times New Roman"/>
        </w:rPr>
        <w:t xml:space="preserve">1) </w:t>
      </w:r>
      <w:r>
        <w:rPr/>
        <w:t>členkou výboru pro kulturu a památky od 10. 11. 2016 do 15. 6. 2017</w:t>
      </w:r>
    </w:p>
    <w:p>
      <w:pPr>
        <w:pStyle w:val="MSKNormal"/>
        <w:rPr/>
      </w:pPr>
      <w:r>
        <w:rPr/>
        <w:t>2) členem výboru pro kulturu a památky od 15. 6. 2017 doposud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0:00Z</dcterms:created>
  <dc:creator>Lucie Šimůnková</dc:creator>
  <dc:description/>
  <cp:keywords/>
  <dc:language>en-US</dc:language>
  <cp:lastModifiedBy>Karbulová Žaneta</cp:lastModifiedBy>
  <dcterms:modified xsi:type="dcterms:W3CDTF">2017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99296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2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